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Style w:val="3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3"/>
          <w:rFonts w:eastAsia="Calibri" w:cs="Times New Roman" w:ascii="Times New Roman" w:hAnsi="Times New Roman"/>
          <w:b w:val="false"/>
          <w:bCs w:val="false"/>
          <w:sz w:val="28"/>
          <w:szCs w:val="28"/>
        </w:rPr>
        <w:t>МБОУ</w:t>
      </w:r>
      <w:r>
        <w:rPr>
          <w:rStyle w:val="3"/>
          <w:rFonts w:eastAsia="Calibri" w:cs="Times New Roman" w:ascii="Times New Roman" w:hAnsi="Times New Roman"/>
          <w:b w:val="false"/>
          <w:sz w:val="28"/>
          <w:szCs w:val="28"/>
        </w:rPr>
        <w:t xml:space="preserve"> Гимназия №23, г. Химки.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: Иванова М.Н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/>
      </w:pPr>
      <w:r>
        <w:rPr>
          <w:rStyle w:val="3"/>
          <w:rFonts w:eastAsia="Calibri" w:cs="Times New Roman" w:ascii="Times New Roman" w:hAnsi="Times New Roman"/>
          <w:sz w:val="28"/>
          <w:szCs w:val="28"/>
        </w:rPr>
        <w:t xml:space="preserve">СОЗДАНИЕ ТВОРЧЕСКОЙ СРЕДЫ И </w:t>
      </w:r>
    </w:p>
    <w:p>
      <w:pPr>
        <w:pStyle w:val="Style11"/>
        <w:jc w:val="center"/>
        <w:rPr/>
      </w:pPr>
      <w:r>
        <w:rPr>
          <w:rStyle w:val="3"/>
          <w:rFonts w:eastAsia="Calibri" w:cs="Times New Roman" w:ascii="Times New Roman" w:hAnsi="Times New Roman"/>
          <w:sz w:val="28"/>
          <w:szCs w:val="28"/>
        </w:rPr>
        <w:t>СИСТЕМА ПОДДЕРЖКИ ТАЛАНТЛИВЫХ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проблема развития одаренных и талантливых детей все шире привлекает внимание психологов и педагогов. Создан Всемирный совет по таланту и одаренности детей, в состав которого входят представители 23 государств. 55 стран объединены во Всемирный совет по одаренным и талантливым детям. Основные задачи Совета - изучение одаренных и талантливых детей и создание специальных программ по их развитию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образовательного учреждения также необходимо создание творческой среды и системы поддержки развития талантливых детей. Понятие "талантливые дети" подразумевает только потенциальные возможности развития. Талант определяется высокой степенью одаренности, представляет собой совокупность способностей, которые позволяют достичь высокого результата в деятельности, характеризующегося новизной, общественной и личностной значимостью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 из главных направлений работы школы – создание условий для оптимального развития одаренных детей, включая тех, чья одаренность в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.</w:t>
        <w:br/>
        <w:t xml:space="preserve">   Работа с талантливыми (одаренными) детьми в школе, гимназии, лицее может быть реализована только  в рамках общешкольной программы, и работа психолога – лишь составная часть этой программы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Основной идеей работы являе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е усилий педагогов, родителей, руководителей образовательных учреждений, руководителей муниципальных служб управления, творческой общественности, с целью создания благоприятных условий для реализации творческого потенциала детей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u w:val="single"/>
        </w:rPr>
        <w:t>Цель данной рабо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действие в выявлении, поддержке и развитии талантливых детей, их самореализации, профессиональном самоопределении, сохранении психологического и физического здоровья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критериев одаренных детей, выявление школьников требующих особого маршрута сопровожд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формированию позитивной Я-концепции (самоотношения, самоуважения, самоприняти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моциональной устойчивости, формирование навыков саморегуляции, преодоления стресса, поведения в экстремальных ситуациях (конкурсах, олимпиадах, экзаменах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социализации,  формированию  коммуникативных  навык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 повышении   квалификации педагогов, работающих с талантливыми детьми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алантливые дети</w:t>
      </w:r>
      <w:r>
        <w:rPr>
          <w:rFonts w:cs="Times New Roman" w:ascii="Times New Roman" w:hAnsi="Times New Roman"/>
          <w:sz w:val="28"/>
          <w:szCs w:val="28"/>
        </w:rPr>
        <w:t xml:space="preserve"> – особая категория одаренных. Разговор о них – это, по сути, разговор о плюсах и минусах ранней специализации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даренный ребенок</w:t>
      </w:r>
      <w:r>
        <w:rPr>
          <w:rFonts w:cs="Times New Roman" w:ascii="Times New Roman" w:hAnsi="Times New Roman"/>
          <w:sz w:val="28"/>
          <w:szCs w:val="28"/>
        </w:rPr>
        <w:t xml:space="preserve"> 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даренные дети</w:t>
      </w:r>
      <w:r>
        <w:rPr>
          <w:rFonts w:cs="Times New Roman" w:ascii="Times New Roman" w:hAnsi="Times New Roman"/>
          <w:sz w:val="28"/>
          <w:szCs w:val="28"/>
        </w:rPr>
        <w:t xml:space="preserve"> отличаются друг от друга и степенью одаренности и познавательным стилем и сферами интересов, следовательно, программы для них должны быть индивидуализированы. Сконцентрировав усилия одаренного ребенка на каком-то одном виде деятельности (музыка, изобразительное искусство, шахматы и др.), часто можно добиться выдающихся результатов, значительно превосходящих обычные представления. История человечества свидетельствует о том, что в редких случаях это оказывалось полезным для развития ребенка в будущем и позволяло ему реализоваться в дальнейшем как выдающемуся специалисту (В.-А.Моцарт. К.Гаусс и др.)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того, чтобы одаренный ребенок развивался естественно и творчески, необходимо создавать специальные условия развития. Это и благоприятная, доброжелательная атмосфера, отказ от оценок и критики, поощрение высказывания оригинальных идей, обеспечение возможностей для упражнения и практики, предоставление детям возможности активно задавать вопросы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витии одаренности  детей  надо активно вовлекать  их  в групповые занятия музыкой, ритмикой, сценическим искусством. Функционирование в школе кружков, психологических клубов, игр типа "Что, где, когда?",викторин и  направление в центры внешкольной работы  дает возможность талантливому ребенку продуцировать разнообразные и необычные  идеи, развивать специальные способности и ощущать при этом свою успешность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имназиях, лицеях, где обучается большее количество способных детей, применяются такие формы работы,  как создание групп по интересам (ответственные  педагоги  отбирают детей со сходными интересами и способностями). Это проходит не только в рамках одного класса, но и в масштабе школы. Работа групп по интересам наиболее плодотворна, когда устанавливаются связи между содержанием их работы и другими видами работы школы. Полезно, когда деятельность групп по интересам является дополнением к школьной программе и способствует росту теоретических знаний учащихся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ение  детей, обладающих незаурядными способностями, является достаточно сложной проблемой. Выявление одаренных детей связано также с проблемой  выделения различных видов одаренности, которые характеризуются определенными признаками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кадемической (высокие показатели в школьном обучении)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творческого или продуктивного мышления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художественной деятельности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щения и лидерства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нтеллектуальной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экстрасенсорной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уховной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сихомоторной;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циальной;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теллектуальная сфер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 отличается гибким и острым мышленим, наблюдательностью, проявляет выраженную и разностороннюю любознательность, имеет глубокую память, часто полностью погружается в то или иное занятие, легко и охотно учится, умеет связно излагать свои мысли, демонстрирует способности к практическому приложению знаний, знает многое, о чем его сверстники и не подозревают, проявляет исключительные способности к решению задач. Дети с одаренностью этого типа быстро овладевают основополагающими понятиями, легко запоминают и сохраняют информацию. Высоко развитые способности переработки информации позволяют им преуспевать во многих 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адемическая одар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является в успешности обучения отдельным учебным предметам и является более избирательной нежели интеллектуальная. Эти дети могут показывать высокие результаты по легкости, глубине, быстроте продвижения — в математике или иностранном языке, физике или биологии и иногда иметь неважную успеваемость по другим предметам, которые воспринимаются ими не так легкообластях знания.</w:t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ворческое или продуктивное мышл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чрезвычайно пытлив и  любознателен, способен с головой уходить в интересующее его занятие, работу, демонстрирует высокий энергетический уровень; часто делает все по-своему, изобретателен в изобразительной деятельности, в играх, в использовании материалов и идей; часто высказывает много разных соображений по поводу конкретной ситуации; способен по разному подойти к проблеме или к использованию материалов, способен продуцировать оригинальные идеи или находить оригинальный результат; он склонен к завершенности и точности в художественно-прикладных занятиях и играх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ние и лидерств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легко приспосабливается к новым ситуациям; другие дети предпочитают выбирать его в качестве партнера по играм и занятиям; в окружении посторонних людей сохраняет уверенность в себе; имеет тенденцию руководить играми или занятиями других детей; с легкостью общается с другими детьми и со взрослыми; генерирует идеи и решения задач; в общении со сверстниками проявляет инициативу; принимает на себя ответственность, выходящую за рамки, характерные для его возраста; другие дети часто обращаются к нему за советом и помощью; относится к сверстникам и к старшим как к равным, сопротивляясь неискренним, искусственным или покровительственным отношениям; явно принимается большинством людей, которые его знают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художествен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сятся  изобразительное искусство и музыка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енок проявляет очень большой интерес к визуальной информации; в мельчайших деталях запоминает увиденное; проводит много времени за лепкой или рисованием; весьма серьезно относится к своим художественным занятиям и получает от них большое удовольствие; оригинально использует средства художественной выразительности; экспериментирует с использованием традиционных материалов; его работы отличает отменная композиция, работы оригинальны и отмечены печатью индивидуальност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узыка</w:t>
      </w:r>
      <w:r>
        <w:rPr>
          <w:rFonts w:cs="Times New Roman" w:ascii="Times New Roman" w:hAnsi="Times New Roman"/>
          <w:sz w:val="28"/>
          <w:szCs w:val="28"/>
          <w:lang w:eastAsia="ru-RU"/>
        </w:rPr>
        <w:t>: ребенок проявляет необыкновенный интерес к музыкальным занятиям; отличается повышенным любопытством ко всем звучащим объектам; чутко реагирует на характер и настроение музыки.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ихомоторная сфе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проявляет большой интерес к деятельности, требующей тонкой и точной моторики; обладает хорошей зрительно-моторной координацией; любит движение (бег, прыжки, лазание); обладает широким диапазоном движения (от медленного к быстрому, от плавного к резкому); прекрасно удерживает равновесие при выполнении двигательных упражнений; прекрасно владеет телом при маневрировании; для своего возраста обладает исключительной физической силой, демонстрирует хороший уровень развития основных двигательных навыков.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ая одарен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ребенок вполне может иметь репутацию весьма среднего ученика. Основной его особенностью может считаться знание своих сильных и слабых сторон и способность использовать это знание. Он вырабатывает способы компенсации своих слабостей, обращаясь во внешний мир, — привлекает, например, других людей чтобы выполнить то, что сам сделать хорошо не в состоянии.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одар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является в проявлении лидерских качеств, умении организовывать других, четко следовать выбранным целям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ая одаре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тельно большей степени, чем социальная, связана с высокими моральными качествами, альтруизмом, поиском духовных ценностей в жизни и следование принципам духовного разви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 работы педагогов в системе поддержки развития талантливых детей:</w:t>
      </w:r>
    </w:p>
    <w:p>
      <w:pPr>
        <w:pStyle w:val="Style11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_RefHeading__11_515342721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дентификация одаренных и талантливых детей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учета одаренных детей через: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-анализ особых успехов и достижений ученика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-создание банка данных по талантливым и одаренным детям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-диагностика потенциальных возможностей детей с использованием ресурсов психологических служб;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-преемственность между дошкольным и начальным образованием посредством создания программы взаимодействия;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" w:name="__RefHeading__13_515342721"/>
      <w:bookmarkEnd w:id="1"/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одаренных детей и талантливых детей для проявления творческих и интеллектуальных способностей</w:t>
      </w:r>
    </w:p>
    <w:p>
      <w:pPr>
        <w:pStyle w:val="Western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здание для ученика ситуации успеха и уверенности, через индивидуальное обучение и воспитание, формирование личностных развивающих маршрутов одаренных детей;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включение в учебный план факультативных и элективных курсов, профильное и углубленное изучение предметов школьной программы;</w:t>
      </w:r>
    </w:p>
    <w:p>
      <w:pPr>
        <w:pStyle w:val="Western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и развитие сети дополнительного образования;</w:t>
      </w:r>
    </w:p>
    <w:p>
      <w:pPr>
        <w:pStyle w:val="Western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деятельности;</w:t>
      </w:r>
    </w:p>
    <w:p>
      <w:pPr>
        <w:pStyle w:val="Western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рганизация и участие в интеллектуальных играх, творческих конкурсах, предметных  олимпиадах, научно-практических конференциях. </w:t>
      </w:r>
    </w:p>
    <w:p>
      <w:pPr>
        <w:pStyle w:val="Western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ниторинг формирования ключевых компетенций в рамках учебной деятельности;</w:t>
      </w:r>
    </w:p>
    <w:p>
      <w:pPr>
        <w:pStyle w:val="Western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эффективного взаимодействия педагогов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15_515342721"/>
      <w:bookmarkEnd w:id="2"/>
      <w:r>
        <w:rPr>
          <w:rFonts w:cs="Times New Roman" w:ascii="Times New Roman" w:hAnsi="Times New Roman"/>
          <w:b/>
          <w:sz w:val="28"/>
          <w:szCs w:val="28"/>
        </w:rPr>
        <w:t>Стимулирование учащихся к занятию интеллектуальной деятельностью, развитию и проявлению творческих способностей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Использование для повышения престижа творческих достижений ресурсы школьных, городских и областных СМИ;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Функционирование стенда «Ими гордится школа»;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Школьный и городской конкурс «Формула успеха»;</w:t>
      </w:r>
    </w:p>
    <w:p>
      <w:pPr>
        <w:pStyle w:val="Western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ирование о достижениях ребенка по месту; работы родителей</w:t>
      </w:r>
    </w:p>
    <w:p>
      <w:pPr>
        <w:pStyle w:val="Heading3"/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__RefHeading__17_515342721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поддержка одаренных детей</w:t>
      </w:r>
    </w:p>
    <w:p>
      <w:pPr>
        <w:pStyle w:val="Western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здание целевой творческой группы;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Повышение профессионального мастерства учителя через систему  тематических семинаров, обобщение опыта педагогов;</w:t>
      </w:r>
    </w:p>
    <w:p>
      <w:pPr>
        <w:pStyle w:val="Western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и систематическое наполнение банка педагогической и психологической информацией по теме;</w:t>
      </w:r>
    </w:p>
    <w:p>
      <w:pPr>
        <w:pStyle w:val="Western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индивидуальных программ по развитию творческого потенциала талантливого ученика;</w:t>
      </w:r>
    </w:p>
    <w:p>
      <w:pPr>
        <w:pStyle w:val="Western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педагогической поддержки одаренных детей </w:t>
      </w:r>
    </w:p>
    <w:p>
      <w:pPr>
        <w:pStyle w:val="Western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заимодействие ОУ с другими структурами социума для создания благоприятных условий развития одаренности</w:t>
      </w:r>
    </w:p>
    <w:p>
      <w:pPr>
        <w:pStyle w:val="Heading3"/>
        <w:rPr/>
      </w:pPr>
      <w:bookmarkStart w:id="4" w:name="__RefHeading__19_515342721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с родителями одаренных детей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и педагогическое сопровождение родителей одаренного ребенка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рактическая деятельность одаренного ребенка и родителей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 поощрение родителей одаренных детей </w:t>
      </w:r>
      <w:bookmarkStart w:id="5" w:name="__RefHeading__21_515342721"/>
      <w:bookmarkEnd w:id="5"/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 работы по созданию творческой среды в развитии одаренных детей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ндивидуальных достижений детей в образовательных областях, к которым у них есть способности. 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ладения детьми ключевыми компетенциями.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данных одаренных детей школы, банка методического обеспечения поддержки одаренных детей;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ое пространство образовательного учреждения альтернативного варианта обучения и развития одаренных детей через индивидуальную траекторию развития;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ов по актуальным вопросам педагогики одаренности;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социализация детей с высоким уровнем актуализированной одаренности в социуме как основа развития их задатков, способностей, дарования.</w:t>
      </w:r>
    </w:p>
    <w:p>
      <w:pPr>
        <w:pStyle w:val="Style11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детей своей деятельностью и увеличение числа таких дет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4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1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Style11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55:00Z</dcterms:created>
  <dc:creator>Vlad</dc:creator>
  <dc:description/>
  <cp:keywords/>
  <dc:language>en-US</dc:language>
  <cp:lastModifiedBy>Vlad</cp:lastModifiedBy>
  <dcterms:modified xsi:type="dcterms:W3CDTF">2012-01-09T15:09:00Z</dcterms:modified>
  <cp:revision>4</cp:revision>
  <dc:subject/>
  <dc:title/>
</cp:coreProperties>
</file>