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дусл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ru-RU"/>
        </w:rPr>
        <w:t>по математике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ru-RU"/>
        </w:rPr>
        <w:t>УМК « Школа 2100»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  <w:tab w:val="right" w:pos="151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>Составила: учитель начальных классов</w:t>
      </w:r>
    </w:p>
    <w:p>
      <w:pPr>
        <w:pStyle w:val="Normal"/>
        <w:tabs>
          <w:tab w:val="clear" w:pos="708"/>
          <w:tab w:val="left" w:pos="115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колдина А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бочая программа по математике составлена на основе федерального государственного образовательного стандарта. (приказ 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),  примерной образовательной программы начального общего образования (Примерные программы по учебным предметам. Начальная школа. В 2 ч.Ч.1. – 4 – е изд., перераб. – М.: Просвещение, 2010. – 400с. – (Стандарты второго поколения) , учебного плана и авторской программы по математике 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-х книгах. Книга 2. Программы отдельных предметов (курсов) для началь</w:t>
        <w:softHyphen/>
        <w:t xml:space="preserve">ной школы / Под науч. ред. Д.И. Фельдштейна. - Изд. 2-е, испр. - М. : Баласс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1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. (Образовательная система «Шко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100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 математике, 3 класс, с.160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а (учебно - методического комплекса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мидова Т.Е. Козлова С.А. Тонких А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матика: Учебник для 3– го класса в 3- х частях. Часть 1. – М.: Баласс; Школьный дом, 2011. – 96с.: ил. (Образовательная система «Школа 2100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дактический материал к учебнику «Математика», для 3 – го класса. Демидовой Т.Е. Козловой С.А. Тонких А.П.– М.: Баласс, 2011. – 112 с.: ил. (Образовательная система «Школа 2100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злова С.А., Рубин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трольные работы к учебнику  «Математика», 3 класс.– М.: Баласс; Школьный дом, 2010. – 32 с.: ил.. (Образовательная система «Школа 2100»)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абочая программа составлена на основе примерной основной образовательной программы ФГОС и авторской С.А. Козлова , А.Г. Рубин, Т.Е. Демидова, А.П. Тон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обучения математики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нятие о величинах и их измерениях, находить и выбирать удобный способ решения текстовой задачи, распознавать на чертежах геометрические фигуры и конфигурации фигур, применять буквы для обозначения чисел, сравнивать числа по классам и разря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числения для принятия решений в различ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записывать сведения об окружающем мире на языке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ы рационального мышления, математической речи и арг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заданными алгорит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 объектах окружающего мира известные геометрические формы и работать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ому в основу положены авторские рекомендации на изучение программных т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а рассчитана на 136 ч. в год (4 часа в неделю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административных контрольных работ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контрольных работ  –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проверка вычислительных навыков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итоговая комплексная работа –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у рассчитана на 136 часов. Базисный учебный план и региональный учебный план рассчитан на 136 часов. Согласно уставу и годовому школьному графику в 3  классе на обучение математике отводится 34 недели (136 часов, в неделю 4 часа), расхождений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по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по фа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материала, изученного во  2 класс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табличное умножение и 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чисел в пределах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чисел в пределах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действия над числами в пределах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в 3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исание ценностных ориентиров содерж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05" w:leader="none"/>
          <w:tab w:val="center" w:pos="75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ностные ориентиры изуч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едм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Математика» в целом ограничива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нностью истин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к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нный кур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т как расширение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раллельных предметных курсов Образовательной системы «Школа 2100» ), так и совокупность методик и технологий (в том числе и проектной), позволяющих занима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сесторонни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м личности учащихся средствами предмета «Математика» и, как следств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шир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ценностных ориентир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ист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челове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труда и творче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естественного условия человеческой деятельности и жизн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свобод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гражданствен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ие человеком себя как чле</w:t>
        <w:softHyphen/>
        <w:t>на общества, народа, представителя страны 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ность патриотиз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дно из проявлений духовной зрелости че</w:t>
        <w:softHyphen/>
        <w:t>ловека, выражающееся в любви к России, народу, в осознанном жела</w:t>
        <w:softHyphen/>
        <w:t>нии служить Оте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имеет 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ю предметных и универсальных способов действий, элементов системного мышления, общего приёма решения задач как универсального учебного действия и способствует реш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едующих 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математики на ступени нач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формирования логического и абстрактного мышления у младших школьников на входе в основную школу как ос</w:t>
        <w:softHyphen/>
        <w:t xml:space="preserve">новы их дальнейшего эффективного обуче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формировать набор необходимых для дальнейшего обучения предметных и общеучебных умений на основе решения как предмет</w:t>
        <w:softHyphen/>
        <w:t>ных, так и интегрированных жизнен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ть прочное и сознательное овладение системой математи</w:t>
        <w:softHyphen/>
        <w:t>ческих знаний и умений, необходимых для применения в практической деятельности, для изучения смежных дисциплин, для продолжения об</w:t>
        <w:softHyphen/>
        <w:t>разования; обеспечить интеллектуальное развитие, сформировать каче</w:t>
        <w:softHyphen/>
        <w:t>ства мышления, характерные для математической деятельности и необ</w:t>
        <w:softHyphen/>
        <w:t>ходимые для полноценной жизни в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ть представление об идеях и методах математики, о ма</w:t>
        <w:softHyphen/>
        <w:t>тематике как форме описания и методе познания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д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ть устойчивый интерес к математике на основе дифференци</w:t>
        <w:softHyphen/>
        <w:t>рованного подхода к учащим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нная программа составле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реализации курса «Математика», который является частью общей предметной области «Математика и информатика» и разработан для успешной социализаци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ецифика курса «Математи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требует особой организации учебной деятельности школьника в форме деятельностного подх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матическ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грает важнейшую роль, как в практической так и в духовной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стор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матического образования связана с формированием универсальных способов действия, духовная – с нравственным развитием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полез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тематики обусловлена эффективным развитием личности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базовой математической подготовки не возможно стать образованны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ение по математи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ёт возможность развить у учащихся познавательные действия, в первую очередь ло</w:t>
        <w:softHyphen/>
        <w:t>гические, включая и знаково-символические, а также такие, как пла</w:t>
        <w:softHyphen/>
        <w:t>нирование (цепочки действий по задачам), систематизация и структу</w:t>
        <w:softHyphen/>
        <w:t>рирование знаний, преобразование информации, моделирование, дифференциация существенных и несущественных условий, аксиома</w:t>
        <w:softHyphen/>
        <w:t>тика, формирование элементов системного мышления, выработка вычислительных навыков.</w:t>
      </w:r>
    </w:p>
    <w:p>
      <w:pPr>
        <w:pStyle w:val="Normal"/>
        <w:tabs>
          <w:tab w:val="clear" w:pos="708"/>
          <w:tab w:val="left" w:pos="4305" w:leader="none"/>
          <w:tab w:val="center" w:pos="756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овизна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точки зрения содержания является включение наряду с общепринятыми для начальной школы линиями «Числа и действия над ними», «Текс</w:t>
        <w:softHyphen/>
        <w:t>товые задачи», «Величины», «Элементы геометрии», «Элементы алгебры», ещё и таких содержательных линий, как «Стохастика» и «За</w:t>
        <w:softHyphen/>
        <w:t xml:space="preserve">нимательны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стандартные задачи». Кроме того, следует отметить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ый курс математики содержит материалы для систем</w:t>
        <w:softHyphen/>
        <w:t>ной проектной деятельности и работы с жизненными (компетентностными) задачами. С точки зрения деятельностного подхода является включение в него специаль</w:t>
        <w:softHyphen/>
        <w:t>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логия проектного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блемно – диалогическ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логия правильного типа читательско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ология оценивания достижен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уппов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 – оценоч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ходной (стартов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кущ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матиче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межуточ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того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контрольно – оценочной деятельности на уро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О – уст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З, СЗ – решение количественных, качественных, ситуационных зада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 – практическ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 – те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СР – контрольная, самостояте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 – творческая работа (сообщение, иллюстративно – наглядный материал, изготовленный учащимися проект, презентац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по предмету предусматривается в формах: конкурс, олимпиада, деловая игра, КВ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редусматривает связь с программами других предметов учебного плана «Русский язык», «Литературное чтение», «Окружающий мир», «Информа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в соответствии с Уставом школы в форм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онтрольных работ и итоговой комплекс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освоения обучающимися (личностных, метапредметных и предметных) результатов изучения учебно – методического курса «Математика в 3 кла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ми результатами изучения учебно-методического курса «Математика» в 3-м классе является формирование следующих ум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е простые об</w:t>
        <w:softHyphen/>
        <w:t>щие для всех людей правила поведения при общении и сотрудниче</w:t>
        <w:softHyphen/>
        <w:t>стве (этические нормы общения и сотрудничеств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стоятельно соз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туациях общения и сотрудниче</w:t>
        <w:softHyphen/>
        <w:t xml:space="preserve">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лать выбор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поступок соверш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едством достижения этих результатов служат учебный материал и зада</w:t>
        <w:softHyphen/>
        <w:t>ния учебника, нацеленные на 2-ю линию развития - умение определять своё отношение к миру, на развитие коммуникатив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учебно-методического курса «Математика» в 3-м классе является формирование следу</w:t>
        <w:softHyphen/>
        <w:t>ющих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 формулировать цели урока после предваритель</w:t>
        <w:softHyphen/>
        <w:t>ного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оставлять план решения проблемы (задачи) совместно с учите</w:t>
        <w:softHyphen/>
        <w:t>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я по плану, сверять свои действия с целью и, при необходи</w:t>
        <w:softHyphen/>
        <w:t>мости, исправлять ошибки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</w:t>
        <w:softHyphen/>
        <w:t xml:space="preserve">лагать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ая ин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тбир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и</w:t>
        <w:softHyphen/>
        <w:t xml:space="preserve">р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ие факты и объек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Делать вывод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обобщения умозаключ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</w:t>
        <w:softHyphen/>
        <w:t xml:space="preserve">ставлять информ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иде текста, таблицы, сх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едством формирования этих действий служат учебный материал и зада</w:t>
        <w:softHyphen/>
        <w:t>ния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формля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ю точку зре</w:t>
        <w:softHyphen/>
        <w:t xml:space="preserve">ния и пытаться е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сновать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я арг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едством формирования этих действий служит технология продуктив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курса «Математика» в 3-м классе является формирование следующих ум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1-й уровень (необходимый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 решении учебных задач названия и последовательность чисел в пределах 1 000 (с какого числа начинается натуральный ряд чисел, как образуется каждое следующее число в э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, как образуется каждая следующая счётная едини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спользовать при решении учебных задач единицы измерения длины (мм, см, дм, м, км), объёма (литр,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массы (кг, цент</w:t>
        <w:softHyphen/>
        <w:t>нер),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ремени (секунда, минута, час, сутки, не</w:t>
        <w:softHyphen/>
        <w:t>деля, месяц, год, век) и соотношение между единицами измерения каждой из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спользовать при решении учебных задач формулы площади и периметра прямоугольника (квадра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ьзоваться для объяснения и обоснования своих действий изу</w:t>
        <w:softHyphen/>
        <w:t>ченной математической терминолог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, записывать и сравнивать числа в пределах 1 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ять любое трёхзначное число в виде суммы разрядных слатаем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ыполнять устно умножение и деление чисел в пределах 100 (в т :м числе и деление с остатк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умножение и деление с 0, 1, 10, 1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</w:t>
        <w:softHyphen/>
        <w:t>ний при сложении, вычитании, умножении и делении чисел в осталь</w:t>
        <w:softHyphen/>
        <w:t>ных случа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о следовать алгоритмам проверки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спользовать при вычислениях и решениях различных задач распределительное свойство умножения и деления относительно сум</w:t>
      </w:r>
      <w:r>
        <w:rPr>
          <w:rFonts w:cs="Times New Roman" w:ascii="Times New Roman" w:hAnsi="Times New Roman"/>
          <w:sz w:val="24"/>
          <w:szCs w:val="24"/>
          <w:lang w:eastAsia="ru-RU"/>
        </w:rPr>
        <w:t>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ешать задачи в 1-2 действия на все арифметические действия арифметическим способом (с опорой на схемы, таблицы, краткие за</w:t>
        <w:softHyphen/>
        <w:t>писи и другие модел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значения выражений в 2-4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е соответствующих формул площади и пери</w:t>
        <w:softHyphen/>
        <w:t>метра прямоугольника (квадрата) при решении различ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е зависимости между компонентами и резуль</w:t>
        <w:softHyphen/>
        <w:t xml:space="preserve">татами действий при решении уравнений ви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± х — Ь; а • х = Ь; а 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на клетчатой бумаге прямоугольник и квадрат по задан</w:t>
        <w:softHyphen/>
        <w:t>ным длинам сторо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величины по их числовым значениям; выражать дан</w:t>
        <w:softHyphen/>
        <w:t>ные величины в изученных единицах измер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время по часам с точностью до мину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и упорядочивать объекты по разным признакам: дли</w:t>
        <w:softHyphen/>
        <w:t>не, массе, объё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станавливать зависимость между величинами,  характеризу</w:t>
        <w:softHyphen/>
        <w:t>ющими процессы: движения (пройденный путь, время, скорость), купли-продажи (количество товара, его цена и стоимос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2-й уровень (повышенный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 решении различных задач знание формулы объ</w:t>
        <w:softHyphen/>
        <w:t>ёма прямоугольного параллелепипеда (куб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спользовать при решении различных задач знание формулы пу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долю от числа, число по до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в 2-3 действия на все арифметические действия арифметическим способом (с опорой на схемы, таблицы, краткие за</w:t>
        <w:softHyphen/>
        <w:t>писи и другие модели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значения выражений ви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±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а 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дан</w:t>
        <w:softHyphen/>
        <w:t>ных значениях перемен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ать способом подбора неравенства с одной переменной ви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± х &lt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х&gt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е зависимости между компонентами и резуль</w:t>
        <w:softHyphen/>
        <w:t>татами действий при решении уравнений ви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±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= 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±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Ь; а - х = с + Ь; х ± а = с - Ь; а - 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 : Ь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х 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= с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± 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аданные уравнения при решении текст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ислять объём параллелепипеда (куб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ислять площадь и периметр составленных из прямоугольни</w:t>
        <w:softHyphen/>
        <w:t>ков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делять из множества треугольников прямоугольный и тупо</w:t>
        <w:softHyphen/>
        <w:t>угольный, равнобедренный и равносторонний треугольн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окружность по заданному радиус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из множества геометрических фигур плоские и объём</w:t>
        <w:softHyphen/>
        <w:t>ные фиг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знавать и называть объёмные фигуры: параллелепипед, шар, ко</w:t>
        <w:softHyphen/>
        <w:t>нус, пирамиду, цилинд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ять из множества параллелепипедов куб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арифметические ребусы и числовые головоломки, содер</w:t>
        <w:softHyphen/>
        <w:t>жащие четыре арифметических действия (сложение, вычитание, ум</w:t>
        <w:softHyphen/>
        <w:t>ножение, делени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авливать принадлежность или непринадлежность множе</w:t>
        <w:softHyphen/>
        <w:t>ству данных элем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ать истинные и ложные высказывания с кванторами общ</w:t>
        <w:softHyphen/>
        <w:t>ности и существ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 информацию, заданную с помощью столбчатых, линейных диаграмм, таблиц, граф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оить несложные линейные и столбчатые диаграммы по задан</w:t>
        <w:softHyphen/>
        <w:t>ной в таблице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удобным для себя способом (в том числе и с помощью таб</w:t>
        <w:softHyphen/>
        <w:t>лиц и графов) комбинаторные задачи: на перестановку из трёх элемен</w:t>
        <w:softHyphen/>
        <w:t>тов, правило произведения, установление числа пар на множестве из 3-5 элем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ать удобным для себя способом (в том числе и с помощью таб</w:t>
        <w:softHyphen/>
        <w:t>лиц и графов) логические задачи, содержащие не более трёх высказы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ыписывать множество всевозможных результатов (исходов) простейших случайных эксперим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авильно употреблять термины «чаще», «реже», «случайно», «возможно», «невозможно» при формулировании различных выска</w:t>
        <w:softHyphen/>
        <w:t>зы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оставлять алгоритмы решения простейших задач на перелива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алгоритм поиска одной фальшивой монеты на чашеч</w:t>
        <w:softHyphen/>
        <w:t>ных весах без гирь (при количестве монет не более девя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, является ли данная кривая уникурсальной, и обводи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ё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операции над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исла от 1 до 1 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ня. Счёт сотнями. Тысяча. Трёхзначные числа. Разряд сотен, десятков, единиц. Разрядные слагаемые. Чтение и запись трёхзнач</w:t>
        <w:softHyphen/>
        <w:t>ных чисел. Последовательность чисел. Сравнение чис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робные чис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и. Сравнение долей, нахождение доли числа. Нахождение чис</w:t>
        <w:softHyphen/>
        <w:t>ла по д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ложение и вычитание чис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</w:t>
        <w:softHyphen/>
        <w:t>знач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множение и деление чисел в пределах 1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ции умножения и деления над числами в пределах 100. Распре</w:t>
        <w:softHyphen/>
        <w:t>делительное свойство умножения и деления относительно суммы (умно</w:t>
        <w:softHyphen/>
        <w:t xml:space="preserve">жение и деление суммы на число)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тельное свойство умножения. Использование свойств умножения и деления для рационализации вы</w:t>
        <w:softHyphen/>
        <w:t>числений. Внетабличное умножение и деление. Деление с остатком. Проверка деления с остатком. Изменение результатов умножения и де</w:t>
        <w:softHyphen/>
        <w:t>ления в зависимости от изменения компонентов. Операции умножения и деления над числами в пределах 1000. Устное умножение и деление чисел в случаях, сводимых к действиям в пределах 100; умножение и де</w:t>
        <w:softHyphen/>
        <w:t xml:space="preserve">ление на 100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е приёмы умножения трёхзначного числа на однозначное. Запись умножения «в столбик». Письменные приёмы де</w:t>
        <w:softHyphen/>
        <w:t>ления трёхзначных чисел на однозначное. Запись деления «уголк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личины и их измер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. Единицы объёма: 1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1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оотношения между еди</w:t>
        <w:softHyphen/>
        <w:t xml:space="preserve">ницами измерения объёма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ы объёма прямоугольного парал</w:t>
        <w:softHyphen/>
        <w:t>лелепипеда (куб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. Единицы измерения времени: секунда, минута, час, сутки, неделя, месяц, год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шения между единицами измерения време</w:t>
        <w:softHyphen/>
        <w:t>ни. Календа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. Единицы длины: 1 мм, 1 км. Соотношения между единица</w:t>
        <w:softHyphen/>
        <w:t>ми измерения дл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стов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остых и составных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едевтика функциональной зависимости при решении задач с пропорциональными величинами. Решение простых задач на движе</w:t>
        <w:softHyphen/>
        <w:t>ние. Моделирование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с альтернативным услов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менты г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треугольников: прямоугольный, остроугольный, тупоуголь</w:t>
        <w:softHyphen/>
        <w:t>ный; равносторонний, равнобедренный, разносторон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положения плоских фигур на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менты алгеб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я с двумя переменными. Нахождение значений выраже</w:t>
        <w:softHyphen/>
        <w:t xml:space="preserve">ний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 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 а :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равенства с одной переменной. Решение подбором неравенств с одной переменной вид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 ± х &lt; Ь; 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 &gt; 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уравнений вид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 + а = с ± Ь; а - х = с ± Ь; х ± а = с • Ь; а - 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 с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Ь; 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 =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± 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\ 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 =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Ь; а : 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 Ь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ямая пропорциональность. Обратная пропорцион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уравнений при решении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мен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ха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комбинаторных задач с помощью таблиц и графов. Упоря</w:t>
        <w:softHyphen/>
        <w:t>доченный перебор вариантов. Дерево выб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е эксперименты. Запись результатов случайного экспери</w:t>
        <w:softHyphen/>
        <w:t>мента. Понятие о частоте события в серии одинаковых случайных экс</w:t>
        <w:softHyphen/>
        <w:t>пери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 «чаще», «реже», «невозможно», «возможно», «случайн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информации, заданной с помощью линейных и столбчатых диаграмм, таблиц, графов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ростейших линейных диаг</w:t>
        <w:softHyphen/>
        <w:t>рамм по содержащейся в таблице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овые диа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ниматель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стандартн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курсальные крив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о, элемент множества, подмножество, пересечение мно</w:t>
        <w:softHyphen/>
        <w:t xml:space="preserve">жеств, объединение множеств, высказывания с кванторами общ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адачи на принцип Дирих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.</w:t>
      </w:r>
    </w:p>
    <w:p>
      <w:pPr>
        <w:pStyle w:val="Normal"/>
        <w:tabs>
          <w:tab w:val="clear" w:pos="708"/>
          <w:tab w:val="left" w:pos="4305" w:leader="none"/>
          <w:tab w:val="center" w:pos="756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 по математике 3 класс ШКОЛА «2100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"/>
        <w:gridCol w:w="1835"/>
        <w:gridCol w:w="2268"/>
        <w:gridCol w:w="2693"/>
        <w:gridCol w:w="3047"/>
        <w:gridCol w:w="2411"/>
        <w:gridCol w:w="919"/>
        <w:gridCol w:w="284"/>
        <w:gridCol w:w="626"/>
        <w:gridCol w:w="23"/>
        <w:gridCol w:w="24"/>
        <w:gridCol w:w="23"/>
        <w:gridCol w:w="13"/>
        <w:gridCol w:w="10"/>
        <w:gridCol w:w="23"/>
        <w:gridCol w:w="24"/>
        <w:gridCol w:w="651"/>
      </w:tblGrid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тип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ы учеб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.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 (11 часов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утешествие №1 «Необитае</w:t>
              <w:softHyphen/>
              <w:t>мый остров».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</w:t>
              <w:softHyphen/>
              <w:t>вилами работы на уроке, правилами работы с учебной книгой. Знакомст</w:t>
              <w:softHyphen/>
              <w:t>во с учебной кни</w:t>
              <w:softHyphen/>
              <w:t>гой. Повторение изученного во втором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</w:t>
              <w:softHyphen/>
              <w:t>ке; называть и показывать элементы учебной книги. Выполнять устно и пись</w:t>
              <w:softHyphen/>
              <w:t>менно сложение и вычита</w:t>
              <w:softHyphen/>
              <w:t>ние чисел в пределах 100; находить значение выра</w:t>
              <w:softHyphen/>
              <w:t>жений в два действия; сравнивать величины (дли</w:t>
              <w:softHyphen/>
              <w:t>на, масса, объем) по чи</w:t>
              <w:softHyphen/>
              <w:t>словым значениям; читать числовые и буквенные вы</w:t>
              <w:softHyphen/>
              <w:t>ражения в два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</w:t>
              <w:softHyphen/>
              <w:t>ществления. Совместно с учителем находить и фор</w:t>
              <w:softHyphen/>
              <w:t>мулировать учебную про</w:t>
              <w:softHyphen/>
              <w:t>блему Воспринимать учеб</w:t>
              <w:softHyphen/>
              <w:t>ное задание, выбирать по</w:t>
              <w:softHyphen/>
              <w:t>следовательность действий, оценивать ход и результат выполн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Опре</w:t>
              <w:softHyphen/>
              <w:t>делять под руково</w:t>
              <w:softHyphen/>
              <w:t>дством педагога самые простые правила пове</w:t>
              <w:softHyphen/>
              <w:t>дения при сотрудниче</w:t>
              <w:softHyphen/>
              <w:t>стве. Понимать причины успеха и неудач в соб</w:t>
              <w:softHyphen/>
              <w:t>ственной учеб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  <w:p>
            <w:pPr>
              <w:pStyle w:val="1"/>
              <w:shd w:fill="auto" w:val="clear"/>
              <w:spacing w:lineRule="auto" w:line="24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hd w:fill="auto" w:val="clear"/>
              <w:spacing w:lineRule="auto" w:line="24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-5</w:t>
            </w:r>
          </w:p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</w:t>
              <w:softHyphen/>
              <w:t>писи чисел от 1 до 100; в счете де</w:t>
              <w:softHyphen/>
              <w:t>сятками; сравне</w:t>
              <w:softHyphen/>
              <w:t>нии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, умножение и де</w:t>
              <w:softHyphen/>
              <w:t>ление в пределах 100 (изу</w:t>
              <w:softHyphen/>
              <w:t>ченные случаи); осуществ</w:t>
              <w:softHyphen/>
              <w:t>лять проверку вычислений; представлять двузначные числа в виде разрядных слагаемых; сравнивать числа в пределах 100; про</w:t>
              <w:softHyphen/>
              <w:t>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>метной учеб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вычисления в соответствии с алгоритмом сложения и вычитания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</w:t>
              <w:softHyphen/>
              <w:t>менно сложение и вычита</w:t>
              <w:softHyphen/>
              <w:t>ние чисел в пределах 100; находить значение выра</w:t>
              <w:softHyphen/>
              <w:t>жений в два действия; решать простые задачи в 2 действия, решать уравнения, в которых надо найти часть или цел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,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тических действий в жизни человека, определять под руководством учителя самые простые правила поведения и сотрудничества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вычисления в соответствии с алгорит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</w:t>
              <w:softHyphen/>
              <w:t>менно сложение и вычита</w:t>
              <w:softHyphen/>
              <w:t>ние чисел в пределах 100; находить значение выра</w:t>
              <w:softHyphen/>
              <w:t>жений в два действия; решать простые задачи в 2 действия, решать уравнения, в которых надо найти часть или цел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 Осознанно и произвольно строить речевые высказывания в устной форме, выбирать эффективные формы решения задач в зависимости от конкретных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тических действий в жизни человека, испытывать интерес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б),6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  <w:p>
            <w:pPr>
              <w:pStyle w:val="1"/>
              <w:shd w:fill="auto" w:val="clear"/>
              <w:spacing w:lineRule="auto" w:line="24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hd w:fill="auto" w:val="clear"/>
              <w:spacing w:lineRule="auto" w:line="24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мысла  действий деления и умножения. Наблюдение над взаимосвяз0ью эти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деления и умножения, сравнива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находить и формулировать учебную пробл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дством учителя самые простые правила поведения при сотрудничестве. Понимать причины успеха и неудач в учеб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№1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бличных случаев умножения 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в числовых последовательностях, знать признаки делимости чисел на 2,3, находить значение выражений с именованными числами, придумывать вопросы к задачам, заполнять магические квадраты, различать геометрические фигу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, Обсуждать и предлагать способы выполнения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общие для всех людей правила поведения при общении и сотрудничеств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3),8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 ров на сложение и вычитание, умно</w:t>
              <w:softHyphen/>
              <w:t>жение и деление в пределах 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что такое «алгоритм»; сравнивать буквенные вы</w:t>
              <w:softHyphen/>
              <w:t>ражения; устанавливать зависимость в числовых последовательностях; ре</w:t>
              <w:softHyphen/>
              <w:t>шать простые уравнения с объяснением выбора спо</w:t>
              <w:softHyphen/>
              <w:t>соба решения; решать тек</w:t>
              <w:softHyphen/>
              <w:t>стовые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поставлять соб</w:t>
              <w:softHyphen/>
              <w:t>ственную оценку своей деятельности с оценкой учителем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4- 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2), 6 (Б)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22"/>
              <w:shd w:fill="auto" w:val="clear"/>
              <w:spacing w:lineRule="exact" w:line="22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22"/>
              <w:shd w:fill="auto" w:val="clear"/>
              <w:spacing w:lineRule="exact" w:line="22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т</w:t>
              <w:softHyphen/>
              <w:t>работке вычисли</w:t>
              <w:softHyphen/>
              <w:t>тельных навыков. Распознавание геометрических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</w:t>
              <w:softHyphen/>
              <w:t>ражения с помощью алго</w:t>
              <w:softHyphen/>
              <w:t>ритма; находить, на сколько одно число больше или меньше другого; решать текстовые задачи в 2-3 действия; находить в пред</w:t>
              <w:softHyphen/>
              <w:t>метах окружающего мира известные геометрические фигу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>мацию, полученную на уро</w:t>
              <w:softHyphen/>
              <w:t>ке. Применять знания и спо</w:t>
              <w:softHyphen/>
              <w:t>собы действий в изменен</w:t>
              <w:softHyphen/>
              <w:t>ных услов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Опре</w:t>
              <w:softHyphen/>
              <w:t>делять под руково</w:t>
              <w:softHyphen/>
              <w:t>дством педагога самые простые правила поведения при сотруд</w:t>
              <w:softHyphen/>
              <w:t>ничеств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(Б)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ыбора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</w:t>
              <w:softHyphen/>
              <w:t>нятием «дерево выбо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«дерева выбора»; находить значение выражений в 2-4 действия; вычислять пери</w:t>
              <w:softHyphen/>
              <w:t>метр, площадь фигур с по</w:t>
              <w:softHyphen/>
              <w:t>мощью изученных форму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</w:t>
              <w:softHyphen/>
              <w:t>венную оценку своей деятельности с оценкой учителя. Сотрудничать со взрослыми и сверст</w:t>
              <w:softHyphen/>
              <w:t>никам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«дерева выбо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«дерева выбора»; решать задачи на нахождение чет</w:t>
              <w:softHyphen/>
              <w:t>вертой пропорциональной</w:t>
            </w:r>
          </w:p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2 способами: ме</w:t>
              <w:softHyphen/>
              <w:t>тодом приведения к едини</w:t>
              <w:softHyphen/>
              <w:t>це и через отношения за</w:t>
              <w:softHyphen/>
              <w:t>данных величин; находить значение выражений в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; вычислять пери</w:t>
              <w:softHyphen/>
              <w:t>метр, площадь фигур с по</w:t>
              <w:softHyphen/>
              <w:t>мощью изученных форму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 Осознанно и произвольно строить рече</w:t>
              <w:softHyphen/>
              <w:t>вые высказы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Анали</w:t>
              <w:softHyphen/>
              <w:t>зировать свои действия и управлять ими. Со</w:t>
              <w:softHyphen/>
              <w:t>трудничать со взрослы</w:t>
              <w:softHyphen/>
              <w:t>ми и сверстникам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4(б)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3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амо</w:t>
              <w:softHyphen/>
              <w:t>проверка усвое</w:t>
              <w:softHyphen/>
              <w:t>ния изученного учебного мате</w:t>
              <w:softHyphen/>
              <w:t>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, умножение и де</w:t>
              <w:softHyphen/>
              <w:t>ление чисел; сравнивать величины по их числовым значениям,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8 часов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№2 «Один до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</w:t>
              <w:softHyphen/>
              <w:t>ма параллелепи</w:t>
              <w:softHyphen/>
              <w:t>педов практиче</w:t>
              <w:softHyphen/>
              <w:t>ским пу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</w:t>
              <w:softHyphen/>
              <w:t>дение четвертой пропор</w:t>
              <w:softHyphen/>
              <w:t>циональной величины 2 способами: методом при</w:t>
              <w:softHyphen/>
              <w:t>ведения к единице и через отношения заданных вели</w:t>
              <w:softHyphen/>
              <w:t>чин; находить значение вы</w:t>
              <w:softHyphen/>
              <w:t>ражений в 2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</w:t>
              <w:softHyphen/>
              <w:t>стоящей из нескольких ша</w:t>
              <w:softHyphen/>
              <w:t>гов. Применять знания и способы действий в изме</w:t>
              <w:softHyphen/>
              <w:t>ненн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поставлять соб</w:t>
              <w:softHyphen/>
              <w:t>ственную оценку своей деятельности с оценкой учител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3</w:t>
              <w:br/>
              <w:t>№5,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60"/>
              <w:ind w:left="-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</w:t>
              <w:softHyphen/>
              <w:t>пед и куб.</w:t>
            </w:r>
          </w:p>
          <w:p>
            <w:pPr>
              <w:pStyle w:val="1"/>
              <w:shd w:fill="auto" w:val="clear"/>
              <w:spacing w:lineRule="exact" w:line="226" w:before="0" w:after="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1"/>
              <w:shd w:fill="auto" w:val="clear"/>
              <w:spacing w:lineRule="exact" w:line="226" w:before="0" w:after="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ямоугольным параллелепипе</w:t>
              <w:softHyphen/>
              <w:t>дом, кубом как разновидностью прямоугольного параллелепипед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ни, ребра, вершины, основания па</w:t>
              <w:softHyphen/>
              <w:t>раллелепипеда; иметь представления о свойствах противоположных ребер параллелепипеда; разли</w:t>
              <w:softHyphen/>
              <w:t>чать объемные и плоские геометрические фигуры; составлять задачи по пред</w:t>
              <w:softHyphen/>
              <w:t>ложенной в учебнике крат</w:t>
              <w:softHyphen/>
              <w:t>кой записи; находить зна</w:t>
              <w:softHyphen/>
              <w:t>чения выражений со скоб</w:t>
              <w:softHyphen/>
              <w:t>ками и без них; проверять правильность вычисл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стоящей из нескольких ша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</w:t>
              <w:softHyphen/>
              <w:t>угольного па</w:t>
              <w:softHyphen/>
              <w:t>раллелепипеда.</w:t>
            </w:r>
          </w:p>
          <w:p>
            <w:pPr>
              <w:pStyle w:val="1"/>
              <w:shd w:fill="auto" w:val="clear"/>
              <w:spacing w:lineRule="exact" w:line="230"/>
              <w:ind w:left="-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</w:t>
            </w:r>
          </w:p>
          <w:p>
            <w:pPr>
              <w:pStyle w:val="1"/>
              <w:shd w:fill="auto" w:val="clear"/>
              <w:spacing w:lineRule="exact" w:line="23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  <w:p>
            <w:pPr>
              <w:pStyle w:val="1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1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улой объема прямоугольного параллелепипеда, с единицей изме</w:t>
              <w:softHyphen/>
              <w:t>рения - кубиче</w:t>
              <w:softHyphen/>
              <w:t>ским сантимет</w:t>
              <w:softHyphen/>
              <w:t>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улу на</w:t>
              <w:softHyphen/>
              <w:t>хождения объема прямо</w:t>
              <w:softHyphen/>
              <w:t>угольного параллелепипеда при нахождении различных объемов; вычислять объем параллелепип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, способы и приёмы действий при решении 1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ческий</w:t>
            </w:r>
          </w:p>
          <w:p>
            <w:pPr>
              <w:pStyle w:val="Normal"/>
              <w:spacing w:lineRule="exact" w:line="22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  <w:p>
            <w:pPr>
              <w:pStyle w:val="Normal"/>
              <w:spacing w:lineRule="exact" w:line="22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9" w:leader="none"/>
              </w:tabs>
              <w:spacing w:lineRule="auto" w:line="240" w:before="0" w:after="0"/>
              <w:ind w:left="19" w:right="60" w:hanging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9" w:leader="none"/>
              </w:tabs>
              <w:ind w:left="19" w:right="6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59" w:leader="none"/>
              </w:tabs>
              <w:spacing w:lineRule="auto" w:line="240" w:before="0" w:after="0"/>
              <w:ind w:left="19" w:right="6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</w:t>
              <w:softHyphen/>
              <w:t>выми единицами измерения объ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рмулу на</w:t>
              <w:softHyphen/>
              <w:t>хождения объема прямо</w:t>
              <w:softHyphen/>
              <w:t>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лагать какая информация нуж</w:t>
              <w:softHyphen/>
              <w:t>на для решения предметной учебной задачи, состоящей  из нескольких шагов. Пере</w:t>
              <w:softHyphen/>
              <w:t>рабатывать полученную ин</w:t>
              <w:softHyphen/>
              <w:t>формацию: делать выводы в результате совместной рабо</w:t>
              <w:softHyphen/>
              <w:t>ты всего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го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свойства ум</w:t>
              <w:softHyphen/>
              <w:t>ножения и деления чисел; выполнять умножение и де</w:t>
              <w:softHyphen/>
              <w:t xml:space="preserve">ление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с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10,100; исполь</w:t>
              <w:softHyphen/>
              <w:t>зовать сочетательное свой</w:t>
              <w:softHyphen/>
              <w:t>ство для рационализации вычислений; находить зна</w:t>
              <w:softHyphen/>
              <w:t>чение выражений в 2-4 дей</w:t>
              <w:softHyphen/>
              <w:t>ствия; решать задачи в 2-3 действия и текстовые зада</w:t>
              <w:softHyphen/>
              <w:t>чи, решение которых осно</w:t>
              <w:softHyphen/>
              <w:t>вывается на изученном свойств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Осознанно и произвольно строить речевые высказы</w:t>
              <w:softHyphen/>
              <w:t>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</w:t>
              <w:softHyphen/>
              <w:t>нозначного чис</w:t>
              <w:softHyphen/>
              <w:t>ла на двузнач</w:t>
              <w:softHyphen/>
              <w:t>ное число</w:t>
            </w:r>
          </w:p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за</w:t>
              <w:softHyphen/>
              <w:t>пись которого оканчивается нулем.</w:t>
            </w:r>
          </w:p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умно</w:t>
              <w:softHyphen/>
              <w:t>жения крутого двузначного числа на однозначное. Упражнение в на</w:t>
              <w:softHyphen/>
              <w:t>хождении значе</w:t>
              <w:softHyphen/>
              <w:t>ний выражений в 2-4 действия, в решении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едение однозначного и круглого дву</w:t>
              <w:softHyphen/>
              <w:t>значного числа; решать про</w:t>
              <w:softHyphen/>
              <w:t>стые уравнения на нахожде</w:t>
              <w:softHyphen/>
              <w:t>ние неизвестного делимого, делителя и множителя; нахождение прямоугольников с заданной площадью; по</w:t>
              <w:softHyphen/>
              <w:t>строение прямоугольников по заданным параметра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</w:t>
              <w:softHyphen/>
              <w:t>вать свою точку зрения; слушать и слышать других, пытаться принимать иную точку зрения, быть готовым корректировать свою точку зрения. Осознанно и произ</w:t>
              <w:softHyphen/>
              <w:t>вольно строить речевые высказы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запись которых оканчивается нулем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деления круглого двузнач</w:t>
              <w:softHyphen/>
              <w:t>ного числа на од</w:t>
              <w:softHyphen/>
              <w:t>нозначное. Уп</w:t>
              <w:softHyphen/>
              <w:t>ражнение в деле</w:t>
              <w:softHyphen/>
              <w:t>нии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чисел, оканчивающихся на нуль; использовать алгоритм деле</w:t>
              <w:softHyphen/>
              <w:t>ния круглого двузначного числа на однозначное; ре</w:t>
              <w:softHyphen/>
              <w:t>шать задачи со спичками; применять для вычислений значения выражения сочета</w:t>
              <w:softHyphen/>
              <w:t>тельное свойство умнож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</w:t>
              <w:softHyphen/>
              <w:t>муникации. Осознавать спо</w:t>
              <w:softHyphen/>
              <w:t>собы и приёмы действий при  решении учебных задач. Предлагать разные способы выполнения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ничестве. Анализиро</w:t>
              <w:softHyphen/>
              <w:t>вать свои действия и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 №9,1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</w:t>
              <w:softHyphen/>
              <w:t>полнении арифме</w:t>
              <w:softHyphen/>
              <w:t>тических действий над чис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</w:t>
              <w:softHyphen/>
              <w:t>ские действия над числами; складывать, вычитать, ум</w:t>
              <w:softHyphen/>
              <w:t>ножать, делить числа в пределах 1000; решать тек</w:t>
              <w:softHyphen/>
              <w:t>стовые задачи в 2 дейст</w:t>
              <w:softHyphen/>
              <w:t>вия; сравнивать именован</w:t>
              <w:softHyphen/>
              <w:t>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</w:t>
              <w:softHyphen/>
              <w:t>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</w:t>
              <w:softHyphen/>
              <w:t>нию в совместной деятель</w:t>
              <w:softHyphen/>
              <w:t>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(б)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</w:t>
              <w:softHyphen/>
              <w:t>пределительным свойством умно</w:t>
              <w:softHyphen/>
              <w:t>жения относи</w:t>
              <w:softHyphen/>
              <w:t>тельно с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ряд</w:t>
              <w:softHyphen/>
              <w:t>ка выполнения действий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относительно суммы; решать текстовые задачи, решение которых основы</w:t>
              <w:softHyphen/>
              <w:t>вается на изученном свой</w:t>
              <w:softHyphen/>
              <w:t>стве; устанавливать, явля</w:t>
              <w:softHyphen/>
              <w:t>ется ли данная кривая уникурсальной, и обводить ее; находить значение выра</w:t>
              <w:softHyphen/>
              <w:t>жений в 2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</w:t>
              <w:softHyphen/>
              <w:t>ствления, Высказывать и обосновывать свою точку зрения. Осуществлять ана</w:t>
              <w:softHyphen/>
              <w:t>лиз и синтез; устанавливать причинно-следственные связи; строить рассуж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собственной учебе. Сотрудничать со взрослыми и сверстни</w:t>
              <w:softHyphen/>
              <w:t>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</w:t>
              <w:softHyphen/>
              <w:t>значного числа на однозначное.</w:t>
            </w:r>
          </w:p>
          <w:p>
            <w:pPr>
              <w:pStyle w:val="1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1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</w:t>
              <w:softHyphen/>
              <w:t>вым алгоритмом. Упражнение в ум</w:t>
              <w:softHyphen/>
              <w:t>ножении двузнач</w:t>
              <w:softHyphen/>
              <w:t>ного числа на од</w:t>
              <w:softHyphen/>
              <w:t>нознач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ряд</w:t>
              <w:softHyphen/>
              <w:t>ка выполнения действий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ксто</w:t>
              <w:softHyphen/>
              <w:t>вые задачи, решение кото</w:t>
              <w:softHyphen/>
              <w:t>рых основывается на изу</w:t>
              <w:softHyphen/>
              <w:t>ченном свойстве; решать текстовые задачи с оформ</w:t>
              <w:softHyphen/>
              <w:t>лением краткой записи в таблиц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</w:t>
              <w:softHyphen/>
              <w:t>ждения, проводить анало</w:t>
              <w:softHyphen/>
              <w:t>гии. Понимать роль матема</w:t>
              <w:softHyphen/>
              <w:t>тических действий в жизни человека; причины успеха в учебе. Испытывать интерес к различным видам учебной деятельности, включая элементы предметно- исследовательск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(б)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двузна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0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м</w:t>
              <w:softHyphen/>
              <w:t>ножении двузнач</w:t>
              <w:softHyphen/>
              <w:t>ного числа на од</w:t>
              <w:softHyphen/>
              <w:t>нознач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</w:t>
              <w:softHyphen/>
              <w:t>ские действия над числами; складывать, вычитать, ум</w:t>
              <w:softHyphen/>
              <w:t>ножать, делить числа в пределах 1000; решать тек</w:t>
              <w:softHyphen/>
              <w:t>стовые задачи в 2 дейст</w:t>
              <w:softHyphen/>
              <w:t>вия; сравнивать именован</w:t>
              <w:softHyphen/>
              <w:t>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</w:t>
              <w:softHyphen/>
              <w:t>дач. Предлагать разные способы выполнения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ма</w:t>
              <w:softHyphen/>
              <w:t>тематики. Понимать роль матема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ма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1"/>
              <w:shd w:fill="auto" w:val="clear"/>
              <w:spacing w:lineRule="exact" w:line="226" w:before="0" w:after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pacing w:lineRule="exact" w:line="226" w:before="0" w:after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ложении, вычи</w:t>
              <w:softHyphen/>
              <w:t>тании, умножении и делении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венства и неравенства из предложен</w:t>
              <w:softHyphen/>
              <w:t>ных в учебнике чисел; ре</w:t>
              <w:softHyphen/>
              <w:t>шать уравнения изученных видов и выполнять провер</w:t>
              <w:softHyphen/>
              <w:t>ку; находить площадь фи</w:t>
              <w:softHyphen/>
              <w:t>гуры, состоящей из не</w:t>
              <w:softHyphen/>
              <w:t>скольких прямоугольников; выполнять умножение, де</w:t>
              <w:softHyphen/>
              <w:t>ление, сложение и вычита</w:t>
              <w:softHyphen/>
              <w:t>ние двузначны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</w:t>
              <w:softHyphen/>
              <w:t>вать причинно-следственные связи; строить рассуж</w:t>
              <w:softHyphen/>
              <w:t>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</w:t>
              <w:softHyphen/>
              <w:t>ных ситуациях, опира</w:t>
              <w:softHyphen/>
              <w:t>ясь на общие для всех простые правила пове</w:t>
              <w:softHyphen/>
              <w:t>д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(б)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1"/>
              <w:shd w:fill="auto" w:val="clear"/>
              <w:spacing w:lineRule="exact" w:line="230" w:before="0" w:after="6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1"/>
              <w:shd w:fill="auto" w:val="clear"/>
              <w:spacing w:lineRule="exact" w:line="230" w:before="0" w:after="6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</w:t>
            </w:r>
          </w:p>
          <w:p>
            <w:pPr>
              <w:pStyle w:val="1"/>
              <w:spacing w:lineRule="exact" w:line="230" w:before="0" w:after="6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</w:t>
              <w:softHyphen/>
              <w:t>пределительным свойством деле</w:t>
              <w:softHyphen/>
              <w:t>ния относительно с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ряд</w:t>
              <w:softHyphen/>
              <w:t>ка выполнения действий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</w:t>
              <w:softHyphen/>
              <w:t>ражений в 2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</w:t>
              <w:softHyphen/>
              <w:t>вать и оценивать учебные действия в соответствии с поставленной задачей и условиями ее реализации. Проводить самоконтроль и самооценку результатов своей учебной деятельно</w:t>
              <w:softHyphen/>
              <w:t>сти. Совместно с учителем находить и формули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, осознавать личностный смысл уче</w:t>
              <w:softHyphen/>
              <w:t>ния. Понимать причины успеха и неудач в соб</w:t>
              <w:softHyphen/>
              <w:t>ственной учебе. Анали</w:t>
              <w:softHyphen/>
              <w:t xml:space="preserve">зировать свои действия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1"/>
              <w:shd w:fill="auto" w:val="clear"/>
              <w:spacing w:lineRule="exact" w:line="23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1"/>
              <w:shd w:fill="auto" w:val="clear"/>
              <w:spacing w:lineRule="exact" w:line="23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</w:t>
              <w:softHyphen/>
              <w:t>чения числовых выражений удоб</w:t>
              <w:softHyphen/>
              <w:t>ным способом. Работа с геометрическим мате</w:t>
              <w:softHyphen/>
              <w:t>ри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ряд</w:t>
              <w:softHyphen/>
              <w:t>ка выполнения действий в числовых выражениях; ис</w:t>
              <w:softHyphen/>
              <w:t>пользовать распредели</w:t>
              <w:softHyphen/>
              <w:t>тельное свойство умножения и деления относитель</w:t>
              <w:softHyphen/>
              <w:t>но суммы; вычисление ма</w:t>
              <w:softHyphen/>
              <w:t>тематических выражений удобным способом; распо</w:t>
              <w:softHyphen/>
              <w:t>знавать геометрические фигуры в объектах окру</w:t>
              <w:softHyphen/>
              <w:t>жающей действительност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</w:t>
              <w:softHyphen/>
              <w:t>вать и оценивать учебные действия в соответствии с поставленной задачей. Учи</w:t>
              <w:softHyphen/>
              <w:t>тывать выделенные учителем ориентиры действия в учебном материале. Нахо</w:t>
              <w:softHyphen/>
              <w:t>дить несколько вариантов решения учебной задачи, представленной на нагляд</w:t>
              <w:softHyphen/>
              <w:t>но-образном уров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</w:t>
            </w:r>
          </w:p>
          <w:p>
            <w:pPr>
              <w:pStyle w:val="42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пеха и не</w:t>
              <w:softHyphen/>
              <w:t>удач в собственной учебе. Анализировать свои действия и управ</w:t>
              <w:softHyphen/>
              <w:t>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(в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 распределительном свойстве деления относительно с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любое дву</w:t>
              <w:softHyphen/>
              <w:t>значное число в виде суммы разрядных слагаемых; про</w:t>
              <w:softHyphen/>
              <w:t>изводить вычисления по заданным блок-схемам; решать уравнения с двумя дейст</w:t>
              <w:softHyphen/>
              <w:t>виям на основе знания за</w:t>
              <w:softHyphen/>
              <w:t>висимостей между компонен</w:t>
              <w:softHyphen/>
              <w:t>тами сложения, вычитания, умножения и дел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Высказывать и обосновывать свою точку зрения. Осознанно и произ</w:t>
              <w:softHyphen/>
              <w:t>вольно строить речевые высказывания в уст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</w:t>
              <w:softHyphen/>
              <w:t>вий. Анализировать свои действия и управ</w:t>
              <w:softHyphen/>
              <w:t>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 - 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</w:t>
              <w:softHyphen/>
              <w:t>ский диктант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3</w:t>
            </w:r>
          </w:p>
          <w:p>
            <w:pPr>
              <w:pStyle w:val="22"/>
              <w:shd w:fill="auto" w:val="clear"/>
              <w:spacing w:lineRule="exact" w:line="23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 изучен</w:t>
              <w:softHyphen/>
              <w:t>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е отрезки, лучи, углы; решать задачи в 1-2 действия с опо</w:t>
              <w:softHyphen/>
              <w:t>рой на таблицу; находить значение выражений (со скобками); находить решение текстовой задачи с помощью схемы; заполнять «магические» треугольники; выпол</w:t>
              <w:softHyphen/>
              <w:t>нять арифметические дейст</w:t>
              <w:softHyphen/>
              <w:t>вия с арифметическими дей</w:t>
              <w:softHyphen/>
              <w:t>ствия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</w:t>
              <w:softHyphen/>
              <w:t>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</w:t>
              <w:softHyphen/>
              <w:t>нию в совместной деятель</w:t>
              <w:softHyphen/>
              <w:t>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пределять под руководством педа</w:t>
              <w:softHyphen/>
              <w:t>гога самые простые правила поведения при сотрудничестве. Со</w:t>
              <w:softHyphen/>
              <w:t>трудничать со взрослы</w:t>
              <w:softHyphen/>
              <w:t>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ат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</w:t>
              <w:softHyphen/>
              <w:t>значного числа на двузначное.</w:t>
            </w:r>
          </w:p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 -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дей</w:t>
              <w:softHyphen/>
              <w:t>ствий умножения 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>щие принципы измерения величин; решать задачи на пропорциональное деление; устанавливать, является ли данная прямая уникурсальной, и обводить ее; выпол</w:t>
              <w:softHyphen/>
              <w:t>нять арифметические дейст</w:t>
              <w:softHyphen/>
              <w:t>вия в выражени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</w:t>
              <w:softHyphen/>
              <w:t>шения различных коммуни</w:t>
              <w:softHyphen/>
              <w:t>кативных задач; владеть монологической и диалоги</w:t>
              <w:softHyphen/>
              <w:t>ческой формами речи. Самостоятельно формулиро</w:t>
              <w:softHyphen/>
              <w:t>вать тему и цели урока. Со</w:t>
              <w:softHyphen/>
              <w:t>вместно с учителем нахо</w:t>
              <w:softHyphen/>
              <w:t>дить и формулировать учеб</w:t>
              <w:softHyphen/>
              <w:t>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вий, творческий подход к выполнению заданий. Сопоставлять собст</w:t>
              <w:softHyphen/>
              <w:t>венную оценку дея</w:t>
              <w:softHyphen/>
              <w:t>тельности с оценкой учител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 №6 (б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90" w:before="0" w:after="9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22"/>
              <w:shd w:fill="auto" w:val="clear"/>
              <w:spacing w:lineRule="exact" w:line="190" w:before="0" w:after="9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22"/>
              <w:shd w:fill="auto" w:val="clear"/>
              <w:spacing w:lineRule="exact" w:line="190" w:before="0" w:after="9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 -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</w:t>
            </w:r>
          </w:p>
          <w:p>
            <w:pPr>
              <w:pStyle w:val="22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и задан</w:t>
              <w:softHyphen/>
              <w:t>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</w:t>
              <w:softHyphen/>
              <w:t>ния величин; решать зада</w:t>
              <w:softHyphen/>
              <w:t>чи на пропорциональное деле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</w:t>
              <w:softHyphen/>
              <w:t>ждения, проводить анало</w:t>
              <w:softHyphen/>
              <w:t>гии. Высказывать и обосно</w:t>
              <w:softHyphen/>
              <w:t>вывать свою точку зрения. Понимать роль математи</w:t>
              <w:softHyphen/>
              <w:t>ческих действий в жизни человека; причины успеха в учеб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простые правила поведения при общении и сотрудничест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 №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22"/>
              <w:shd w:fill="auto" w:val="clear"/>
              <w:spacing w:lineRule="exact" w:line="23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22"/>
              <w:shd w:fill="auto" w:val="clear"/>
              <w:spacing w:lineRule="exact" w:line="23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 -51</w:t>
            </w:r>
          </w:p>
          <w:p>
            <w:pPr>
              <w:pStyle w:val="22"/>
              <w:shd w:fill="auto" w:val="clear"/>
              <w:spacing w:lineRule="exact" w:line="23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2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с име</w:t>
              <w:softHyphen/>
              <w:t>нованными чис</w:t>
              <w:softHyphen/>
              <w:t>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ованные числа и выполнять ариф</w:t>
              <w:softHyphen/>
              <w:softHyphen/>
              <w:t>метические действия между ними; выражать данные величины в изученных еди</w:t>
              <w:softHyphen/>
              <w:t>ницах измерения; сравни</w:t>
              <w:softHyphen/>
              <w:t>вать числовые выражения; осуществлять подбор бук</w:t>
              <w:softHyphen/>
              <w:t>венных выражений к усло</w:t>
              <w:softHyphen/>
              <w:t>вию задачи; производить вычисления по заданной блок-схем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2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</w:t>
              <w:softHyphen/>
              <w:t>муникации. Осознавать спо</w:t>
              <w:softHyphen/>
              <w:t>собы и приёмы действий при решении учебных задач. Предлагать разные способы выполн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(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</w:t>
              <w:softHyphen/>
              <w:t>ления с остатком. Наблюдение над свойствами оста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</w:t>
              <w:softHyphen/>
              <w:t>татком с помощью рисунка; сравнивать делитель и ос</w:t>
              <w:softHyphen/>
              <w:t>таток; проверять правиль</w:t>
              <w:softHyphen/>
              <w:t xml:space="preserve">ность выполнения деления с остатком; называть, какие остатки могут получиться при делении на заданное число; решать текстовые задач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амостоятельно предполагать, какая ин</w:t>
              <w:softHyphen/>
              <w:t>формация нужна для решения предметной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а поведения при сотрудничест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(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</w:t>
              <w:softHyphen/>
              <w:t>ления с остатком. Наблюдение над свойствами оста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</w:t>
              <w:softHyphen/>
              <w:t>татком с помощью рисунка; сравнивать делитель и ос</w:t>
              <w:softHyphen/>
              <w:t>таток; проверять правиль</w:t>
              <w:softHyphen/>
              <w:t xml:space="preserve">ность выполнения деления с остатком; называть, какие остатки могут получиться при делении на заданное число; решать текстовые задач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 в устной речи, передавая содержание текста и соблюдая нормы построе</w:t>
              <w:softHyphen/>
              <w:t>ния текста. Перерабатывать полученную информацию: сравнивать и группиро</w:t>
              <w:softHyphen/>
              <w:t>вать различные математи</w:t>
              <w:softHyphen/>
              <w:t>ческие объек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и расширении знаний и способов действии, творческий подход к выполнению зада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</w:t>
              <w:softHyphen/>
              <w:t>ления с остатком. Решение тексто</w:t>
              <w:softHyphen/>
              <w:t>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значе</w:t>
              <w:softHyphen/>
              <w:t>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>ком; решать задачи в 2 действия; находить зна</w:t>
              <w:softHyphen/>
              <w:t>чение выражений (со скоб</w:t>
              <w:softHyphen/>
              <w:t>ками и без них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</w:t>
              <w:softHyphen/>
              <w:t>ствления. Осуществлять анализ и синтез; устанавли</w:t>
              <w:softHyphen/>
              <w:t>вать причинно-следствен</w:t>
              <w:softHyphen/>
              <w:t>ные связи; строить рассуж</w:t>
              <w:softHyphen/>
              <w:t>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, включая элементы предметно-исследова</w:t>
              <w:softHyphen/>
              <w:t>тельск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3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</w:t>
              <w:softHyphen/>
              <w:t>ления меньшего числа на боль</w:t>
              <w:softHyphen/>
              <w:t>шее.</w:t>
            </w:r>
          </w:p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амо</w:t>
              <w:softHyphen/>
              <w:t>проверка усвое</w:t>
              <w:softHyphen/>
              <w:t>ния изученного учебного мате</w:t>
              <w:softHyphen/>
              <w:t>риа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значе</w:t>
              <w:softHyphen/>
              <w:t>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>ком; решать задачи в 2 действия; находить зна</w:t>
              <w:softHyphen/>
              <w:t>чение выражений (со скоб</w:t>
              <w:softHyphen/>
              <w:t>ками и без них).</w:t>
            </w:r>
          </w:p>
          <w:p>
            <w:pPr>
              <w:pStyle w:val="1"/>
              <w:tabs>
                <w:tab w:val="clear" w:pos="708"/>
                <w:tab w:val="left" w:pos="346" w:leader="dot"/>
              </w:tabs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</w:t>
              <w:tab/>
              <w:t>3 действия; решать урав</w:t>
              <w:softHyphen/>
              <w:t>нения изученных видов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</w:t>
              <w:softHyphen/>
              <w:t>вать и оценивать учебные действия в соответствии с поставленной задачей и условиями ее реализации. Высказывать и обосновы</w:t>
              <w:softHyphen/>
              <w:t>вать свою точку зрения.</w:t>
            </w:r>
          </w:p>
          <w:p>
            <w:pPr>
              <w:pStyle w:val="1"/>
              <w:spacing w:lineRule="exact" w:line="23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 xml:space="preserve">полнения.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 в соот</w:t>
              <w:softHyphen/>
              <w:t>ветствии с поставленной задачей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, осознавать личностный смысл уче</w:t>
              <w:softHyphen/>
              <w:t>ния. Понимать роль ма</w:t>
              <w:softHyphen/>
              <w:t>тематических действий в жизни человека.</w:t>
            </w:r>
          </w:p>
          <w:p>
            <w:pPr>
              <w:pStyle w:val="1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.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(б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46" w:leader="dot"/>
              </w:tabs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</w:t>
              <w:softHyphen/>
              <w:t>полнении ариф</w:t>
              <w:softHyphen/>
              <w:t>метических дей</w:t>
              <w:softHyphen/>
              <w:t>ствий с числами в пределах сот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;, умножение и де</w:t>
              <w:softHyphen/>
              <w:t>ление чисел; выполнять деление с остатком; прово</w:t>
              <w:softHyphen/>
              <w:t>дить проверку деления с остатком; решать уравне</w:t>
              <w:softHyphen/>
              <w:t>ния вида:</w:t>
            </w:r>
            <w:r>
              <w:rPr>
                <w:rStyle w:val="9pt2"/>
                <w:rFonts w:cs="Times New Roman" w:ascii="Times New Roman" w:hAnsi="Times New Roman"/>
                <w:sz w:val="24"/>
                <w:szCs w:val="24"/>
              </w:rPr>
              <w:t xml:space="preserve"> с • х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Style w:val="9pt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2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9pt2"/>
                <w:rFonts w:cs="Times New Roman" w:ascii="Times New Roman" w:hAnsi="Times New Roman"/>
                <w:sz w:val="24"/>
                <w:szCs w:val="24"/>
              </w:rPr>
              <w:t xml:space="preserve"> : х = с; х : а=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взаимо</w:t>
              <w:softHyphen/>
              <w:t>связей между компонента</w:t>
              <w:softHyphen/>
              <w:t>ми и результатами дейст</w:t>
              <w:softHyphen/>
              <w:t>вий; использовать задан</w:t>
              <w:softHyphen/>
              <w:t>ные уравнения при реше</w:t>
              <w:softHyphen/>
              <w:t>нии текстовых задач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тему и цели урока. Адекватно использовать речевые средства для ре</w:t>
              <w:softHyphen/>
              <w:t>шения различных коммуни</w:t>
              <w:softHyphen/>
              <w:t>кативных задач; владеть монологической и диалоги</w:t>
              <w:softHyphen/>
              <w:t>ческой формами речи. Со</w:t>
              <w:softHyphen/>
              <w:t>вместно с учителем нахо</w:t>
              <w:softHyphen/>
              <w:t>дить и формулировать учеб</w:t>
              <w:softHyphen/>
              <w:t>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бор, какое мнение принять в предложен</w:t>
              <w:softHyphen/>
              <w:t>ных ситуациях, опира</w:t>
              <w:softHyphen/>
              <w:t>ясь на общие для всех простые правила пове</w:t>
              <w:softHyphen/>
              <w:t>д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</w:t>
              <w:softHyphen/>
              <w:t>рическим мате</w:t>
              <w:softHyphen/>
              <w:t>риалом. Решение уравнений. Вы</w:t>
              <w:softHyphen/>
              <w:t>полнение деления с остат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зученных видов; использовать задан</w:t>
              <w:softHyphen/>
              <w:t>ные уравнения при решении текстовых задач; находить периметр заданной фигуры; сравнивать площади закра</w:t>
              <w:softHyphen/>
              <w:t>шенных частей прямоуголь</w:t>
              <w:softHyphen/>
              <w:t>ника; находить высоту па</w:t>
              <w:softHyphen/>
              <w:t>раллелепипеда по известным ширине, длине и объем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 Осознавать способы и приёмы действий при реше</w:t>
              <w:softHyphen/>
              <w:t>нии учебных задач. Предла</w:t>
              <w:softHyphen/>
              <w:t>гать разные способы выпол</w:t>
              <w:softHyphen/>
              <w:t>нения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во</w:t>
              <w:softHyphen/>
              <w:t>дством педагога самые простые правила поведе</w:t>
              <w:softHyphen/>
              <w:t>ния при сотрудничестве. Понимать причины успе</w:t>
              <w:softHyphen/>
              <w:t>ха и неудач в собствен</w:t>
              <w:softHyphen/>
              <w:t>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22"/>
              <w:shd w:fill="auto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  <w:br/>
              <w:t>Стр.72-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</w:t>
              <w:softHyphen/>
              <w:t>чи; действовать по заданно</w:t>
              <w:softHyphen/>
              <w:t>му и самостоятельно состав</w:t>
              <w:softHyphen/>
              <w:t>ленному плану решения за</w:t>
              <w:softHyphen/>
              <w:t>дачи; объяснять ход решения задачи; находить тупые, ост</w:t>
              <w:softHyphen/>
              <w:t>рые и прямые углы на черте</w:t>
              <w:softHyphen/>
              <w:t>же, решать математические лабиринт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; искать средства её осуще</w:t>
              <w:softHyphen/>
              <w:t>ствления. Проводить само</w:t>
              <w:softHyphen/>
              <w:t>контроль и самооценку ре</w:t>
              <w:softHyphen/>
              <w:t>зультатов своей учеб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- этические нормы, прояв</w:t>
              <w:softHyphen/>
              <w:t>лять доброе отношение к людям, участвовать в совместных делах, помо</w:t>
              <w:softHyphen/>
              <w:t>гать сверстника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 (13 часов)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3 «День рожде</w:t>
              <w:softHyphen/>
              <w:t>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</w:t>
              <w:softHyphen/>
              <w:t>дач; действовать по за</w:t>
              <w:softHyphen/>
              <w:t>данному и самостоятельно</w:t>
            </w:r>
          </w:p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ому плану ре</w:t>
              <w:softHyphen/>
              <w:t>шения задачи; объяснять ход решения задачи; определять время по часам с точностью до минуты; ре</w:t>
              <w:softHyphen/>
              <w:t>шать задачи в 2-3 действия на все арифметические действия арифметическим способо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суждения, проводить аналогии. Проводить</w:t>
            </w:r>
          </w:p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 Осознанно строить речевые высказыва</w:t>
              <w:softHyphen/>
              <w:t>ния в устной форме. Состав</w:t>
              <w:softHyphen/>
              <w:t>лять план решения проблемы</w:t>
            </w:r>
          </w:p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ные мотивы учебной деятельности и лич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ат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6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</w:t>
              <w:softHyphen/>
              <w:t>нятием «доля». Чтение и запись до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</w:t>
              <w:softHyphen/>
              <w:t>нивать доли; находить до</w:t>
              <w:softHyphen/>
              <w:t>лю от числа, число по доле; решать выражения в</w:t>
            </w:r>
            <w:r>
              <w:rPr>
                <w:rStyle w:val="9pt1"/>
                <w:rFonts w:cs="Times New Roman" w:ascii="Times New Roman" w:hAnsi="Times New Roman"/>
                <w:sz w:val="24"/>
                <w:szCs w:val="24"/>
              </w:rPr>
              <w:t xml:space="preserve"> 2.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стоящей из нескольких ша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(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иска доли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</w:t>
              <w:softHyphen/>
              <w:t>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и условиями коммуникации. Осознавать способы и приёмы действий при решении учебных за</w:t>
              <w:softHyphen/>
              <w:t>дач. Предлагать разные способы выполнения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</w:t>
              <w:softHyphen/>
              <w:t>венную оценку своей деятельности с оценкой товарищей, учителя. Сотрудничать со взрос</w:t>
              <w:softHyphen/>
              <w:t>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(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1"/>
              <w:spacing w:lineRule="exact" w:line="230" w:before="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равне</w:t>
              <w:softHyphen/>
              <w:t>ния до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, срав</w:t>
              <w:softHyphen/>
              <w:t>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</w:t>
              <w:softHyphen/>
              <w:t>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</w:t>
              <w:softHyphen/>
              <w:t>нию в совместной деятель</w:t>
              <w:softHyphen/>
              <w:t>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5" w:before="0" w:after="6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</w:t>
            </w:r>
          </w:p>
          <w:p>
            <w:pPr>
              <w:pStyle w:val="1"/>
              <w:shd w:fill="auto" w:val="clear"/>
              <w:spacing w:lineRule="exact" w:line="235" w:before="0" w:after="6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1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5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</w:t>
              <w:softHyphen/>
              <w:t>дения числа по его д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, срав</w:t>
              <w:softHyphen/>
              <w:t>нивать доли; находить до</w:t>
              <w:softHyphen/>
              <w:t>лю от числа, число по доле; решать выражения в 2-4 действия; выполнять пись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; искать средства её осуществления. Высказывать и обосновывать свою точку зрения. Осознанно и произ</w:t>
              <w:softHyphen/>
              <w:t>вольно строить речевые высказы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орально этические нормы, проявлять доброе отноше</w:t>
              <w:softHyphen/>
              <w:t>ние к людям, помогать сверстника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5" w:before="0" w:after="6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30" w:before="0" w:after="12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1"/>
              <w:shd w:fill="auto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1"/>
              <w:shd w:fill="auto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4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опорциональ</w:t>
              <w:softHyphen/>
              <w:t>ными величинами. Определение величин по двум разнос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-3 дей</w:t>
              <w:softHyphen/>
              <w:t>ствия на все арифметиче</w:t>
              <w:softHyphen/>
              <w:t>ские действия; планировать решение задачи; действо</w:t>
              <w:softHyphen/>
              <w:t>вать по заданному и само</w:t>
              <w:softHyphen/>
              <w:t>стоятельно составленному плану решения задачи; объяснять ход решения задачи; сравнивать вели</w:t>
              <w:softHyphen/>
              <w:t>чины по их числовым зна</w:t>
              <w:softHyphen/>
              <w:t>чения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35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</w:t>
              <w:softHyphen/>
              <w:t>личным видам учебной дея</w:t>
              <w:softHyphen/>
              <w:t>тельности, включая элемен</w:t>
              <w:softHyphen/>
              <w:t>ты предметно-исследова</w:t>
              <w:softHyphen/>
              <w:t>тельской деятельности. Со</w:t>
              <w:softHyphen/>
              <w:t>вместно с учителем нахо</w:t>
              <w:softHyphen/>
              <w:t>дить и формулировать учебную проблему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щении и сотрудни</w:t>
              <w:softHyphen/>
              <w:t>честве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(б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</w:t>
              <w:softHyphen/>
              <w:t>ский диктант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1"/>
              <w:shd w:fill="auto" w:val="clear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pacing w:lineRule="exact" w:line="23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от числа, число по доле; планировать решение задачи; действо</w:t>
              <w:softHyphen/>
              <w:t>вать по заданному и само</w:t>
              <w:softHyphen/>
              <w:t>стоятельно составленному плану решения задачи; объяснять ход решения задачи; решать комбина</w:t>
              <w:softHyphen/>
              <w:t>торные задачи с помощью «дерева выбор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</w:t>
              <w:softHyphen/>
              <w:t>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6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</w:t>
              <w:softHyphen/>
              <w:t>ни: мин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</w:t>
              <w:softHyphen/>
              <w:t>ния времени (ми</w:t>
              <w:softHyphen/>
              <w:t>нутой) как долей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</w:t>
              <w:softHyphen/>
              <w:t>сам с точностью до минуты; сравнивать величины по их числовым значениям; вы</w:t>
              <w:softHyphen/>
              <w:t>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По</w:t>
              <w:softHyphen/>
              <w:t>нимать роль математи</w:t>
              <w:softHyphen/>
              <w:t>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ат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</w:t>
              <w:softHyphen/>
              <w:t>ни: секу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</w:t>
              <w:softHyphen/>
              <w:t>ницей измерения времени (секун</w:t>
              <w:softHyphen/>
              <w:t>дой) как долей часа. Практиче</w:t>
              <w:softHyphen/>
              <w:t>ская работа с секундоме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</w:t>
              <w:softHyphen/>
              <w:t>сам с точностью до минуты; сравнивать величины по их числовым значениям; вы</w:t>
              <w:softHyphen/>
              <w:t>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задачи совместно с учител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1"/>
              <w:shd w:fill="auto" w:val="clear"/>
              <w:spacing w:lineRule="auto" w:line="240" w:before="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единицей измерения време</w:t>
              <w:softHyphen/>
              <w:t>ни - сут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с точностью до секунды; сравнивать величины по их числовым значениям; выра</w:t>
              <w:softHyphen/>
              <w:t>жать данные величины в изу</w:t>
              <w:softHyphen/>
              <w:t>ченных единицах измерения; находить долю от числа, чис</w:t>
              <w:softHyphen/>
              <w:t>ло по доле; решать тексто</w:t>
              <w:softHyphen/>
              <w:t>вые задачи; узнавать и назы</w:t>
              <w:softHyphen/>
              <w:t>вать объемные фигуры: параллелепипед, шар, конус, пирамиду, цилинд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Анали</w:t>
              <w:softHyphen/>
              <w:t>зировать свои действия и управлять ими. Со</w:t>
              <w:softHyphen/>
              <w:t>трудничать со взрослы</w:t>
              <w:softHyphen/>
              <w:t>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ных промежутков по календар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</w:t>
              <w:softHyphen/>
              <w:t>сам с точностью до секун</w:t>
              <w:softHyphen/>
              <w:t>ды; сравнивать величины по их числовым значениям; выражать данные величины в изученных единицах из</w:t>
              <w:softHyphen/>
              <w:t>мерения; находить долю от числа, число по доле; ре</w:t>
              <w:softHyphen/>
              <w:t>шать текстовые задачи; уз</w:t>
              <w:softHyphen/>
              <w:t>навать и называть объем</w:t>
              <w:softHyphen/>
              <w:t>ные фигу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</w:t>
              <w:softHyphen/>
              <w:t>вания в устной форме. Пе</w:t>
              <w:softHyphen/>
              <w:t>рерабатывать полученную информацию: делать выво</w:t>
              <w:softHyphen/>
              <w:t>ды в результате совместной работы всего класса. При</w:t>
              <w:softHyphen/>
              <w:t>менять знания и способы действий в измененных услов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Испытывать интерес к раз</w:t>
              <w:softHyphen/>
              <w:t>личным видам учебн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-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(г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столбчатые диа</w:t>
              <w:softHyphen/>
              <w:t>граммы.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Стр.2-4 №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</w:t>
              <w:softHyphen/>
              <w:t>нятиями «линей</w:t>
              <w:softHyphen/>
              <w:t>ная диаграмма», «столбчатая диа</w:t>
              <w:softHyphen/>
              <w:t>грам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нформацию, за</w:t>
              <w:softHyphen/>
              <w:t>данную с помощью линей</w:t>
              <w:softHyphen/>
              <w:t>ных и столбчатых диа</w:t>
              <w:softHyphen/>
              <w:t>грамм, таблиц, графов; пе</w:t>
              <w:softHyphen/>
              <w:t>реносить информацию из таблицы в линейные и столбчатые диаграммы; составлять вопросы к диа</w:t>
              <w:softHyphen/>
              <w:t>грамма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Понимать роль математических действий в жизни чело</w:t>
              <w:softHyphen/>
              <w:t>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2 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-4 №5,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амо</w:t>
              <w:softHyphen/>
              <w:t>проверке усвое</w:t>
              <w:softHyphen/>
              <w:t>ния изученного учебного мате</w:t>
              <w:softHyphen/>
              <w:t>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</w:t>
            </w:r>
            <w:r>
              <w:rPr>
                <w:rStyle w:val="12pt"/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</w:t>
              <w:softHyphen/>
              <w:t>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6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" в учебе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  <w:br/>
              <w:t>№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 в пределах 1000 (12 часов)</w:t>
            </w:r>
          </w:p>
        </w:tc>
      </w:tr>
      <w:tr>
        <w:trPr>
          <w:trHeight w:val="304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4</w:t>
            </w:r>
          </w:p>
          <w:p>
            <w:pPr>
              <w:pStyle w:val="1"/>
              <w:shd w:fill="auto" w:val="clear"/>
              <w:spacing w:lineRule="exact" w:line="23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ая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»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Стр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круглых трехзнач</w:t>
              <w:softHyphen/>
              <w:t>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</w:t>
              <w:softHyphen/>
              <w:t>ность чисел в пределах 100; считать сотнями; чи</w:t>
              <w:softHyphen/>
              <w:t>тать, записывать и сравни</w:t>
              <w:softHyphen/>
              <w:t>вать числа в пределах 1000;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</w:t>
              <w:softHyphen/>
              <w:t>ные связи (на доступном уровне). Осознавать спосо</w:t>
              <w:softHyphen/>
              <w:t>бы и приёмы действий при решении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5-6</w:t>
            </w:r>
          </w:p>
          <w:p>
            <w:pPr>
              <w:pStyle w:val="1"/>
              <w:spacing w:lineRule="exact" w:line="230" w:before="0" w:after="9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отнями.</w:t>
            </w:r>
          </w:p>
          <w:p>
            <w:pPr>
              <w:pStyle w:val="1"/>
              <w:shd w:fill="auto" w:val="clear"/>
              <w:spacing w:lineRule="auto" w:line="240" w:before="60" w:after="3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  <w:p>
            <w:pPr>
              <w:pStyle w:val="1"/>
              <w:shd w:fill="auto" w:val="clear"/>
              <w:spacing w:lineRule="auto" w:line="240" w:before="60" w:after="3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hd w:fill="auto" w:val="clear"/>
              <w:spacing w:lineRule="auto" w:line="240" w:before="60" w:after="30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круглых трехзнач</w:t>
              <w:softHyphen/>
              <w:t>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</w:t>
              <w:softHyphen/>
              <w:t>ность чисел в пределах 100; считать сотнями; читать, за</w:t>
              <w:softHyphen/>
              <w:t>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0. Умножение и деление на 100.</w:t>
            </w:r>
          </w:p>
          <w:p>
            <w:pPr>
              <w:pStyle w:val="1"/>
              <w:shd w:fill="auto" w:val="clear"/>
              <w:spacing w:lineRule="exact" w:line="226" w:before="0" w:after="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hd w:fill="auto" w:val="clear"/>
              <w:spacing w:lineRule="exact" w:line="226" w:before="0" w:after="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умно</w:t>
              <w:softHyphen/>
              <w:t>жения числа 100. Умножение и де</w:t>
              <w:softHyphen/>
              <w:t>ление на 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</w:t>
              <w:softHyphen/>
              <w:t>ность чисел в пределах 100;считать сотнями; чи</w:t>
              <w:softHyphen/>
              <w:t>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, состоящей из не</w:t>
              <w:softHyphen/>
              <w:t>скольких ша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</w:t>
              <w:softHyphen/>
              <w:t>ные мотивы учебной деятельности и лично</w:t>
              <w:softHyphen/>
              <w:t>стный смысл учения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(б)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.</w:t>
            </w:r>
          </w:p>
          <w:p>
            <w:pPr>
              <w:pStyle w:val="1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  <w:p>
            <w:pPr>
              <w:pStyle w:val="1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</w:t>
              <w:softHyphen/>
              <w:t>строение отрезков заданной д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; измерять отрезки; иметь представление о со</w:t>
              <w:softHyphen/>
              <w:t>отношении между едини</w:t>
              <w:softHyphen/>
              <w:t>цами измерения длины (мм, см, дм); сравнивать вели</w:t>
              <w:softHyphen/>
              <w:t>чины по их числовым зна</w:t>
              <w:softHyphen/>
              <w:t>чениям; выражать данные величины в изученных еди</w:t>
              <w:softHyphen/>
              <w:t>ницах измер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 (на основе продуктивных заданий в учебнике). Работая по пред</w:t>
              <w:softHyphen/>
              <w:t>ложенному плану, исполь</w:t>
              <w:softHyphen/>
              <w:t>зовать необходимые сред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</w:t>
              <w:softHyphen/>
              <w:t>ных чисел. Объ</w:t>
              <w:softHyphen/>
              <w:t>яснять значение каждой цифры в записи числа. Ре</w:t>
              <w:softHyphen/>
              <w:t>шение числовы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</w:t>
              <w:softHyphen/>
              <w:t>ность чисел в пределах 1000; считать сотнями; чи</w:t>
              <w:softHyphen/>
              <w:t>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(на доступном уровне). Осозна</w:t>
              <w:softHyphen/>
              <w:t>вать способы и приёмы действий при решении учебных задач. Осознанно и произвольно строить рече</w:t>
              <w:softHyphen/>
              <w:t>вые высказы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Испыты</w:t>
              <w:softHyphen/>
              <w:t>вать интерес к различ</w:t>
              <w:softHyphen/>
              <w:t>ным видам учебной деятельности, включая элементы предметно- исследовательск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</w:t>
              <w:softHyphen/>
              <w:t>ных чисел. Объ</w:t>
              <w:softHyphen/>
              <w:t>яснять значение каждой цифры в записи числа. Ре</w:t>
              <w:softHyphen/>
              <w:t>шение числовых выра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</w:t>
              <w:softHyphen/>
              <w:t>ность чисел в пределах 1000; считать сотнями; читать, за</w:t>
              <w:softHyphen/>
              <w:t>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</w:t>
              <w:softHyphen/>
              <w:t>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</w:t>
              <w:softHyphen/>
              <w:t>ствия и управлять ими. Сопоставлять собствен</w:t>
              <w:softHyphen/>
              <w:t>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а),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  <w:p>
            <w:pPr>
              <w:pStyle w:val="1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  <w:softHyphen/>
              <w:t>ский диктант №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сравне</w:t>
              <w:softHyphen/>
              <w:t>ние трехзначных чисел. Объяснять значение каждой цифры в записи числа. Решение числовых выра</w:t>
              <w:softHyphen/>
              <w:t>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</w:t>
              <w:softHyphen/>
              <w:t>ность чисел в пределах 1000; считать сотнями; чи</w:t>
              <w:softHyphen/>
              <w:t>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ё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</w:t>
              <w:softHyphen/>
              <w:t>лыми и сверстниками. Сопоставлять собствен</w:t>
              <w:softHyphen/>
              <w:t>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местного зна</w:t>
              <w:softHyphen/>
              <w:t>чения цифры в записи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овательность чисел в пределах 1000;считать сотнями; чи</w:t>
              <w:softHyphen/>
              <w:t>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 (на основе продуктивных заданий в учебнике). Работая по предложенному плану, ис</w:t>
              <w:softHyphen/>
              <w:t>пользовать необходимые сред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8,9(б)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5" w:before="54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.</w:t>
            </w:r>
          </w:p>
          <w:p>
            <w:pPr>
              <w:pStyle w:val="31"/>
              <w:shd w:fill="auto" w:val="clear"/>
              <w:spacing w:lineRule="exact" w:line="235" w:before="54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  <w:p>
            <w:pPr>
              <w:pStyle w:val="31"/>
              <w:shd w:fill="auto" w:val="clear"/>
              <w:spacing w:lineRule="exact" w:line="235" w:before="54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2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ая работа над темой «Деление с остат</w:t>
              <w:softHyphen/>
              <w:t>ком трехзначных чисе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равнение трехзначных чисел, измерять длину отрезка и строить от</w:t>
              <w:softHyphen/>
              <w:t>резки заданной длины; срав</w:t>
              <w:softHyphen/>
              <w:t>нивать величины по их чи</w:t>
              <w:softHyphen/>
              <w:t>словым значениям; выражать данные величины в различ</w:t>
              <w:softHyphen/>
              <w:t>ных единица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</w:t>
              <w:softHyphen/>
              <w:t>ные мотивы учебной деятельности и лично</w:t>
              <w:softHyphen/>
              <w:t>стный смысл учения. Понимать рол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матем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5" w:before="54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2-23</w:t>
            </w:r>
          </w:p>
          <w:p>
            <w:pPr>
              <w:pStyle w:val="31"/>
              <w:shd w:fill="auto" w:val="clear"/>
              <w:spacing w:lineRule="exact" w:line="235" w:before="54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Центн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массы - центне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ованные числа и выполнять ариф</w:t>
              <w:softHyphen/>
              <w:t>метические действия с ни</w:t>
              <w:softHyphen/>
              <w:t>ми; решать задачи и урав</w:t>
              <w:softHyphen/>
              <w:t>нения изученных видов; строить отрезки заданной длин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</w:t>
              <w:softHyphen/>
              <w:t>ные связи (на доступном уровне). Осознавать спосо</w:t>
              <w:softHyphen/>
              <w:t>бы и приёмы действий при решении учебных задач. Работая по предложенному плану, использовать необходимые средства (учебник, простейшие приборы и ин</w:t>
              <w:softHyphen/>
              <w:t>стру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Анализиро</w:t>
              <w:softHyphen/>
              <w:t>вать свои действ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ими. Сотруд</w:t>
              <w:softHyphen/>
              <w:t>ничать со взрослым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4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амо</w:t>
              <w:softHyphen/>
              <w:t>проверка усвое</w:t>
              <w:softHyphen/>
              <w:t>ния изученного учебного мате</w:t>
              <w:softHyphen/>
              <w:t>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а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 пределах 1000 (24 часа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трех</w:t>
              <w:softHyphen/>
              <w:t>значных чисел.</w:t>
            </w:r>
          </w:p>
          <w:p>
            <w:pPr>
              <w:pStyle w:val="1"/>
              <w:shd w:fill="auto" w:val="clear"/>
              <w:spacing w:lineRule="exact" w:line="230" w:before="0" w:after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Стр.26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устных приемов сложе</w:t>
              <w:softHyphen/>
              <w:t>ния и вычитания круглых трехзнач</w:t>
              <w:softHyphen/>
              <w:t>ных чисел. Реше</w:t>
              <w:softHyphen/>
              <w:t>ние текстовых за</w:t>
              <w:softHyphen/>
              <w:t>дач арифметиче</w:t>
              <w:softHyphen/>
              <w:t>ским способом (с опорой на модел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трехзначных чисел, сводимые к вычис</w:t>
              <w:softHyphen/>
              <w:t>лениям в пределах 1000; осуществлять проверку вы</w:t>
              <w:softHyphen/>
              <w:t>числений на основе знаний о взаимосвязи действий сложения и вычитания; ре</w:t>
              <w:softHyphen/>
              <w:t>шать текстовые задачи изу</w:t>
              <w:softHyphen/>
              <w:t>ченного вида; находить значение выражений в 2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. Осознавать собствен</w:t>
              <w:softHyphen/>
              <w:t>ные мотивы учебной деятельности и лично</w:t>
              <w:softHyphen/>
              <w:t>стный смысл учения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6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трех</w:t>
              <w:softHyphen/>
              <w:t>значных чисел. УОНМ Стр.28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</w:t>
              <w:softHyphen/>
              <w:t>нировочных уп</w:t>
              <w:softHyphen/>
              <w:t>ражнений на сло</w:t>
              <w:softHyphen/>
              <w:t>жение и вычита</w:t>
              <w:softHyphen/>
              <w:t>ние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мно</w:t>
              <w:softHyphen/>
              <w:t>гозначных чисел с перехо</w:t>
              <w:softHyphen/>
              <w:t>дом через разряд,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ные связи (на доступном уровне). Осознавать спосо</w:t>
              <w:softHyphen/>
              <w:t>бы и приёмы действий при решении учебных задач. Осознанно и произвольно строить речевые высказы</w:t>
              <w:softHyphen/>
              <w:t>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По</w:t>
              <w:softHyphen/>
              <w:t>нимать роль математи</w:t>
              <w:softHyphen/>
              <w:t>ческих действий в жиз</w:t>
              <w:softHyphen/>
              <w:t>ни человека. Анализи</w:t>
              <w:softHyphen/>
              <w:t>ровать свои действия и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(б)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трех</w:t>
              <w:softHyphen/>
              <w:t>значных чисел. УРУиН Стр.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</w:t>
              <w:softHyphen/>
              <w:t>нировочных уп</w:t>
              <w:softHyphen/>
              <w:t>ражнений на сло</w:t>
              <w:softHyphen/>
              <w:t>жение и вычита</w:t>
              <w:softHyphen/>
              <w:t>ние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трехзначных чисел; выпол</w:t>
              <w:softHyphen/>
              <w:t>нять сложение и вычитание трехзначных чисел; выпол</w:t>
              <w:softHyphen/>
              <w:t>нять письменное сложение и вычитание многозначных чисел с переходом через разряд; записывать много</w:t>
              <w:softHyphen/>
              <w:t>значные числа, сравнивать их; представлять много</w:t>
              <w:softHyphen/>
              <w:t>значные числа в виде сум</w:t>
              <w:softHyphen/>
              <w:t>мы раз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</w:t>
              <w:softHyphen/>
              <w:t>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. Планировать учеб</w:t>
              <w:softHyphen/>
              <w:t>ную деятельность на уроке. Высказывать свою версию, пытаться предлагать способ её провер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Испыты</w:t>
              <w:softHyphen/>
              <w:t>вать интерес к различ</w:t>
              <w:softHyphen/>
              <w:t>ным видам учебной деятельности, включая элементы предметно- исследовательск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трех</w:t>
              <w:softHyphen/>
              <w:t>значных чисел.Комбин.Стр.32-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</w:t>
              <w:softHyphen/>
              <w:t>нировочных уп</w:t>
              <w:softHyphen/>
              <w:t>ражнений на сло</w:t>
              <w:softHyphen/>
              <w:t>жение и вычита</w:t>
              <w:softHyphen/>
              <w:t>ние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мно</w:t>
              <w:softHyphen/>
              <w:t>гозначных чисел с перехо</w:t>
              <w:softHyphen/>
              <w:t>дом через разряд;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</w:t>
              <w:softHyphen/>
              <w:t>вия в учебном материале. В сотрудничестве с учите</w:t>
              <w:softHyphen/>
              <w:t>лем находить несколько ва</w:t>
              <w:softHyphen/>
              <w:t>риантов решения учебной задачи, представленной на наглядно-образном уровне. Выполнять учебные дейст</w:t>
              <w:softHyphen/>
              <w:t>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. Осознавать собствен</w:t>
              <w:softHyphen/>
              <w:t>ные мотивы учебной деятельности и лично</w:t>
              <w:softHyphen/>
              <w:t>стный смысл учения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№5,7(б)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трех</w:t>
              <w:softHyphen/>
              <w:t>значных чисел.</w:t>
            </w:r>
          </w:p>
          <w:p>
            <w:pPr>
              <w:pStyle w:val="22"/>
              <w:shd w:fill="auto" w:val="clear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иСЗ </w:t>
            </w:r>
          </w:p>
          <w:p>
            <w:pPr>
              <w:pStyle w:val="22"/>
              <w:shd w:fill="auto" w:val="clear"/>
              <w:spacing w:lineRule="exact" w:line="23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</w:t>
              <w:softHyphen/>
              <w:t>нировочных уп</w:t>
              <w:softHyphen/>
              <w:t>ражнений на сло</w:t>
              <w:softHyphen/>
              <w:t>жение и вычита</w:t>
              <w:softHyphen/>
              <w:t>ние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мно</w:t>
              <w:softHyphen/>
              <w:t>гозначных чисел с перехо</w:t>
              <w:softHyphen/>
              <w:t>дом через разряд,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 (на основе продуктивных заданий в учебнике). Работая по пред</w:t>
              <w:softHyphen/>
              <w:t>ложенному плану, исполь</w:t>
              <w:softHyphen/>
              <w:t>зовать необходимые сред</w:t>
              <w:softHyphen/>
              <w:t>ства (учебник, простейшие приборы и инстру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 Сотрудничать со взрос</w:t>
              <w:softHyphen/>
              <w:t>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</w:t>
            </w:r>
          </w:p>
          <w:p>
            <w:pPr>
              <w:pStyle w:val="2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. УОНМ Стр.36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</w:t>
              <w:softHyphen/>
              <w:t>ставлений о пло</w:t>
              <w:softHyphen/>
              <w:t>ской геометриче</w:t>
              <w:softHyphen/>
              <w:t>ской фигуре как о части плоскости. Знакомство с по</w:t>
              <w:softHyphen/>
              <w:t>нятием «пересе</w:t>
              <w:softHyphen/>
              <w:t>чение фигу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множества фигур плоские и объемные; узнавать и называть объ</w:t>
              <w:softHyphen/>
              <w:t>емные и плоские фигуры; находить пересечение гео</w:t>
              <w:softHyphen/>
              <w:t>метрических фигур на чер</w:t>
              <w:softHyphen/>
              <w:t>теже; графически обозна</w:t>
              <w:softHyphen/>
              <w:t>чать пересечение геомет</w:t>
              <w:softHyphen/>
              <w:t>рических фигу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(на доступном уровне).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</w:t>
              <w:softHyphen/>
              <w:t>венную оценку своей деятельности с оценкой её товарищами, учите</w:t>
              <w:softHyphen/>
              <w:t>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(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№5  «Спортивный</w:t>
            </w:r>
          </w:p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». Комбиниров. Стр.38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овые и буквен</w:t>
              <w:softHyphen/>
              <w:t>ные выражения, содержа</w:t>
              <w:softHyphen/>
              <w:t>щие не более двух дейст</w:t>
              <w:softHyphen/>
              <w:t>вий, с использованием на</w:t>
              <w:softHyphen/>
              <w:t>званий компонентов; решать задачи в 1-2 дейст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 xml:space="preserve">ровать цели урока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 xml:space="preserve">вия и управлять ими. </w:t>
            </w:r>
          </w:p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6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ме</w:t>
              <w:softHyphen/>
              <w:t>тов. Множество. Элемент множества. УОНМ Стр.42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</w:t>
              <w:softHyphen/>
              <w:t>нятиями «множе</w:t>
              <w:softHyphen/>
              <w:t>ство», «элемент множества». Уп</w:t>
              <w:softHyphen/>
              <w:t>ражнение в клас</w:t>
              <w:softHyphen/>
              <w:t>сификации и груп</w:t>
              <w:softHyphen/>
              <w:t>пировке 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оня</w:t>
              <w:softHyphen/>
              <w:t>тия «группы предметов», «множество», «элемент множества»; устанавливать принадлежность или не</w:t>
              <w:softHyphen/>
              <w:t>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Понимать роль математических действий в жизни чело</w:t>
              <w:softHyphen/>
              <w:t>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</w:t>
              <w:softHyphen/>
              <w:t>ния множеств. УОНМ Стр44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зада</w:t>
              <w:softHyphen/>
              <w:t>ния множеств: перечислением и путем определе</w:t>
              <w:softHyphen/>
              <w:t>ния общего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ми словами значение понятий «множе</w:t>
              <w:softHyphen/>
              <w:t>ство», «подмножество»; читать и понимать выска</w:t>
              <w:softHyphen/>
              <w:t>зывания с квантором общ</w:t>
              <w:softHyphen/>
              <w:t>ности; находить значение выражений в 2-4 действия; складывать, вычитать, умножать, делить числа в пределах 1000; употреб</w:t>
              <w:softHyphen/>
              <w:t>лять высказывания «есть», «существует», «некоторые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 Слушать высказывания других, при</w:t>
              <w:softHyphen/>
              <w:t>нимать другу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ные мотивы учебной деятельности и личностный смысл учения. Сопостав</w:t>
              <w:softHyphen/>
              <w:t>лять собственную оценку своей дея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зада</w:t>
              <w:softHyphen/>
              <w:t>ния множеств: перечислением и путем определе</w:t>
              <w:softHyphen/>
              <w:t>ния общего св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ми словами значение понятий «множе</w:t>
              <w:softHyphen/>
              <w:t>ство», «подмножество»; читать и понимать выска</w:t>
              <w:softHyphen/>
              <w:t>зывания с квантором общ</w:t>
              <w:softHyphen/>
              <w:t>ности; находить значение выражений в 2-4 действия; складывать, вычитать, умножать, делить числа в пределах 1000; употреб</w:t>
              <w:softHyphen/>
              <w:t>лять высказывания «есть», «существует», «некоторые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</w:t>
              <w:softHyphen/>
              <w:t>вать способы и приёмы действий при решении учебных задач. Слушать высказывания других, при</w:t>
              <w:softHyphen/>
              <w:t>нимать другу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ные мотивы учебной деятельности и личностный смысл учения. Сопостав</w:t>
              <w:softHyphen/>
              <w:t>лять собственную оценку своей дея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2"/>
                <w:rFonts w:cs="Times New Roman" w:ascii="Times New Roman" w:hAnsi="Times New Roman"/>
                <w:sz w:val="24"/>
                <w:szCs w:val="24"/>
              </w:rPr>
              <w:t>Высказывания со сл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, не все, каждый никакие, лю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высказы</w:t>
              <w:softHyphen/>
              <w:t>ваний с квантором общности. Реше</w:t>
              <w:softHyphen/>
              <w:t>ние задач с ис</w:t>
              <w:softHyphen/>
              <w:t>пользованием по</w:t>
              <w:softHyphen/>
              <w:t>нятий «множест</w:t>
              <w:softHyphen/>
              <w:t>во», «подмноже</w:t>
              <w:softHyphen/>
              <w:t>ство», «пересече</w:t>
              <w:softHyphen/>
              <w:t>ние множест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ысказывания об</w:t>
              <w:softHyphen/>
              <w:t>щего утверждения; грамотно формулировать опроверже</w:t>
              <w:softHyphen/>
              <w:t>ния высказываний, т.е. четко подбирать контрпримеры; определять истинность и ложность высказываний; на</w:t>
              <w:softHyphen/>
              <w:t>ходить элементы определен</w:t>
              <w:softHyphen/>
              <w:t>ных множеств в повседнев</w:t>
              <w:softHyphen/>
              <w:t>ной жизни, устанавливать принадлежность множеству его элемент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</w:t>
              <w:softHyphen/>
              <w:t>теля и самостоятельно, ис</w:t>
              <w:softHyphen/>
              <w:t>кать средства её осуществле</w:t>
              <w:softHyphen/>
              <w:t>ния. Совместно с учителем находить и формулировать учебную проблему. Само</w:t>
              <w:softHyphen/>
              <w:t>стоятельно предполагать, какая информация нужна для решения предметной учебной задачи, состоящей из не</w:t>
              <w:softHyphen/>
              <w:t>скольких ша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</w:t>
              <w:softHyphen/>
              <w:t>ния. Понимать роль ма</w:t>
              <w:softHyphen/>
              <w:t>тема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 УОНМ Стр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ресе</w:t>
              <w:softHyphen/>
              <w:t>чение множеств» и соответствую</w:t>
              <w:softHyphen/>
              <w:t>щая ему графиче</w:t>
              <w:softHyphen/>
              <w:t>ская модель в виде диаграмм Эйлера-Вен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ересечение множеств с соответствующей графической моделью; опре</w:t>
              <w:softHyphen/>
              <w:t>делять свойства пересечения множеств; находить пере</w:t>
              <w:softHyphen/>
              <w:t>сечение множеств, использо</w:t>
              <w:softHyphen/>
              <w:t>вать в записях знак П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группиро</w:t>
              <w:softHyphen/>
              <w:t>вать такие математические объекты, как числа, числовые выражения, равенства, нера</w:t>
              <w:softHyphen/>
              <w:t>венства, плоские геометриче</w:t>
              <w:softHyphen/>
              <w:t>ские фиг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0-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</w:t>
            </w:r>
          </w:p>
          <w:p>
            <w:pPr>
              <w:pStyle w:val="1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», «суще</w:t>
              <w:softHyphen/>
              <w:t>ствует», «неко</w:t>
              <w:softHyphen/>
              <w:t>торы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Стр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дания множеств по об</w:t>
              <w:softHyphen/>
              <w:t>щему признаку. Упражнение в на</w:t>
              <w:softHyphen/>
              <w:t>хождении общего свойства мно</w:t>
              <w:softHyphen/>
              <w:t>ж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тинные и лож</w:t>
              <w:softHyphen/>
              <w:t>ные высказывания; уместно использовать в речи выска</w:t>
              <w:softHyphen/>
              <w:t>зывания со словами «есть», «существует», «некото</w:t>
              <w:softHyphen/>
              <w:t>рые»; отличать высказыва</w:t>
              <w:softHyphen/>
              <w:t>ния общего утверждения; грамотно формулировать опровержения высказыва</w:t>
              <w:softHyphen/>
              <w:t>ний; определять истинность и ложность высказыв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ысказывания дру</w:t>
              <w:softHyphen/>
              <w:t>гих, принимать другую точку зрения, быть готовым изме</w:t>
              <w:softHyphen/>
              <w:t>нить свою точку зрения. Учи</w:t>
              <w:softHyphen/>
              <w:t>тывать выделенные учителем ориентиры действия в учеб</w:t>
              <w:softHyphen/>
              <w:t>ном материале. В сотрудни</w:t>
              <w:softHyphen/>
              <w:t>честве с учителем находить несколько вариантов решения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сотрудничеств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2-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Стр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ноже</w:t>
              <w:softHyphen/>
              <w:t>ство», «подмно</w:t>
              <w:softHyphen/>
              <w:t>жество», «пересе</w:t>
              <w:softHyphen/>
              <w:t>чение множеств», «объединение множест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</w:t>
              <w:softHyphen/>
              <w:t>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</w:t>
              <w:softHyphen/>
              <w:t>жество при письме; решать задачи арифметическим способом; находить значения выражений в 2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</w:t>
              <w:softHyphen/>
              <w:t>ные связи (на доступном уровне). Осознавать спосо</w:t>
              <w:softHyphen/>
              <w:t>бы и приёмы действий при решении учебных задач. Слушать высказывания дру</w:t>
              <w:softHyphen/>
              <w:t>гих, принимать другу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её товарища</w:t>
              <w:softHyphen/>
              <w:t>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4-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1"/>
              <w:shd w:fill="auto" w:val="clear"/>
              <w:spacing w:lineRule="auto" w:line="240" w:before="0" w:after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1"/>
              <w:shd w:fill="auto" w:val="clear"/>
              <w:spacing w:lineRule="auto" w:line="240" w:before="0" w:after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множе</w:t>
              <w:softHyphen/>
              <w:t>ство», «подмно</w:t>
              <w:softHyphen/>
              <w:t>жество», «пересе</w:t>
              <w:softHyphen/>
              <w:t>чение множеств», «объединение множест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зывать рав</w:t>
              <w:softHyphen/>
              <w:t>ные множества, пустое множество; обозначать эле</w:t>
              <w:softHyphen/>
              <w:t>менты множества на диа</w:t>
              <w:softHyphen/>
              <w:t>грамме Венна; использо</w:t>
              <w:softHyphen/>
              <w:t>вать знаки для обозначения принадлежности элемента множеств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</w:t>
              <w:softHyphen/>
              <w:t>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поставлять соб</w:t>
              <w:softHyphen/>
              <w:t>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-3 действия, на</w:t>
              <w:softHyphen/>
              <w:t>хождение значе</w:t>
              <w:softHyphen/>
              <w:t>ний числовых вы</w:t>
              <w:softHyphen/>
              <w:t>ражений со скоб</w:t>
              <w:softHyphen/>
              <w:t>ками и без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рядка выполнения действий в чи</w:t>
              <w:softHyphen/>
              <w:t>словых выражениях, решать задачи арифметическим спо</w:t>
              <w:softHyphen/>
              <w:t>собом; вычислять значение числового выражения, со</w:t>
              <w:softHyphen/>
              <w:t>держащего 2-3 действия (со скобками и без них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трех</w:t>
              <w:softHyphen/>
              <w:t>значных чисел в столбик.</w:t>
            </w:r>
          </w:p>
          <w:p>
            <w:pPr>
              <w:pStyle w:val="1"/>
              <w:shd w:fill="auto" w:val="clear"/>
              <w:spacing w:lineRule="exact" w:line="226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. </w:t>
            </w:r>
          </w:p>
          <w:p>
            <w:pPr>
              <w:pStyle w:val="1"/>
              <w:shd w:fill="auto" w:val="clear"/>
              <w:spacing w:lineRule="exact" w:line="226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8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пись</w:t>
              <w:softHyphen/>
              <w:t>менных приемов сложения и вычи</w:t>
              <w:softHyphen/>
              <w:t>тания трехзнач</w:t>
              <w:softHyphen/>
              <w:t>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ло</w:t>
              <w:softHyphen/>
              <w:t>жения и вычитания трехзнач</w:t>
              <w:softHyphen/>
              <w:t>ных чисел; выполнять пись</w:t>
              <w:softHyphen/>
              <w:t>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, состоящей из не</w:t>
              <w:softHyphen/>
              <w:t>скольких ша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8-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Стр60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48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22"/>
              <w:shd w:fill="auto" w:val="clear"/>
              <w:spacing w:lineRule="auto" w:line="240" w:before="0" w:after="48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  <w:p>
            <w:pPr>
              <w:pStyle w:val="22"/>
              <w:shd w:fill="auto" w:val="clear"/>
              <w:spacing w:lineRule="auto" w:line="240" w:before="0" w:after="48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</w:t>
              <w:softHyphen/>
              <w:t>наторных и логи</w:t>
              <w:softHyphen/>
              <w:t>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 чисел в столбик; решать задачи арифмети</w:t>
              <w:softHyphen/>
              <w:t>ческим способом; решать комбинаторные задачи изученных видов; применять на практике знание о соот</w:t>
              <w:softHyphen/>
              <w:t>ношении единиц измерения различных величин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 при общении и сотрудничест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Б),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</w:t>
              <w:softHyphen/>
              <w:t xml:space="preserve">значных чисел в столбик УРУ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ись</w:t>
              <w:softHyphen/>
              <w:t>менных приемов сложения и вычи</w:t>
              <w:softHyphen/>
              <w:t>тания трехзнач</w:t>
              <w:softHyphen/>
              <w:t>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ложе</w:t>
              <w:softHyphen/>
              <w:t>ния и вычитания трехзначных чисел; выполнять письменное сложение и вычитание трех</w:t>
              <w:softHyphen/>
              <w:t>значных чисел; осуществлять проверку вычислений на осно</w:t>
              <w:softHyphen/>
              <w:t>ве знаний о взаимосвязи дей</w:t>
              <w:softHyphen/>
              <w:t>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. Работая по предложенному плану, использовать необходимые средства (учебник, про</w:t>
              <w:softHyphen/>
              <w:t>стейшие приборы и инстру</w:t>
              <w:softHyphen/>
              <w:t>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</w:t>
              <w:softHyphen/>
              <w:t>лыми и сверстниками. Сопоставлять собствен</w:t>
              <w:softHyphen/>
              <w:t>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</w:t>
              <w:softHyphen/>
              <w:t>чи; действовать по заданно</w:t>
              <w:softHyphen/>
              <w:t>му и самостоятельно состав</w:t>
              <w:softHyphen/>
              <w:t>ленному плану решения за</w:t>
              <w:softHyphen/>
              <w:t>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>мацию, полученную на уро</w:t>
              <w:softHyphen/>
              <w:t>ке. Слушать высказывания других, принимать другу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 Сотрудничать со взрос</w:t>
              <w:softHyphen/>
              <w:t>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</w:t>
              <w:softHyphen/>
              <w:t>тия «решение не</w:t>
              <w:softHyphen/>
              <w:t>равенства». Со</w:t>
              <w:softHyphen/>
              <w:t>ставление число</w:t>
              <w:softHyphen/>
              <w:t>вых равенств и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неравенств путем подбора значений переменной; чи</w:t>
              <w:softHyphen/>
              <w:t>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 Слушать высказывания других, при</w:t>
              <w:softHyphen/>
              <w:t>нимать другу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сотрудничеств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8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Стр.7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</w:t>
              <w:softHyphen/>
              <w:t>словых равенств и неравенств. Сравнение двух групп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неравенств путем подбора значений переменной; чи</w:t>
              <w:softHyphen/>
              <w:t>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</w:t>
              <w:softHyphen/>
              <w:t>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 Выполнять учебные дейст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0-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 Математиче</w:t>
              <w:softHyphen/>
              <w:t>ский диктант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2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</w:t>
              <w:softHyphen/>
              <w:t>словых равенств и неравенств. Сравнение двух групп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неравенств путем подбора значений переменной; чи</w:t>
              <w:softHyphen/>
              <w:t>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2-73</w:t>
              <w:br/>
              <w:t>№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в пределах 1000 (23 часа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трех</w:t>
              <w:softHyphen/>
              <w:t>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т</w:t>
              <w:softHyphen/>
              <w:t>ных приемов ум</w:t>
              <w:softHyphen/>
              <w:t>ножения и деле</w:t>
              <w:softHyphen/>
              <w:t>ния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умноже</w:t>
              <w:softHyphen/>
              <w:t>ние и деление трехзначных чисел, сводимое к вычис</w:t>
              <w:softHyphen/>
              <w:t>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 предлагать способ её проверки, работая по предложенному плану, ис</w:t>
              <w:softHyphen/>
              <w:t>пользовать необходимые средства (учебник, про</w:t>
              <w:softHyphen/>
              <w:t>стейшие приборы и инстру</w:t>
              <w:softHyphen/>
              <w:t>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Осознавать собствен</w:t>
              <w:softHyphen/>
              <w:t>ные мотивы учебной деятельности и лично</w:t>
              <w:softHyphen/>
              <w:t>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4-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  <w:p>
            <w:pPr>
              <w:pStyle w:val="22"/>
              <w:shd w:fill="auto" w:val="clear"/>
              <w:spacing w:lineRule="auto" w:line="240" w:before="0" w:after="60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22"/>
              <w:shd w:fill="auto" w:val="clear"/>
              <w:spacing w:lineRule="auto" w:line="240" w:before="0" w:after="60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</w:t>
              <w:softHyphen/>
              <w:t>лении и умноже</w:t>
              <w:softHyphen/>
              <w:t>нии трех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умноже</w:t>
              <w:softHyphen/>
              <w:t>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; читать столбчатые диаграммы; анализ данных, представленных на диа</w:t>
              <w:softHyphen/>
              <w:t>грамма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ысказывания дру</w:t>
              <w:softHyphen/>
              <w:t>гих, принимать другую точку зрения, быть готовым изме</w:t>
              <w:softHyphen/>
              <w:t>нить свою точку зрения. Осознанно и произвольно строить речевые высказы</w:t>
              <w:softHyphen/>
              <w:t>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 Сотрудничать со взрос</w:t>
              <w:softHyphen/>
              <w:t>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8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</w:t>
              <w:softHyphen/>
              <w:t>стовых задач и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задачи величину, которая будет приниматься за основное неизвестное (х); выражать через основное неизвест</w:t>
              <w:softHyphen/>
              <w:t>ное (х) остальные величи</w:t>
              <w:softHyphen/>
              <w:t>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ёмы действий при решении учебных задач. Слушать высказывания других, при</w:t>
              <w:softHyphen/>
              <w:t>нимать другую точку зрения, быть готовым изменить сво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</w:t>
              <w:softHyphen/>
              <w:t>ния. Понимать роль ма</w:t>
              <w:softHyphen/>
              <w:t>тема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2-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 w:before="0" w:after="12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 повторением (циклом).</w:t>
            </w:r>
          </w:p>
          <w:p>
            <w:pPr>
              <w:pStyle w:val="23"/>
              <w:shd w:fill="auto" w:val="clear"/>
              <w:spacing w:lineRule="exact" w:line="226" w:before="0" w:after="12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23"/>
              <w:shd w:fill="auto" w:val="clear"/>
              <w:spacing w:lineRule="exact" w:line="226" w:before="0" w:after="12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4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rStyle w:val="2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 xml:space="preserve"> понятием «блок- схема алгоритма с повторени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заданным блок-схемам; выполнять устное умноже</w:t>
              <w:softHyphen/>
              <w:t>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-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</w:t>
              <w:softHyphen/>
              <w:t>телем ориентиры действия в учебном материале,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1"/>
                <w:sz w:val="24"/>
                <w:szCs w:val="24"/>
              </w:rPr>
              <w:t>Испытывать</w:t>
            </w:r>
            <w:r>
              <w:rPr>
                <w:sz w:val="24"/>
                <w:szCs w:val="24"/>
              </w:rPr>
              <w:t xml:space="preserve"> интерес к </w:t>
            </w:r>
            <w:r>
              <w:rPr>
                <w:rStyle w:val="21"/>
                <w:sz w:val="24"/>
                <w:szCs w:val="24"/>
              </w:rPr>
              <w:t>различным</w:t>
            </w:r>
            <w:r>
              <w:rPr>
                <w:sz w:val="24"/>
                <w:szCs w:val="24"/>
              </w:rPr>
              <w:t xml:space="preserve"> видам учеб</w:t>
              <w:softHyphen/>
            </w:r>
            <w:r>
              <w:rPr>
                <w:rStyle w:val="21"/>
                <w:sz w:val="24"/>
                <w:szCs w:val="24"/>
              </w:rPr>
              <w:t>ной</w:t>
            </w:r>
            <w:r>
              <w:rPr>
                <w:sz w:val="24"/>
                <w:szCs w:val="24"/>
              </w:rPr>
              <w:t xml:space="preserve"> деятельности. Со</w:t>
            </w:r>
            <w:r>
              <w:rPr>
                <w:rStyle w:val="21"/>
                <w:sz w:val="24"/>
                <w:szCs w:val="24"/>
              </w:rPr>
              <w:t>поставлять</w:t>
            </w:r>
            <w:r>
              <w:rPr>
                <w:sz w:val="24"/>
                <w:szCs w:val="24"/>
              </w:rPr>
              <w:t xml:space="preserve"> собствен</w:t>
              <w:softHyphen/>
            </w:r>
            <w:r>
              <w:rPr>
                <w:rStyle w:val="21"/>
                <w:sz w:val="24"/>
                <w:szCs w:val="24"/>
              </w:rPr>
              <w:t>ную</w:t>
            </w:r>
            <w:r>
              <w:rPr>
                <w:sz w:val="24"/>
                <w:szCs w:val="24"/>
              </w:rPr>
              <w:t xml:space="preserve"> оценку своей дея</w:t>
              <w:softHyphen/>
            </w:r>
            <w:r>
              <w:rPr>
                <w:rStyle w:val="21"/>
                <w:sz w:val="24"/>
                <w:szCs w:val="24"/>
              </w:rPr>
              <w:t>тельности</w:t>
            </w:r>
            <w:r>
              <w:rPr>
                <w:sz w:val="24"/>
                <w:szCs w:val="24"/>
              </w:rPr>
              <w:t xml:space="preserve"> с оценкой поставленной 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rStyle w:val="21"/>
                <w:b w:val="false"/>
                <w:sz w:val="24"/>
                <w:szCs w:val="24"/>
              </w:rPr>
              <w:t>оварищам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4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6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и решение тексто</w:t>
              <w:softHyphen/>
              <w:t>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тексты задач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уравн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нуж</w:t>
              <w:softHyphen/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авнение для реше</w:t>
              <w:softHyphen/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и; выполнять уст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ножение и деление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трехзнач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сел; уста</w:t>
              <w:softHyphen/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навл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язь между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</w:t>
              <w:softHyphen/>
              <w:t>лением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ножением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к взаимообратными арифме</w:t>
              <w:softHyphen/>
              <w:t>тическ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ействия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. Работая по предложенному плану, ис</w:t>
              <w:softHyphen/>
              <w:t>пользовать необходимые сред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ind w:left="120" w:hanging="0"/>
              <w:rPr/>
            </w:pPr>
            <w:r>
              <w:rPr>
                <w:sz w:val="24"/>
                <w:szCs w:val="24"/>
              </w:rPr>
              <w:t xml:space="preserve">Анализировать свои </w:t>
            </w:r>
            <w:r>
              <w:rPr>
                <w:rStyle w:val="21"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и управлять </w:t>
            </w:r>
            <w:r>
              <w:rPr>
                <w:rStyle w:val="21"/>
                <w:sz w:val="24"/>
                <w:szCs w:val="24"/>
              </w:rPr>
              <w:t>ими.</w:t>
            </w:r>
            <w:r>
              <w:rPr>
                <w:sz w:val="24"/>
                <w:szCs w:val="24"/>
              </w:rPr>
              <w:t xml:space="preserve"> Сотрудничать со </w:t>
            </w:r>
            <w:r>
              <w:rPr>
                <w:rStyle w:val="21"/>
                <w:sz w:val="24"/>
                <w:szCs w:val="24"/>
              </w:rPr>
              <w:t>взрослыми</w:t>
            </w:r>
            <w:r>
              <w:rPr>
                <w:sz w:val="24"/>
                <w:szCs w:val="24"/>
              </w:rPr>
              <w:t xml:space="preserve"> и сверстни</w:t>
              <w:softHyphen/>
            </w:r>
            <w:r>
              <w:rPr>
                <w:rStyle w:val="21"/>
                <w:sz w:val="24"/>
                <w:szCs w:val="24"/>
              </w:rPr>
              <w:t>ками.</w:t>
            </w:r>
            <w:r>
              <w:rPr>
                <w:sz w:val="24"/>
                <w:szCs w:val="24"/>
              </w:rPr>
              <w:t xml:space="preserve"> Понимать роль математических дейст</w:t>
              <w:softHyphen/>
            </w:r>
            <w:r>
              <w:rPr>
                <w:rStyle w:val="21"/>
                <w:sz w:val="24"/>
                <w:szCs w:val="24"/>
              </w:rPr>
              <w:t>вий в</w:t>
            </w:r>
            <w:r>
              <w:rPr>
                <w:sz w:val="24"/>
                <w:szCs w:val="24"/>
              </w:rPr>
              <w:t xml:space="preserve">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6-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8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</w:t>
              <w:softHyphen/>
              <w:t>ний нового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, в кото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ся упрощение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; составлять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и урав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ни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решения задач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ее реше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 xml:space="preserve">мацию, полученную на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уро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1"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собствен</w:t>
              <w:softHyphen/>
            </w:r>
            <w:r>
              <w:rPr>
                <w:rStyle w:val="21"/>
                <w:sz w:val="24"/>
                <w:szCs w:val="24"/>
              </w:rPr>
              <w:t>ную оценку</w:t>
            </w:r>
            <w:r>
              <w:rPr>
                <w:sz w:val="24"/>
                <w:szCs w:val="24"/>
              </w:rPr>
              <w:t xml:space="preserve"> своей дея</w:t>
              <w:softHyphen/>
            </w:r>
            <w:r>
              <w:rPr>
                <w:rStyle w:val="21"/>
                <w:sz w:val="24"/>
                <w:szCs w:val="24"/>
              </w:rPr>
              <w:t>тельности</w:t>
            </w:r>
            <w:r>
              <w:rPr>
                <w:sz w:val="24"/>
                <w:szCs w:val="24"/>
              </w:rPr>
              <w:t xml:space="preserve"> с оценкой её т</w:t>
            </w:r>
            <w:r>
              <w:rPr>
                <w:rStyle w:val="21"/>
                <w:sz w:val="24"/>
                <w:szCs w:val="24"/>
              </w:rPr>
              <w:t>оварищами,</w:t>
            </w:r>
            <w:r>
              <w:rPr>
                <w:sz w:val="24"/>
                <w:szCs w:val="24"/>
              </w:rPr>
              <w:t xml:space="preserve">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8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0-91№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</w:rPr>
              <w:t>Решение уравне</w:t>
              <w:softHyphen/>
              <w:t>ний. Выполнение проверки реше</w:t>
              <w:softHyphen/>
              <w:t>ния. Решение за</w:t>
              <w:softHyphen/>
            </w:r>
            <w:r>
              <w:rPr>
                <w:rStyle w:val="21"/>
                <w:sz w:val="24"/>
                <w:szCs w:val="24"/>
              </w:rPr>
              <w:t xml:space="preserve">дач с помощью </w:t>
            </w:r>
            <w:r>
              <w:rPr>
                <w:sz w:val="24"/>
                <w:szCs w:val="24"/>
              </w:rPr>
              <w:t>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и неиз</w:t>
              <w:softHyphen/>
              <w:t xml:space="preserve">вестное (х); выражать через основно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е осуществле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ь и высказывать самые простые общие для всех людей правил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при общении и сотрудничест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</w:t>
              <w:softHyphen/>
              <w:t>ний. Выполнение проверки реше</w:t>
              <w:softHyphen/>
              <w:t>ния. Решение задач с помощью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(путем наблюде</w:t>
              <w:softHyphen/>
              <w:t>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>мацию, полученную на уро</w:t>
              <w:softHyphen/>
              <w:t>ке. Осознанно и произволь</w:t>
              <w:softHyphen/>
              <w:t>но строить речевые выска</w:t>
              <w:softHyphen/>
              <w:t>зы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Со</w:t>
              <w:softHyphen/>
              <w:t>поставлять собствен</w:t>
              <w:softHyphen/>
              <w:t>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-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в стол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пись</w:t>
              <w:softHyphen/>
              <w:t>менного приема умножения трех</w:t>
              <w:softHyphen/>
              <w:t>значных чисел на однозначное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и пись</w:t>
              <w:softHyphen/>
              <w:t>менное умножение и деле</w:t>
              <w:softHyphen/>
              <w:t>ние трехзначных чисел на однозначное; осуществлять проверку вычислений; ре</w:t>
              <w:softHyphen/>
              <w:t>шать текстовые задачи изу</w:t>
              <w:softHyphen/>
              <w:t>ченных видов, записывая решение по действиям и с помощью выражений; на</w:t>
              <w:softHyphen/>
              <w:t>ходить значение выраже</w:t>
              <w:softHyphen/>
              <w:t>ний в 3-5 действия (со скоб</w:t>
              <w:softHyphen/>
              <w:t>ками и без них), объясняя порядок действ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</w:t>
              <w:softHyphen/>
              <w:t>ные связи (на доступном уровне). Осознавать спосо</w:t>
              <w:softHyphen/>
              <w:t>бы и приёмы действий при решении учебных задач. Работая по плану, сверять свои действия с целью и, при необходимости, ис</w:t>
              <w:softHyphen/>
              <w:t>правлять ошибки с помо</w:t>
              <w:softHyphen/>
              <w:t>щью учите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</w:t>
              <w:softHyphen/>
              <w:t>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-3 №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в столбик УРУ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</w:t>
              <w:softHyphen/>
              <w:t>ритма письменно</w:t>
              <w:softHyphen/>
              <w:t>го приема умно</w:t>
              <w:softHyphen/>
              <w:t>жения трехзнач</w:t>
              <w:softHyphen/>
              <w:t>ных чисел на од</w:t>
              <w:softHyphen/>
              <w:t>нозначное число. Решение тексто</w:t>
              <w:softHyphen/>
              <w:t>вых задач изучен</w:t>
              <w:softHyphen/>
              <w:t>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и пись</w:t>
              <w:softHyphen/>
              <w:t>менное умножение трех</w:t>
              <w:softHyphen/>
              <w:t>значных чисел на одно</w:t>
              <w:softHyphen/>
              <w:t>значное; осуществлять проверку вычислений; ре</w:t>
              <w:softHyphen/>
              <w:t>шать комбинаторные зада</w:t>
              <w:softHyphen/>
              <w:t>чи изученных видов; нахо</w:t>
              <w:softHyphen/>
              <w:t>дить значение выражений в 3—5 действия (со скобками и без них), объясняя поря</w:t>
              <w:softHyphen/>
              <w:t>док действ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: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1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ния.</w:t>
            </w:r>
          </w:p>
          <w:p>
            <w:pPr>
              <w:pStyle w:val="31"/>
              <w:shd w:fill="auto" w:val="clear"/>
              <w:spacing w:lineRule="auto" w:line="240" w:before="18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-5 №6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в стол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</w:t>
              <w:softHyphen/>
              <w:t>ритма письмен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ум</w:t>
              <w:softHyphen/>
              <w:t>ножения трех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на однозначное число. Решение тек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изу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 решение логиче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ки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выполнять уст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слож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; находит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 путем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 и слож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сторон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</w:t>
              <w:softHyphen/>
              <w:t>дачи путем перебора всех возможных варианто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я; решат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становку зна</w:t>
              <w:softHyphen/>
              <w:t>ков арифметических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математических выражениях с заданным ответо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 Слушать высказывания других, при</w:t>
              <w:softHyphen/>
              <w:t>нимать другую точку зрения, быть готовым изменить свою точку зр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 Анализи</w:t>
              <w:softHyphen/>
              <w:t>ровать свои действия и управлять ими. Сотруд</w:t>
              <w:softHyphen/>
              <w:t>ничать со взрос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амо</w:t>
              <w:softHyphen/>
              <w:t>проверка усвое</w:t>
              <w:softHyphen/>
              <w:t>ния изученного учебного мате</w:t>
              <w:softHyphen/>
              <w:t>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</w:t>
              <w:softHyphen/>
              <w:t>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тол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</w:t>
              <w:softHyphen/>
              <w:t>числений по блок- схемам. Решение уравнений и тек</w:t>
              <w:softHyphen/>
              <w:t>сто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заданным блок-схемам; решать уравн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мя действиями н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</w:t>
              <w:softHyphen/>
              <w:t>ния зависимосте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с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я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умн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; сравнивал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ме</w:t>
              <w:softHyphen/>
              <w:t>нованные числа и выпол</w:t>
              <w:softHyphen/>
              <w:t>нять арифметические дей</w:t>
              <w:softHyphen/>
              <w:t>ствия между ни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ить целое по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е;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решать текс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 Осознанно и произвольно строить речевые высказы</w:t>
              <w:softHyphen/>
              <w:t>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 дейст</w:t>
              <w:softHyphen/>
              <w:t>вий, творческий подход к выполнению заданий. Понимать роль матема</w:t>
              <w:softHyphen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</w:t>
              <w:softHyphen/>
              <w:t>значных чисел на однозначное число.</w:t>
            </w:r>
          </w:p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м</w:t>
              <w:softHyphen/>
              <w:t>ножении и деле</w:t>
              <w:softHyphen/>
              <w:t>нии трехзначных чисел на однознач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е и пись</w:t>
              <w:softHyphen/>
              <w:t>менное деление трехзначных чисел на однозначное; осу</w:t>
              <w:softHyphen/>
              <w:t>ществлять проверку вычис</w:t>
              <w:softHyphen/>
              <w:t>лений; подбирать выражение и уравнение для решения задачи, объясняя свой вы</w:t>
              <w:softHyphen/>
              <w:t>бор; решать комбинаторные задачи изученных видов; на</w:t>
              <w:softHyphen/>
              <w:t>ходить площадь прямоуголь</w:t>
              <w:softHyphen/>
              <w:t>ного параллелепипед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, искать сред</w:t>
              <w:softHyphen/>
              <w:t>ства её осуществления. Совместно с учителем нахо</w:t>
              <w:softHyphen/>
              <w:t>дить и формулировать учеб</w:t>
              <w:softHyphen/>
              <w:t>ную проблему. Самостоя</w:t>
              <w:softHyphen/>
              <w:t>тельно предполагать, какая информация нужна для ре</w:t>
              <w:softHyphen/>
              <w:t>шения предметной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</w:t>
              <w:softHyphen/>
              <w:t>значных чисел на однозначное число.</w:t>
            </w:r>
          </w:p>
          <w:p>
            <w:pPr>
              <w:pStyle w:val="22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22"/>
              <w:shd w:fill="auto" w:val="clear"/>
              <w:spacing w:lineRule="exact" w:line="22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</w:t>
              <w:softHyphen/>
              <w:t>ров на деление трехзначного чис</w:t>
              <w:softHyphen/>
              <w:t>ла на однознач</w:t>
              <w:softHyphen/>
              <w:t>ное. Решение тек</w:t>
              <w:softHyphen/>
              <w:t>стовых задач изу</w:t>
              <w:softHyphen/>
              <w:t>че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</w:t>
              <w:softHyphen/>
              <w:t>ножение и деление трех</w:t>
              <w:softHyphen/>
              <w:t>значных чисел на одно</w:t>
              <w:softHyphen/>
              <w:t>значное; осуществлять проверку вычислений; на</w:t>
              <w:softHyphen/>
              <w:t>ходить значения выраже</w:t>
              <w:softHyphen/>
              <w:t>ний в 2-4 действия; решать задачи в 2-3 действия арифметическим способом; вычислять периметр, пло</w:t>
              <w:softHyphen/>
              <w:t>щадь и объем фигур с по</w:t>
              <w:softHyphen/>
              <w:t>мощью изученных форму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 Работая по плану, сверять свои дейст</w:t>
              <w:softHyphen/>
              <w:t>вия с целью и, при необхо</w:t>
              <w:softHyphen/>
              <w:t>димости, корректировать и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</w:t>
              <w:softHyphen/>
              <w:t>вий, творческий подход к выполнению зада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-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</w:t>
              <w:softHyphen/>
              <w:t>значных чисел на однозначное число.</w:t>
            </w:r>
          </w:p>
          <w:p>
            <w:pPr>
              <w:pStyle w:val="22"/>
              <w:shd w:fill="auto" w:val="clear"/>
              <w:spacing w:lineRule="exact" w:line="23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</w:t>
              <w:softHyphen/>
              <w:t>ров на деление трехзначного чис</w:t>
              <w:softHyphen/>
              <w:t>ла на однознач</w:t>
              <w:softHyphen/>
              <w:t>ное. Отработка умений выполнять деление с остат</w:t>
              <w:softHyphen/>
              <w:t>ком. Группировка фигур по задан</w:t>
              <w:softHyphen/>
              <w:t>ным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</w:t>
              <w:softHyphen/>
              <w:t>ножение и деление трехзнач</w:t>
              <w:softHyphen/>
              <w:t>ных чисел на однозначное; осуществлять проверку вы</w:t>
              <w:softHyphen/>
              <w:t>числений; выполнять деле</w:t>
              <w:softHyphen/>
              <w:t>ние с остатком; самостоя</w:t>
              <w:softHyphen/>
              <w:t>тельно анализировать текст задачи и выбирать способ решения; составлять про</w:t>
              <w:softHyphen/>
              <w:t>грамму действий и находить значение выраж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глядно-образном уровне. Выполнять учебные дейст</w:t>
              <w:softHyphen/>
              <w:t>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 Сотруд</w:t>
              <w:softHyphen/>
              <w:t>ничать со взрос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умноже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ши</w:t>
              <w:softHyphen/>
              <w:t>бок в уже решен</w:t>
              <w:softHyphen/>
              <w:t>ных выражениях. Решение задач с до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числовые выражения в 4 действия; находить число по его доле; решать тексто</w:t>
              <w:softHyphen/>
              <w:t>вые задачи с долями; решать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изученных видов; выполнять умножение и деление двузначных чисе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 (на основе продуктивных заданий в учебнике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, сопоставлять соб</w:t>
              <w:softHyphen/>
              <w:t>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</w:t>
              <w:softHyphen/>
              <w:t>числений по блок- схемам, Решение уравнений и тек</w:t>
              <w:softHyphen/>
              <w:t>сто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заданным блок-схемам; решать уравнения с двумя действиями на основе зна</w:t>
              <w:softHyphen/>
              <w:t>ния зависимостей между компонентами сложения, вычитания, умножения и деления; сравнивать име</w:t>
              <w:softHyphen/>
              <w:t>нованные числа и выпол</w:t>
              <w:softHyphen/>
              <w:t>нять арифметические дей</w:t>
              <w:softHyphen/>
              <w:t>ствия между ними; нахо</w:t>
              <w:softHyphen/>
              <w:t>дить целое по его доле; решать текстовые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ные связи (на доступном уровне). Осознавать спосо</w:t>
              <w:softHyphen/>
              <w:t>бы и приёмы действий при решении учебных задач. Работая по плану, сверять свои действия с целью и, при необходимости, коррек</w:t>
              <w:softHyphen/>
              <w:t>тировать и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, сотрудничать со взрослыми и сверстника</w:t>
              <w:softHyphen/>
              <w:t>ми; сопоставлять собст</w:t>
              <w:softHyphen/>
              <w:t>вен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Б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олбча</w:t>
              <w:softHyphen/>
              <w:t>тых диаграмм. Подбор уравнений к предложенным в учебнике задач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нформацию, за</w:t>
              <w:softHyphen/>
              <w:t>данную с помощью линей</w:t>
              <w:softHyphen/>
              <w:t>ных и столбчатых диа</w:t>
              <w:softHyphen/>
              <w:t>грамм, таблиц, графов; пе</w:t>
              <w:softHyphen/>
              <w:t>реносить информацию из таблицы в линейные и столбчатые диаграммы; выполнять письменное ум</w:t>
              <w:softHyphen/>
              <w:t>ножение и деление трех</w:t>
              <w:softHyphen/>
              <w:t>значных чисел на одно</w:t>
              <w:softHyphen/>
              <w:t>значное; осуществлять проверку вычисл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</w:t>
            </w:r>
          </w:p>
          <w:p>
            <w:pPr>
              <w:pStyle w:val="1"/>
              <w:shd w:fill="auto" w:val="clear"/>
              <w:spacing w:lineRule="exact" w:line="226" w:before="0" w:after="66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98" w:leader="underscore"/>
                <w:tab w:val="left" w:pos="878" w:leader="underscore"/>
                <w:tab w:val="left" w:pos="1526" w:leader="underscore"/>
              </w:tabs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</w:t>
              <w:softHyphen/>
              <w:t>вий, творческий подход к выполнению заданий. Понимать роль матема</w:t>
              <w:softHyphen/>
              <w:t>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0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над числами в пределах 1000 (25 часов)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6 «Последний звонок и летние канику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</w:t>
              <w:softHyphen/>
              <w:t>вых задач на оп</w:t>
              <w:softHyphen/>
              <w:t>ределение временных промежу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ременные промежутки без использо</w:t>
              <w:softHyphen/>
              <w:t>вания модели часов; уста</w:t>
              <w:softHyphen/>
              <w:t>навливать соотношение между единицами измере</w:t>
              <w:softHyphen/>
              <w:t>ния времени; сравнивать величины по их числовым значениям; выражать дан</w:t>
              <w:softHyphen/>
              <w:t>ные величины в различных единица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следственные связи (на доступном уровне). Осознавать спосо</w:t>
              <w:softHyphen/>
              <w:t>бы и приёмы действий при решении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</w:t>
            </w:r>
          </w:p>
          <w:p>
            <w:pPr>
              <w:pStyle w:val="23"/>
              <w:shd w:fill="auto" w:val="clear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ми</w:t>
            </w:r>
          </w:p>
          <w:p>
            <w:pPr>
              <w:pStyle w:val="23"/>
              <w:shd w:fill="auto" w:val="clear"/>
              <w:spacing w:lineRule="exact" w:line="230" w:before="0" w:after="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</w:t>
              <w:softHyphen/>
              <w:t>выми римскими циф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ArialUnicodeMS"/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много</w:t>
              <w:softHyphen/>
              <w:t xml:space="preserve">значны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ми цифрами. Самостоятельно анализировать текст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бирать способ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ше</w:t>
              <w:softHyphen/>
              <w:t>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и находить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че</w:t>
              <w:softHyphen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;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 нахождении значений выраж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де</w:t>
              <w:softHyphen/>
              <w:t>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>чаемых объектов и на ее основе строить выво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матема</w:t>
              <w:softHyphen/>
            </w:r>
            <w:r>
              <w:rPr>
                <w:rStyle w:val="21"/>
                <w:b w:val="false"/>
                <w:sz w:val="24"/>
                <w:szCs w:val="24"/>
              </w:rPr>
              <w:t>тических</w:t>
            </w:r>
            <w:r>
              <w:rPr>
                <w:sz w:val="24"/>
                <w:szCs w:val="24"/>
              </w:rPr>
              <w:t xml:space="preserve"> действий в жизни человека. Анали</w:t>
              <w:softHyphen/>
              <w:t xml:space="preserve">зировать свои действия </w:t>
            </w:r>
            <w:r>
              <w:rPr>
                <w:rStyle w:val="21"/>
                <w:b w:val="false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управлять ими. Сотрудничать со взрослы</w:t>
              <w:softHyphen/>
            </w:r>
            <w:r>
              <w:rPr>
                <w:rStyle w:val="21"/>
                <w:b w:val="false"/>
                <w:sz w:val="24"/>
                <w:szCs w:val="24"/>
              </w:rPr>
              <w:t>ми и</w:t>
            </w:r>
            <w:r>
              <w:rPr>
                <w:sz w:val="24"/>
                <w:szCs w:val="24"/>
              </w:rPr>
              <w:t xml:space="preserve">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4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6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</w:t>
              <w:softHyphen/>
              <w:t>лендарем. Запись чисел римскими циф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личество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я и последователь</w:t>
              <w:softHyphen/>
              <w:t>ность дней недели, меся</w:t>
              <w:softHyphen/>
              <w:t>цев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 Сравнивать именованные числа; вы</w:t>
              <w:softHyphen/>
              <w:t xml:space="preserve">полнять арифметические действия с ними;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программу действий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; применят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хождении значений выражений; записывать числа римским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цифра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ind w:left="120" w:hanging="0"/>
              <w:rPr/>
            </w:pPr>
            <w:r>
              <w:rPr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</w:t>
            </w:r>
            <w:r>
              <w:rPr>
                <w:rStyle w:val="21"/>
                <w:sz w:val="24"/>
                <w:szCs w:val="24"/>
              </w:rPr>
              <w:t xml:space="preserve"> пред</w:t>
              <w:softHyphen/>
            </w:r>
            <w:r>
              <w:rPr>
                <w:sz w:val="24"/>
                <w:szCs w:val="24"/>
              </w:rPr>
              <w:t>метной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6-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8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</w:t>
              <w:softHyphen/>
              <w:t>вой единицей из</w:t>
              <w:softHyphen/>
              <w:t>мерения времени - 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крупные единицы измерения време</w:t>
              <w:softHyphen/>
              <w:t>ни в более мелкие и наобо</w:t>
              <w:softHyphen/>
              <w:t>рот; выполнять арифмети</w:t>
              <w:softHyphen/>
              <w:t>ческие действия с имено</w:t>
              <w:softHyphen/>
              <w:t>ванными числами; решать текстовые задачи изучен</w:t>
              <w:softHyphen/>
              <w:t>ных видов; группировать различные единицы изме</w:t>
              <w:softHyphen/>
              <w:t>рения в зависимости от то</w:t>
              <w:softHyphen/>
              <w:t>го, какую величину можно измерить с их помощью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1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</w:t>
              <w:softHyphen/>
              <w:t>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>вия в устной и письменн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0-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 Килом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</w:t>
              <w:softHyphen/>
              <w:t>вой единицей длины - километ</w:t>
              <w:softHyphen/>
              <w:t>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единицы измерения длины между собой; преобразо</w:t>
              <w:softHyphen/>
              <w:t>вывать крупные единицы измерения длины в более мелкие и наоборот; выпол</w:t>
              <w:softHyphen/>
              <w:t>нять арифметические дей</w:t>
              <w:softHyphen/>
              <w:t>ствия с именованными чис</w:t>
              <w:softHyphen/>
              <w:t>лами; называть различные геометрические фигуры, описывать их сходства и различия; составлять про</w:t>
              <w:softHyphen/>
              <w:t>грамму действий и нахо</w:t>
              <w:softHyphen/>
              <w:t>дить значение выраж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 Осознанно и произвольно строить речевые высказы</w:t>
              <w:softHyphen/>
              <w:t>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</w:t>
              <w:softHyphen/>
              <w:t>ния. Понимать роль ма</w:t>
              <w:softHyphen/>
              <w:t>тематических действий в жизни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2-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ом поиска скорости. Реше</w:t>
              <w:softHyphen/>
              <w:t>ние задач на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ско</w:t>
              <w:softHyphen/>
              <w:t>рость движущегося объек</w:t>
              <w:softHyphen/>
              <w:t>та»; устанавливать зависимость между величинами, характеризующими процесс движения (пройденный путь, время, скорость); ре</w:t>
              <w:softHyphen/>
              <w:t>шать задачи на движение; уместно использовать в речи понятия «чаще», «ре</w:t>
              <w:softHyphen/>
              <w:t>же»; преобразовывать ин</w:t>
              <w:softHyphen/>
              <w:t>формацию, записывать данные с помощью таблиц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</w:t>
              <w:softHyphen/>
              <w:t>ванность в приобрете</w:t>
              <w:softHyphen/>
              <w:t>нии и расширении зна</w:t>
              <w:softHyphen/>
              <w:t>ний и способов дейст</w:t>
              <w:softHyphen/>
              <w:t>вий, творческий подход к выполнению заданий. Испытывать интерес к различным видам учеб</w:t>
              <w:softHyphen/>
              <w:t>ной дея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4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корости, времени, расстояния</w:t>
            </w:r>
          </w:p>
          <w:p>
            <w:pPr>
              <w:pStyle w:val="1"/>
              <w:shd w:fill="auto" w:val="clear"/>
              <w:spacing w:lineRule="exact" w:line="230" w:before="0" w:after="4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1"/>
              <w:shd w:fill="auto" w:val="clear"/>
              <w:spacing w:lineRule="exact" w:line="230" w:before="0" w:after="4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</w:t>
              <w:softHyphen/>
              <w:t>горитмами поиска расстояния, ско</w:t>
              <w:softHyphen/>
              <w:t>рости и времени. Решение задач на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ско</w:t>
              <w:softHyphen/>
              <w:t>рость движущегося объек</w:t>
              <w:softHyphen/>
              <w:t>та»; устанавливать зависи</w:t>
              <w:softHyphen/>
              <w:t>мость между величинами характеризующими процесс движения (пройденный путь, время, скорость); ре</w:t>
              <w:softHyphen/>
              <w:t>шать задачи на движение; производить вычисления по заданным блок-схема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</w:t>
              <w:softHyphen/>
              <w:t>вать причинно- следственные связи (на доступном уровне). Осозна</w:t>
              <w:softHyphen/>
              <w:t>вать способы и приёмы действий при решении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атема</w:t>
              <w:softHyphen/>
              <w:t>тических действий в жизни человека. Сопос</w:t>
              <w:softHyphen/>
              <w:t>тавлять собственную оценку своей деятель</w:t>
              <w:softHyphen/>
              <w:t>ности с оценкой её то</w:t>
              <w:softHyphen/>
              <w:t>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6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4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корости, времени, рас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; запись условия задачи с помощью табли</w:t>
              <w:softHyphen/>
              <w:t>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-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за</w:t>
              <w:softHyphen/>
              <w:t>дачи на движение; фиксировать информацию в таб</w:t>
              <w:softHyphen/>
              <w:t>лице; решать задачи на движение; определять по</w:t>
              <w:softHyphen/>
              <w:t>рядок действий в выраже</w:t>
              <w:softHyphen/>
              <w:t>ниях со скобками и без них; проверять правильность произведенных вычисле</w:t>
              <w:softHyphen/>
              <w:t>ний; решать уравнения, объясняя выбор хода реш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 (на основе продуктивных заданий в учебнике). Работая по пред</w:t>
              <w:softHyphen/>
              <w:t>ложенному плану, исполь</w:t>
              <w:softHyphen/>
              <w:t>зовать необходимые сред</w:t>
              <w:softHyphen/>
              <w:t>ства (учебник, простейшие приборы и инстру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 Сотрудничать со взрос</w:t>
              <w:softHyphen/>
              <w:t>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8-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ешение задач. </w:t>
            </w:r>
            <w:r>
              <w:rPr>
                <w:sz w:val="24"/>
                <w:szCs w:val="24"/>
              </w:rPr>
              <w:t>Математиче</w:t>
              <w:softHyphen/>
              <w:t>ский диктат №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 Срав</w:t>
              <w:softHyphen/>
              <w:t>нение площадей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; решать задачи с опорой на схемы; вычислять значение числового выражения, со</w:t>
              <w:softHyphen/>
              <w:t>держащего 2-3 действия (со скобками и без них); выра</w:t>
              <w:softHyphen/>
              <w:t>жать величины в заданных единицах измерения; срав</w:t>
              <w:softHyphen/>
              <w:t>нивать площади фигур пу</w:t>
              <w:softHyphen/>
              <w:t>тем пересчета клеток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, искать сред</w:t>
              <w:softHyphen/>
              <w:t>ства её осуществления. Со</w:t>
              <w:softHyphen/>
              <w:t>вместно с учителем нахо</w:t>
              <w:softHyphen/>
              <w:t>дить и формулировать учеб</w:t>
              <w:softHyphen/>
              <w:t>ную проблему. Самостоя</w:t>
              <w:softHyphen/>
              <w:t>тельно предполагать, какая информация нужна для ре</w:t>
              <w:softHyphen/>
              <w:t>шения предметной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5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. Понимать роль матема</w:t>
              <w:softHyphen/>
              <w:t>тических действий в жизни человека</w:t>
            </w:r>
          </w:p>
          <w:p>
            <w:pPr>
              <w:pStyle w:val="Normal"/>
              <w:spacing w:lineRule="auto" w:line="240" w:before="5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0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2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- схемы алгоритма действий. Реше</w:t>
              <w:softHyphen/>
              <w:t>ние уравнений. Выполнение арифметических действий с име</w:t>
              <w:softHyphen/>
              <w:t>нованными чис</w:t>
              <w:softHyphen/>
              <w:t>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единицы измерения длины между собой; преобразо</w:t>
              <w:softHyphen/>
              <w:t>вывать крупные единицы измерения длины в более мелкие и наоборот; выпол</w:t>
              <w:softHyphen/>
              <w:t>нять арифметические дей</w:t>
              <w:softHyphen/>
              <w:t>ствия с именованными чис</w:t>
              <w:softHyphen/>
              <w:t>лами; называть различные геометрические фигу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. Сопоставлять соб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4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</w:t>
              <w:softHyphen/>
              <w:t>дач на движение по предложенной в учебнике табли</w:t>
              <w:softHyphen/>
              <w:t>це. Нахождение значений выраже</w:t>
              <w:softHyphen/>
              <w:t>ний в 4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</w:t>
              <w:softHyphen/>
              <w:t>ровать текст задачи и вы</w:t>
              <w:softHyphen/>
              <w:t>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решение задач на нахождение площад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на</w:t>
              <w:softHyphen/>
              <w:t>ходить и формулировать учебную проблему. Перера</w:t>
              <w:softHyphen/>
              <w:t>батывать полученную ин</w:t>
              <w:softHyphen/>
              <w:t>формацию: делать выво</w:t>
              <w:softHyphen/>
              <w:t>ды в результате совместной работы всего класса. При</w:t>
              <w:softHyphen/>
              <w:t>менять знания и способы действий в измененных услов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 Сотрудничать со взрос</w:t>
              <w:softHyphen/>
              <w:t>лыми и сверстни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6-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48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1"/>
              <w:shd w:fill="auto" w:val="clear"/>
              <w:spacing w:lineRule="auto" w:line="240" w:before="0" w:after="48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1"/>
              <w:shd w:fill="auto" w:val="clear"/>
              <w:spacing w:lineRule="auto" w:line="240" w:before="0" w:after="48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- схемы алгоритма действий. Реше</w:t>
              <w:softHyphen/>
              <w:t>ние уравнений, задач на нахож</w:t>
              <w:softHyphen/>
              <w:t>дение площ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</w:t>
              <w:softHyphen/>
              <w:t>ровать текст задачи и вы</w:t>
              <w:softHyphen/>
              <w:t>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читать информацию, заданную с помощью таблиц; объясне</w:t>
              <w:softHyphen/>
              <w:t>ние способа нахождения площади геометрических фигу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</w:t>
              <w:softHyphen/>
              <w:t>тельность на уроке. Выска</w:t>
              <w:softHyphen/>
              <w:t>зывать свою версию, пы</w:t>
              <w:softHyphen/>
              <w:t>таться предлагать способ её проверки (на основе продуктивных заданий в учебнике). Работая по пред</w:t>
              <w:softHyphen/>
              <w:t>ложенному плану, исполь</w:t>
              <w:softHyphen/>
              <w:t>зовать необходимые сред</w:t>
              <w:softHyphen/>
              <w:t>ства (учебник, простейшие приборы и инстру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; сопоставлять соб</w:t>
              <w:softHyphen/>
              <w:t>ственную оценку своей деятельности с оценкой её товарищами, учите</w:t>
              <w:softHyphen/>
              <w:t>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8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тработку знания зависимостей ме</w:t>
              <w:softHyphen/>
              <w:t>жду различными величи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задачи по таб</w:t>
              <w:softHyphen/>
              <w:t>лицам на движение, на на</w:t>
              <w:softHyphen/>
              <w:t>хождение площади и т.д.; решать текстовые задачи; подбирать уравнения для решения задачи; сравни</w:t>
              <w:softHyphen/>
              <w:t>вать выражения с перемен</w:t>
              <w:softHyphen/>
              <w:t>ной; составлять программу действий и находить значе</w:t>
              <w:softHyphen/>
              <w:t>ние выраж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на</w:t>
              <w:softHyphen/>
              <w:t>ходить и формулировать учебную проблему. Перера</w:t>
              <w:softHyphen/>
              <w:t>батывать полученную ин</w:t>
              <w:softHyphen/>
              <w:t>формацию: делать выводы в результате совместной работы всего класса. При</w:t>
              <w:softHyphen/>
              <w:t>менять знания и способы действий в измененных ус</w:t>
              <w:softHyphen/>
              <w:t>лов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вои действия и управлять ими. Сотрудничать со взрослыми и сверстни</w:t>
              <w:softHyphen/>
              <w:t>ками; сопоставлять соб</w:t>
              <w:softHyphen/>
              <w:t>ственную оценку своей деятельности с оценкой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различными ви</w:t>
              <w:softHyphen/>
              <w:t>дами треугольни</w:t>
              <w:softHyphen/>
              <w:t>ков, нахождение их сходств и раз</w:t>
              <w:softHyphen/>
              <w:t>личий. Знакомство с понятием «рав</w:t>
              <w:softHyphen/>
              <w:t>нобедренный тре</w:t>
              <w:softHyphen/>
              <w:t>уголь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треугольников: прямоугольный, равносторонний, равнобед</w:t>
              <w:softHyphen/>
              <w:t>ренный; строить на бумаге в клетку треугольники; выполнять арифметические действия над числами; ре</w:t>
              <w:softHyphen/>
              <w:t xml:space="preserve">шать задач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>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Со</w:t>
              <w:softHyphen/>
              <w:t>поставлять собствен</w:t>
              <w:softHyphen/>
              <w:t>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3 №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</w:t>
              <w:softHyphen/>
              <w:t>рическим мате</w:t>
              <w:softHyphen/>
              <w:t>риалом. Знаком</w:t>
              <w:softHyphen/>
              <w:t>ство с понятием «тупоугольный треуголь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Составлять план решения проблемы (задачи) совместно с учител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. Анализировать свои действия и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4-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</w:t>
              <w:softHyphen/>
              <w:t>рическим мате</w:t>
              <w:softHyphen/>
              <w:t>риалом. Построе</w:t>
              <w:softHyphen/>
              <w:t>ние треуг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</w:t>
              <w:softHyphen/>
              <w:t>стоящей из нескольких ша</w:t>
              <w:softHyphen/>
              <w:t>гов. Выделять существен</w:t>
              <w:softHyphen/>
              <w:t>ные признаки знакомых предметов, явлений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д руко</w:t>
              <w:softHyphen/>
              <w:t>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собственной учеб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ме</w:t>
              <w:softHyphen/>
              <w:t>нованными чис</w:t>
              <w:softHyphen/>
              <w:t>лами. Упражнение в решении задач на движение и куплю-продаж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име</w:t>
              <w:softHyphen/>
              <w:t>нованными числами; срав</w:t>
              <w:softHyphen/>
              <w:t>нивать составные единицы измерения времени; со</w:t>
              <w:softHyphen/>
              <w:t>ставлять по таблицам за</w:t>
              <w:softHyphen/>
              <w:t>дачи на движение и куплю- продажу и решать само</w:t>
              <w:softHyphen/>
              <w:t>стоятельно составленные задачи арифметическим способом; решать комбина</w:t>
              <w:softHyphen/>
              <w:t>торные задач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с помощью учителя и самостоятельно, искать средства её осуще</w:t>
              <w:softHyphen/>
              <w:t>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, состоящей из не</w:t>
              <w:softHyphen/>
              <w:t>скольких ша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Со</w:t>
              <w:softHyphen/>
              <w:t>поставлять собствен</w:t>
              <w:softHyphen/>
              <w:t>ную оценку своей дея</w:t>
              <w:softHyphen/>
              <w:t>тельности с оценкой её товари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8-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</w:t>
              <w:softHyphen/>
              <w:t>ские действия над числами.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- схемы алгоритма вычислений. На</w:t>
              <w:softHyphen/>
              <w:t>хождение зависи</w:t>
              <w:softHyphen/>
              <w:t>мости между чи</w:t>
              <w:softHyphen/>
              <w:t>словыми после</w:t>
              <w:softHyphen/>
              <w:t>довательност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</w:t>
              <w:softHyphen/>
              <w:t>ности между числовыми последовательностями и записывать их с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; устанавливать порядок действий в выра</w:t>
              <w:softHyphen/>
              <w:t>жениях со скобкам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и без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х значения; выполнять проверку вычис</w:t>
              <w:softHyphen/>
              <w:t>л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, устанавли</w:t>
              <w:softHyphen/>
              <w:t>вать причинно- следственные связи(на доступном уровне).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Осо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способы и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приё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при решении учеб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</w:t>
              <w:softHyphen/>
              <w:t>чающегося. Понимать роль математических действий в жизни чело</w:t>
              <w:softHyphen/>
              <w:t>века. Сотрудничать со взрослыми и сверстни</w:t>
              <w:softHyphen/>
              <w:t>к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0-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.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2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</w:t>
              <w:softHyphen/>
              <w:t>лительных навы</w:t>
              <w:softHyphen/>
              <w:t>ков и умений ре</w:t>
              <w:softHyphen/>
              <w:t>шать текстов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</w:t>
              <w:softHyphen/>
              <w:t>ровать текст задачи и вы</w:t>
              <w:softHyphen/>
              <w:t>бирать способ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реш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 и находит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; применять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при нахождени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й выраж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 на уроке.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Вы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ть свою версию,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п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ся предлагать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проверки (на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х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зада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бствен</w:t>
              <w:softHyphen/>
              <w:t>ные мотивы учебной деятельности и лично</w:t>
              <w:softHyphen/>
              <w:t>стный смысл учения. Анализировать свои действия и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2-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42"/>
              <w:shd w:fill="auto" w:val="clear"/>
              <w:spacing w:before="0" w:after="18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22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</w:t>
              <w:softHyphen/>
              <w:t>ния программного материала за курс математики третьего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-3 дейст</w:t>
              <w:softHyphen/>
              <w:t>вия; решать уравнения изу</w:t>
              <w:softHyphen/>
              <w:t>ченных видов; выполнять письменные вычисления с трехзначными числами; находить площадь и пери</w:t>
              <w:softHyphen/>
              <w:t>метр прямоугольника; вы</w:t>
              <w:softHyphen/>
              <w:t>полнять, необходимые гео</w:t>
              <w:softHyphen/>
              <w:t>метрические постро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  <w:softHyphen/>
              <w:t>дание, выбирать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после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ость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действий, о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ть ход и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результат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ния. Планировать, контролировать и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в со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ствии с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поставл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</w:t>
              <w:softHyphen/>
              <w:t>пеха в учебе. Осозна</w:t>
              <w:softHyphen/>
              <w:t>вать собственные моти</w:t>
              <w:softHyphen/>
              <w:t>вы учебной деятельно</w:t>
              <w:softHyphen/>
              <w:t xml:space="preserve">сти и личностный смысл 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у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.</w:t>
            </w:r>
          </w:p>
          <w:p>
            <w:pPr>
              <w:pStyle w:val="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</w:t>
              <w:softHyphen/>
              <w:t>лительных навы</w:t>
              <w:softHyphen/>
              <w:t>ков и умений ре</w:t>
              <w:softHyphen/>
              <w:t>шать текстов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</w:t>
              <w:softHyphen/>
              <w:t>ровать текст задачи и вы</w:t>
              <w:softHyphen/>
              <w:t>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редложенному плану, использовать необ</w:t>
              <w:softHyphen/>
              <w:t>ходимые средства (учебник, простейшие приборы и ин</w:t>
              <w:softHyphen/>
              <w:t>струмент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6№1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ретьем классе.</w:t>
            </w:r>
          </w:p>
          <w:p>
            <w:pPr>
              <w:pStyle w:val="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  <w:p>
            <w:pPr>
              <w:pStyle w:val="1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</w:t>
              <w:softHyphen/>
              <w:t>ражнений на по</w:t>
              <w:softHyphen/>
              <w:t>вторение изучен</w:t>
              <w:softHyphen/>
              <w:t>ного в третьем классе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</w:t>
              <w:softHyphen/>
              <w:t>дачи изученных видов; ре</w:t>
              <w:softHyphen/>
              <w:t>шать логические задачи изученных видов; устанав</w:t>
              <w:softHyphen/>
              <w:t>ливать зависимости между классами величин, описы</w:t>
              <w:softHyphen/>
              <w:t>вающих движение и куплю- продажу; решать неравен</w:t>
              <w:softHyphen/>
              <w:t>ства путем подбора; уста</w:t>
              <w:softHyphen/>
              <w:t>навливать принадлежность и непринадлежность мно</w:t>
              <w:softHyphen/>
              <w:t>жеству данных объектов; различать истинные и лож</w:t>
              <w:softHyphen/>
              <w:t>ные высказыва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</w:t>
              <w:softHyphen/>
              <w:t>ную информацию: делать выводы в результате со</w:t>
              <w:softHyphen/>
              <w:t>вместной работы всего класса. Применять знания и способы действий в изме</w:t>
              <w:softHyphen/>
              <w:t>ненных условиях. Осознан</w:t>
              <w:softHyphen/>
              <w:t>но и произвольно строить речевые высказывания в устной фор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нтерес к различным видам учеб</w:t>
              <w:softHyphen/>
              <w:t>ной деятельности. Ана</w:t>
              <w:softHyphen/>
              <w:t>лизировать свои дейст</w:t>
              <w:softHyphen/>
              <w:t>вия и управлять ими. Со</w:t>
              <w:softHyphen/>
              <w:t>поставлять собственную оценку своей деятельно</w:t>
              <w:softHyphen/>
              <w:t>сти с оценкой её товари</w:t>
              <w:softHyphen/>
              <w:t>щами, учител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7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14"/>
      <w:szCs w:val="14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spacing w:val="0"/>
      <w:sz w:val="8"/>
      <w:szCs w:val="8"/>
      <w:lang w:val="en-US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9pt">
    <w:name w:val="Основной текст + 9 pt"/>
    <w:basedOn w:val="Style15"/>
    <w:qFormat/>
    <w:rPr>
      <w:i/>
      <w:iCs/>
      <w:spacing w:val="0"/>
      <w:sz w:val="18"/>
      <w:szCs w:val="18"/>
    </w:rPr>
  </w:style>
  <w:style w:type="character" w:styleId="49pt">
    <w:name w:val="Основной текст (4) + 9 pt"/>
    <w:basedOn w:val="4"/>
    <w:qFormat/>
    <w:rPr>
      <w:smallCaps/>
      <w:spacing w:val="0"/>
      <w:sz w:val="18"/>
      <w:szCs w:val="18"/>
    </w:rPr>
  </w:style>
  <w:style w:type="character" w:styleId="9pt2">
    <w:name w:val="Основной текст + 9 pt2"/>
    <w:basedOn w:val="Style15"/>
    <w:qFormat/>
    <w:rPr>
      <w:b/>
      <w:bCs/>
      <w:i/>
      <w:iCs/>
      <w:spacing w:val="10"/>
      <w:sz w:val="18"/>
      <w:szCs w:val="18"/>
    </w:rPr>
  </w:style>
  <w:style w:type="character" w:styleId="9pt1">
    <w:name w:val="Основной текст + 9 pt1"/>
    <w:basedOn w:val="Style15"/>
    <w:qFormat/>
    <w:rPr>
      <w:i/>
      <w:iCs/>
      <w:spacing w:val="-20"/>
      <w:sz w:val="18"/>
      <w:szCs w:val="18"/>
    </w:rPr>
  </w:style>
  <w:style w:type="character" w:styleId="12pt">
    <w:name w:val="Основной текст + 12 pt"/>
    <w:basedOn w:val="Style15"/>
    <w:qFormat/>
    <w:rPr>
      <w:rFonts w:ascii="Trebuchet MS" w:hAnsi="Trebuchet MS" w:cs="Trebuchet MS"/>
      <w:i/>
      <w:iCs/>
      <w:spacing w:val="-20"/>
      <w:sz w:val="24"/>
      <w:szCs w:val="24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z w:val="8"/>
      <w:szCs w:val="8"/>
      <w:shd w:fill="FFFFFF" w:val="clear"/>
      <w:lang w:val="en-US" w:bidi="ar-SA"/>
    </w:rPr>
  </w:style>
  <w:style w:type="character" w:styleId="69">
    <w:name w:val="Основной текст (6) + 9"/>
    <w:basedOn w:val="6"/>
    <w:qFormat/>
    <w:rPr>
      <w:sz w:val="19"/>
      <w:szCs w:val="19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i/>
      <w:iCs/>
      <w:spacing w:val="0"/>
      <w:sz w:val="12"/>
      <w:szCs w:val="12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52">
    <w:name w:val="Основной текст (5) + Не курсив"/>
    <w:basedOn w:val="5"/>
    <w:qFormat/>
    <w:rPr>
      <w:rFonts w:ascii="Arial" w:hAnsi="Arial" w:eastAsia="Times New Roman" w:cs="Arial"/>
      <w:i/>
      <w:iCs/>
    </w:rPr>
  </w:style>
  <w:style w:type="character" w:styleId="8">
    <w:name w:val="Основной текст + 8"/>
    <w:basedOn w:val="Style15"/>
    <w:qFormat/>
    <w:rPr>
      <w:b/>
      <w:bCs/>
      <w:smallCaps/>
      <w:spacing w:val="0"/>
      <w:sz w:val="17"/>
      <w:szCs w:val="17"/>
      <w:lang w:val="en-US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10">
    <w:name w:val="Основной текст + 10"/>
    <w:basedOn w:val="Style15"/>
    <w:qFormat/>
    <w:rPr>
      <w:i/>
      <w:iCs/>
      <w:spacing w:val="0"/>
      <w:sz w:val="21"/>
      <w:szCs w:val="21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cs="Arial Unicode MS"/>
      <w:i/>
      <w:iCs/>
      <w:spacing w:val="0"/>
    </w:rPr>
  </w:style>
  <w:style w:type="character" w:styleId="50pt">
    <w:name w:val="Основной текст (5) + Интервал 0 pt"/>
    <w:basedOn w:val="5"/>
    <w:qFormat/>
    <w:rPr>
      <w:w w:val="20"/>
      <w:sz w:val="23"/>
      <w:szCs w:val="23"/>
    </w:rPr>
  </w:style>
  <w:style w:type="character" w:styleId="41">
    <w:name w:val="Основной текст (4) + Не полужирный"/>
    <w:basedOn w:val="4"/>
    <w:qFormat/>
    <w:rPr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rebuchet MS" w:hAnsi="Trebuchet MS" w:cs="Trebuchet MS"/>
      <w:sz w:val="8"/>
      <w:szCs w:val="8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3:00Z</dcterms:created>
  <dc:creator>админ</dc:creator>
  <dc:description/>
  <cp:keywords/>
  <dc:language>en-US</dc:language>
  <cp:lastModifiedBy>админ</cp:lastModifiedBy>
  <cp:lastPrinted>2014-10-15T17:08:00Z</cp:lastPrinted>
  <dcterms:modified xsi:type="dcterms:W3CDTF">2014-12-14T07:38:00Z</dcterms:modified>
  <cp:revision>4</cp:revision>
  <dc:subject/>
  <dc:title>Календарно-тематический план по математике 3 класс ШКОЛА «2100»</dc:title>
</cp:coreProperties>
</file>