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 w:bidi="ar-SA"/>
        </w:rPr>
        <w:t>МУНИЦИПАЛЬНОЕ БЮДЖЕТНОЕ ОБЩЕОБРАЗОВАТЛЬНОЕ УЧРЕЖД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ЕРШОВСКАЯ СРЕДНЯЯ ОБЩЕОБРАЗОВАТЕЛЬНАЯ ШКОЛ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ИМЕНИ ГЕРОЯ СОВЕТСКОГО СОЮЗА ВАСИЛИЯ ФАБРИЧНОВ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17365D"/>
          <w:sz w:val="108"/>
          <w:szCs w:val="108"/>
          <w:lang w:val="ru-RU" w:bidi="ar-SA"/>
        </w:rPr>
      </w:pPr>
      <w:r>
        <w:rPr>
          <w:rFonts w:cs="Times New Roman" w:ascii="Times New Roman" w:hAnsi="Times New Roman"/>
          <w:b w:val="false"/>
          <w:color w:val="17365D"/>
          <w:sz w:val="108"/>
          <w:szCs w:val="108"/>
          <w:lang w:val="ru-RU" w:bidi="ar-SA"/>
        </w:rPr>
      </w:r>
    </w:p>
    <w:p>
      <w:pPr>
        <w:pStyle w:val="Normal"/>
        <w:rPr>
          <w:color w:val="17365D"/>
          <w:sz w:val="108"/>
          <w:szCs w:val="108"/>
          <w:lang w:val="ru-RU" w:bidi="ar-SA"/>
        </w:rPr>
      </w:pPr>
      <w:r>
        <w:rPr>
          <w:color w:val="17365D"/>
          <w:sz w:val="108"/>
          <w:szCs w:val="108"/>
          <w:lang w:val="ru-RU" w:bidi="ar-SA"/>
        </w:rPr>
      </w:r>
    </w:p>
    <w:p>
      <w:pPr>
        <w:pStyle w:val="Heading"/>
        <w:jc w:val="center"/>
        <w:rPr>
          <w:color w:val="17365D"/>
          <w:sz w:val="108"/>
          <w:szCs w:val="108"/>
          <w:lang w:val="ru-RU"/>
        </w:rPr>
      </w:pPr>
      <w:r>
        <w:rPr>
          <w:color w:val="17365D"/>
          <w:sz w:val="108"/>
          <w:szCs w:val="108"/>
          <w:lang w:val="ru-RU"/>
        </w:rPr>
        <w:t>Анализ работы</w:t>
      </w:r>
    </w:p>
    <w:p>
      <w:pPr>
        <w:pStyle w:val="Heading"/>
        <w:jc w:val="center"/>
        <w:rPr>
          <w:color w:val="17365D"/>
          <w:sz w:val="108"/>
          <w:szCs w:val="108"/>
          <w:lang w:val="ru-RU"/>
        </w:rPr>
      </w:pPr>
      <w:r>
        <w:rPr>
          <w:color w:val="17365D"/>
          <w:sz w:val="108"/>
          <w:szCs w:val="108"/>
          <w:lang w:val="ru-RU"/>
        </w:rPr>
        <w:t>ШМО начальной школы</w:t>
      </w:r>
    </w:p>
    <w:p>
      <w:pPr>
        <w:pStyle w:val="Heading"/>
        <w:jc w:val="center"/>
        <w:rPr>
          <w:color w:val="17365D"/>
          <w:sz w:val="108"/>
          <w:szCs w:val="108"/>
          <w:lang w:val="ru-RU"/>
        </w:rPr>
      </w:pPr>
      <w:r>
        <w:rPr>
          <w:color w:val="17365D"/>
          <w:sz w:val="108"/>
          <w:szCs w:val="108"/>
          <w:lang w:val="ru-RU"/>
        </w:rPr>
        <w:t>за 2012-2013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ШМО начальных классов: ___________Савраскина Л.Н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в школе является выявление и развитие способностей каждог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а, формирование духовно богатой, свободной, физически здоровой, творчески мыслящей личности, обладающей прочными базовыми знаниями за курс средней школы, повышение уровня педагогического мастерства,  профессионализма.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ая школа обязана научить осознанному чтению, письму, счету, правильной и полноценной речи; привить учащимся ответственное отношение к труду, хороший художественный вкус; средствами каждого учебного предмета воспитывать лучшие нравственные качества,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hd w:fill="FFFFFF" w:val="clear"/>
        <w:spacing w:lineRule="auto" w:line="240" w:before="0" w:after="0"/>
        <w:ind w:left="403" w:right="7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й коллектив начальных классов в 2012 – 2013 учебном году  продолжил работу над единой творческой темой  «Единство обучения и воспитания – важнейшее условие эффективности современного образовательного процесса».</w:t>
      </w:r>
    </w:p>
    <w:p>
      <w:pPr>
        <w:pStyle w:val="Normal"/>
        <w:shd w:fill="FFFFFF" w:val="clear"/>
        <w:spacing w:lineRule="auto" w:line="240" w:before="0" w:after="0"/>
        <w:ind w:right="778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учителями были поставлены следующи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переход МОУ Ершовской средней общеобразовательной школы имени Героя Советского Союза Василия Фабричнова на новые государственные образовательные стандарты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педагогам прохождение курсов повышения квал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учителей с целью формирования у них информационной компьютерной технологической компетентности и умения работы с учебно-лабораторным оборудованием в связи с переходом на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чески анализировать качество знаний учащихся по итогам посещения уроков, внутришко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ь поиск форм и методов урочной и внеклассной деятельности, способствующих формированию всесторонне развитой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ть работу с одаренными детьми и наиболее подготовленными учащимися через кружки,  олимпиады, конк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кать всех детей «группы риска» в педагогически организованные занятия по интересам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12 учителей начальной школы 8 работают по программе «Школа России»,  4 – по программе «Планета Знаний».</w:t>
      </w:r>
    </w:p>
    <w:p>
      <w:pPr>
        <w:pStyle w:val="Normal"/>
        <w:shd w:fill="FFFFFF" w:val="clear"/>
        <w:spacing w:lineRule="auto" w:line="240" w:before="0" w:after="0"/>
        <w:ind w:right="749"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о программе «Школа России» работают: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а класс (классный руководитель – Кириллова Наталья Петровна) 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б класс (классный руководитель – Шебанова Светлана Геннадьевна) 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в класс (классный руководитель – Кожевникова Алена Геннадьевна)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а класс (классный руководитель – Воронина Светлана Анатольевна)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б класс (классный руководитель – Савраскина Любовь Николаевна)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в класс (классный руководитель – Орлова Ирина Анатольевна)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б класс (классный руководитель – Лещенкова Лариса Михайловна)</w:t>
      </w:r>
    </w:p>
    <w:p>
      <w:pPr>
        <w:pStyle w:val="Normal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в класс (классный руководитель – Бекбоева Татьяна Евгеньевна)  </w:t>
      </w:r>
    </w:p>
    <w:p>
      <w:pPr>
        <w:pStyle w:val="Normal"/>
        <w:shd w:fill="FFFFFF" w:val="clear"/>
        <w:spacing w:lineRule="auto" w:line="240" w:before="0" w:after="0"/>
        <w:ind w:right="749" w:firstLine="36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о развивающей  программе «Планета Знаний» работают:</w:t>
      </w:r>
    </w:p>
    <w:p>
      <w:pPr>
        <w:pStyle w:val="Normal"/>
        <w:shd w:fill="FFFFFF" w:val="clear"/>
        <w:spacing w:lineRule="auto" w:line="240" w:before="0" w:after="0"/>
        <w:ind w:left="389" w:right="749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а класс (классный руководитель – Агафонова Лариса Александровна)</w:t>
      </w:r>
    </w:p>
    <w:p>
      <w:pPr>
        <w:pStyle w:val="Normal"/>
        <w:shd w:fill="FFFFFF" w:val="clear"/>
        <w:spacing w:lineRule="auto" w:line="240" w:before="0" w:after="0"/>
        <w:ind w:left="389" w:right="749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б класс (классный руководитель – Криган Галина Борисовна)</w:t>
      </w:r>
    </w:p>
    <w:p>
      <w:pPr>
        <w:pStyle w:val="Normal"/>
        <w:shd w:fill="FFFFFF" w:val="clear"/>
        <w:spacing w:lineRule="auto" w:line="240" w:before="0" w:after="0"/>
        <w:ind w:left="389" w:right="749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в класс (классный руководитель – Кротова Елена Викторовна) </w:t>
      </w:r>
    </w:p>
    <w:p>
      <w:pPr>
        <w:pStyle w:val="Normal"/>
        <w:shd w:fill="FFFFFF" w:val="clear"/>
        <w:spacing w:lineRule="auto" w:line="240" w:before="0" w:after="0"/>
        <w:ind w:left="389" w:right="749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а класс (классный руководитель – Кирокосян Татьяна Сергеевна)</w:t>
      </w:r>
    </w:p>
    <w:p>
      <w:pPr>
        <w:pStyle w:val="Normal"/>
        <w:shd w:fill="FFFFFF" w:val="clear"/>
        <w:spacing w:lineRule="auto" w:line="240" w:before="0" w:after="0"/>
        <w:ind w:right="749" w:firstLine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ервые и вторые классы работают по ФГОС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10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чальной школы  имеют высшее образование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2 педаго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реднее специ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учителя начальной школы регулярно проходят курсы повышения квалификаци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 2012-2013 учебный год курсы повышения квалификации прошли 10 педагогов начальной школы.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5"/>
        <w:gridCol w:w="5168"/>
        <w:gridCol w:w="2257"/>
        <w:gridCol w:w="1004"/>
        <w:gridCol w:w="36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76" w:right="-1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ур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хожд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Лариса Александ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и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Н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интерактивной доской и оборуд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абота с учебно-лабораторным оборудовани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альный 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У ВПО МГОУ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нина Светлана Анатол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КСЭ. Основы православной культу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федральны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БОУ ВПО МО «Академия социального управления»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На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ет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и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Н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косян Татьяна Серге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и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Н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а Алена Геннад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ая обор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О ДПО «Учебный центр» «Гражданская оборона»</w:t>
            </w:r>
          </w:p>
        </w:tc>
      </w:tr>
      <w:tr>
        <w:trPr>
          <w:trHeight w:val="5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г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Борис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и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Н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интерактивной доской и оборуд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абота с учебно-лабораторным оборудовани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альный 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У ВПО МГОУ</w:t>
            </w:r>
          </w:p>
        </w:tc>
      </w:tr>
      <w:tr>
        <w:trPr>
          <w:trHeight w:val="5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отова Елена Викторо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разовательного процесса в начальной школе в условиях реализации ФГОС нового поко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БОУ ВПО МО «Академия социального управления»</w:t>
            </w:r>
          </w:p>
        </w:tc>
      </w:tr>
      <w:tr>
        <w:trPr>
          <w:trHeight w:val="5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интерактивной доской и оборуд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абота с учебно-лабораторным оборудовани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федральный 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У ВПО МГОУ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Ирина Анатол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КСЭ. Основы светской эти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льный 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БОУ ВПО МО «Академия социального управления»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раскина Любовь Никола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КСЭ. Основы православной культур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льный  вариатив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БОУ ВПО МО «Академия социального управления»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ая обор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О ДПО «Учебный центр» «Гражданская оборона»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анова Светлана Геннадьев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и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альный вариа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17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Н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и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начальных классов постоянно повышает уровень профессионального мастерства, ежегодно проходят аттестацию на квалификационную категорию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>Дв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ителей имеют вторую квалификационную категорию,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первую квалификационную категорию,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ысшую,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 не имеют квалификационной категорий. </w:t>
      </w:r>
    </w:p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дровый состав учителей начальной школы: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371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85pt;height:265.65pt" filled="f" o:ole="">
            <v:imagedata r:id="rId3" o:title=""/>
          </v:shape>
          <o:OLEObject Type="Embed" ProgID="" ShapeID="ole_rId2" DrawAspect="Content" ObjectID="_947037573" r:id="rId2"/>
        </w:object>
      </w:r>
    </w:p>
    <w:p>
      <w:pPr>
        <w:pStyle w:val="Normal"/>
        <w:spacing w:lineRule="auto" w:line="240" w:before="30" w:after="3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2-2013 учебном году подтвердила высшую категорию Кирокосян Т.С. Первую квалификационную категорию подтвердили Агафонова Л.А. и  Криган Г.Б. Так же первую квалификационную категорию получила Бекбоева Т.Е.     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я начальной школы принимают участие в профессиональных конкурсах: в 2010-2011 учебном году на конкурсе «Педагог года» нашу школу представляла Савраскина Любовь Николаевна, в 2011-2012 учебном году – Воронина Светлана Анатольевна.</w:t>
      </w:r>
    </w:p>
    <w:p>
      <w:pPr>
        <w:pStyle w:val="Normal"/>
        <w:spacing w:lineRule="auto" w:line="240" w:before="30" w:after="3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ый показатель творческой работы педагогов – качество обученности детей. На конец учебного года в начальной школе обучалось 264  чел., из них аттестованы были 189 чел.: 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бучающихся, закончивших год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на «отлично» - 16 (8%)</w:t>
      </w:r>
    </w:p>
    <w:p>
      <w:pPr>
        <w:pStyle w:val="Normal"/>
        <w:shd w:fill="FFFFFF" w:val="clear"/>
        <w:spacing w:lineRule="auto" w:line="240" w:before="0" w:after="0"/>
        <w:ind w:left="360" w:right="748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обучающихся, закончивших год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с одной - «3» 22 (12%)</w:t>
      </w:r>
    </w:p>
    <w:p>
      <w:pPr>
        <w:pStyle w:val="Normal"/>
        <w:shd w:fill="FFFFFF" w:val="clear"/>
        <w:spacing w:lineRule="auto" w:line="240" w:before="0" w:after="0"/>
        <w:ind w:left="389" w:right="748" w:firstLine="35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Качество обученности  - 113 чел. 60%</w:t>
      </w:r>
    </w:p>
    <w:p>
      <w:pPr>
        <w:pStyle w:val="Normal"/>
        <w:shd w:fill="FFFFFF" w:val="clear"/>
        <w:spacing w:lineRule="auto" w:line="240" w:before="0" w:after="0"/>
        <w:ind w:left="389" w:right="748" w:firstLine="35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Успеваемость – 189 чел  100%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о обучения по всем  предметам отслеживалось в течение года. </w:t>
      </w:r>
    </w:p>
    <w:p>
      <w:pPr>
        <w:pStyle w:val="Normal"/>
        <w:spacing w:lineRule="auto" w:line="240" w:before="30" w:after="3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 конец учебного года</w:t>
      </w:r>
      <w:r>
        <w:rPr/>
        <w:t>: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845"/>
        <w:gridCol w:w="3657"/>
        <w:gridCol w:w="3461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н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ност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Наталья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«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анова Светлана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«Б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а Алёна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«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Светла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«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раск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овь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«Б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Ир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«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косян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«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ва Ларис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«Б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боева Татьяна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«В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обученности в первых классах – 100%.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целом, учащиеся 2 - 4-х классов показывают стабильное качество знаний (60%).</w:t>
      </w:r>
    </w:p>
    <w:p>
      <w:pPr>
        <w:pStyle w:val="Normal"/>
        <w:spacing w:lineRule="auto" w:line="240" w:before="30" w:after="3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КАЧЕСТВО ЗНАНИЙ ОБУЧАЮЩИХСЯ НАЧАЛЬНОЙ ШКОЛЫ.</w:t>
      </w:r>
    </w:p>
    <w:p>
      <w:pPr>
        <w:pStyle w:val="Normal"/>
        <w:spacing w:lineRule="auto" w:line="240" w:before="30" w:after="30"/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255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8.15pt;height:245.35pt" filled="f" o:ole="">
            <v:imagedata r:id="rId5" o:title=""/>
          </v:shape>
          <o:OLEObject Type="Embed" ProgID="" ShapeID="ole_rId4" DrawAspect="Content" ObjectID="_1190477355" r:id="rId4"/>
        </w:object>
      </w:r>
    </w:p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данным последних 4-х лет можно сделать вывод, что качество знаний в начальной школе нестабильно. За последний учебный год, качество снизилось на 4%, что является  показателем не совсем успешной работы педагогического состава.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РЕЗУЛЬТАТЫ ИТОГОВЫХ КОНТРОЛЬНЫХ РАБОТ</w:t>
      </w:r>
    </w:p>
    <w:p>
      <w:pPr>
        <w:pStyle w:val="Normal"/>
        <w:spacing w:lineRule="auto" w:line="240" w:before="30" w:after="30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О РУССКОМУ ЯЗЫКУ, ЛИТЕРАТУРНОМУ ЧТЕНИЮ И МАТЕМАТИКЕ за 2012 - 2013 учебный год</w:t>
      </w:r>
    </w:p>
    <w:p>
      <w:pPr>
        <w:pStyle w:val="Normal"/>
        <w:spacing w:lineRule="auto" w:line="240" w:before="30" w:after="3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1440"/>
        <w:gridCol w:w="1687"/>
        <w:gridCol w:w="1545"/>
        <w:gridCol w:w="1687"/>
        <w:gridCol w:w="2808"/>
        <w:gridCol w:w="4499"/>
      </w:tblGrid>
      <w:tr>
        <w:trPr>
          <w:trHeight w:val="348" w:hRule="exact"/>
        </w:trPr>
        <w:tc>
          <w:tcPr>
            <w:tcW w:w="1493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ский язык</w:t>
            </w:r>
          </w:p>
        </w:tc>
      </w:tr>
      <w:tr>
        <w:trPr>
          <w:trHeight w:val="415" w:hRule="exac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79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ност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 обученности (5 и 4)</w:t>
            </w:r>
          </w:p>
        </w:tc>
      </w:tr>
      <w:tr>
        <w:trPr>
          <w:trHeight w:val="327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17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(74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9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18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18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8%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ачё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67" w:hRule="exact"/>
        </w:trPr>
        <w:tc>
          <w:tcPr>
            <w:tcW w:w="14936" w:type="dxa"/>
            <w:gridSpan w:val="7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31" w:hRule="exac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%)</w:t>
            </w:r>
          </w:p>
        </w:tc>
      </w:tr>
      <w:tr>
        <w:trPr>
          <w:trHeight w:val="409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ност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обученности (5 и 4)</w:t>
            </w:r>
          </w:p>
        </w:tc>
      </w:tr>
      <w:tr>
        <w:trPr>
          <w:trHeight w:val="29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84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4%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лаберг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 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59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57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14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29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%</w:t>
            </w:r>
          </w:p>
        </w:tc>
      </w:tr>
      <w:tr>
        <w:trPr>
          <w:trHeight w:val="310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29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7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9%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пов 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2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6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exact"/>
        </w:trPr>
        <w:tc>
          <w:tcPr>
            <w:tcW w:w="14936" w:type="dxa"/>
            <w:gridSpan w:val="7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14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%)</w:t>
            </w:r>
          </w:p>
        </w:tc>
      </w:tr>
      <w:tr>
        <w:trPr>
          <w:trHeight w:val="482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ност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обученности (5 и 4)</w:t>
            </w:r>
          </w:p>
        </w:tc>
      </w:tr>
      <w:tr>
        <w:trPr>
          <w:trHeight w:val="42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31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5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(9%)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азов 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Результаты итоговой срезовой работы в 1- 2 классах по ФГОС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7"/>
        <w:gridCol w:w="2848"/>
        <w:gridCol w:w="284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оценочный ба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процент выполн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,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left="360" w:first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Результаты муниципального тестирования в 4-х классах</w:t>
      </w:r>
    </w:p>
    <w:p>
      <w:pPr>
        <w:pStyle w:val="Normal"/>
        <w:spacing w:lineRule="auto" w:line="240" w:before="30" w:after="30"/>
        <w:ind w:left="360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2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7"/>
        <w:gridCol w:w="2848"/>
        <w:gridCol w:w="2820"/>
        <w:gridCol w:w="2848"/>
      </w:tblGrid>
      <w:tr>
        <w:trPr>
          <w:trHeight w:val="60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оценочный ба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процент вы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ru-RU"/>
        </w:rPr>
        <w:t>КАЧЕСТВО ОБУЧЕННОСТИ ПО ПРЕДМЕТАМ ЗА 2012-2013 УЧЕБНЫЙ ГОД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bCs/>
          <w:color w:val="0000FF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15"/>
        <w:gridCol w:w="2089"/>
        <w:gridCol w:w="3069"/>
        <w:gridCol w:w="1905"/>
        <w:gridCol w:w="2866"/>
      </w:tblGrid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2-е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en-US" w:bidi="en-US"/>
              </w:rPr>
              <w:t>Кол-во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Русский язы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Литературное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Окружающий мир</w:t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Кириллова Н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2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4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Шебанова С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5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64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Кожевникова А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53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3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59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8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70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8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3-и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en-US" w:bidi="en-US"/>
              </w:rPr>
              <w:t>Кол-во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Русский язы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Литературное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Окружающий ми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Воронин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4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8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6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Савраскина Л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8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2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Орлова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54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2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2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7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9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87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96%</w:t>
            </w:r>
          </w:p>
        </w:tc>
      </w:tr>
      <w:tr>
        <w:trPr>
          <w:trHeight w:val="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4-е 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en-US" w:bidi="en-US"/>
              </w:rPr>
              <w:t>Кол-во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Русский язы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Литературное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 w:bidi="en-US"/>
              </w:rPr>
              <w:t>Окружающий ми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Кирокосян Т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7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0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Лещенкова Л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63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63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7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Бекбоева Т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55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2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64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lang w:val="ru-RU" w:eastAsia="en-US" w:bidi="en-US"/>
              </w:rPr>
              <w:t>8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65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8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69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8"/>
                <w:lang w:val="ru-RU" w:eastAsia="en-US" w:bidi="en-US"/>
              </w:rPr>
              <w:t>81%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object w:dxaOrig="1405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95pt;height:203.35pt" filled="f" o:ole="">
            <v:imagedata r:id="rId7" o:title=""/>
          </v:shape>
          <o:OLEObject Type="Embed" ProgID="" ShapeID="ole_rId6" DrawAspect="Content" ObjectID="_664040520" r:id="rId6"/>
        </w:object>
      </w:r>
    </w:p>
    <w:p>
      <w:pPr>
        <w:pStyle w:val="TextBody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ru-RU"/>
        </w:rPr>
        <w:t>АНАЛИЗ ИТОГОВ РАБОТЫ ФГОС НОО за 2012-2013 УЧЕБНЫЙ ГОД.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 1 сентября 2011 года в МБОУ Ершовской средней общеобразовательной школе имени Героя Советского Союза Василия Фабричновав 3-х первых классах введён Федеральный государственный образовательный стандарт начального общего образования (ФГОС  НОО),  который  потребовал серьёзных изменений на начальной ступени образования, в организации школьной жизни, в деятельности всего педагогического коллектива. 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1 сентября 2012 года по ФГОС работают 6 классов (1-ые и 2-ые классы).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ение по ФГОС в 1-х классах ведётся по УМК «Планета Знаний», а во 2-х первых классах ведётся по УМК «Школа Росси».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остижение основной  цели и решение поставленных задач по внедрению </w:t>
      </w:r>
      <w:r>
        <w:rPr>
          <w:rFonts w:cs="Times New Roman" w:ascii="Times New Roman" w:hAnsi="Times New Roman"/>
          <w:szCs w:val="28"/>
        </w:rPr>
        <w:t>ФГОС НОО осуществлялось через: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создание совета  по введению ФГОС НОО;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создание нормативно-правовой  базы, регламентирующей внедрение ФГОС;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(директора, заместителя директора по УВР, учителя начальных классов, педагога дополнительного образования, классного руководителя, психолога, воспитателя ГПД);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изучение педагогического, методического, кадрового и материально-технического потенциала образовательного учреждения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хождение курсовой переподготовки кадров;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совершенствование материально-технической базы с целью создания развивающей среды в начальном звене;  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составление плана деятельности образовательного учреждения по внедрению ФГОС НОО;</w:t>
      </w:r>
    </w:p>
    <w:p>
      <w:pPr>
        <w:pStyle w:val="TextBody"/>
        <w:spacing w:lineRule="auto" w:line="240" w:before="0" w:after="0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разработку и утверждение плана-графика мероприятий по обеспечению введения ФГОС  НОО;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определение списка учебников и учебных пособий, используемых в образовательном процессе в соответствии с ФГОС  НОО;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разработку на основе примерной основной образовательной программы начального общего образования  основной образовательной программы  НОО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МБОУ Ершовской средней общеобразовательной школы имени Героя Советского Союза Василия Фабричнова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составление  рабочих образовательных  программ по учебным дисциплинам; 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проведение  систематического анализа результатов работы по внедрению </w:t>
      </w:r>
      <w:r>
        <w:rPr>
          <w:rFonts w:cs="Times New Roman" w:ascii="Times New Roman" w:hAnsi="Times New Roman"/>
          <w:szCs w:val="28"/>
          <w:lang w:val="ru-RU"/>
        </w:rPr>
        <w:t>ФГОС НОО;</w:t>
      </w:r>
    </w:p>
    <w:p>
      <w:pPr>
        <w:pStyle w:val="TextBody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- оказание методической помощи классным руководителям, учителя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 школе была собрана вся необходимая нормативно-правовая база. </w:t>
      </w:r>
      <w:r>
        <w:rPr>
          <w:rFonts w:cs="Times New Roman" w:ascii="Times New Roman" w:hAnsi="Times New Roman"/>
          <w:szCs w:val="28"/>
        </w:rPr>
        <w:t xml:space="preserve">Имеется в наличии в электронном виде  нормативно-правовая база федерального, регионального и муниципального уровня, регламентирующая деятельность по апробации условий внедрения ФГОС. Документация школьного уровня также подготовлена в полном объёме. </w:t>
      </w:r>
      <w:r>
        <w:rPr>
          <w:rFonts w:cs="Times New Roman" w:ascii="Times New Roman" w:hAnsi="Times New Roman"/>
          <w:szCs w:val="28"/>
          <w:lang w:val="ru-RU"/>
        </w:rPr>
        <w:t>Разработаны и утверждены Положения «О Совете по введению ФГОС», «О структуре, порядке разработки и утверждения основной общеобразовательной программы начального общего образования», «Об организации внеурочной деятельности на базе МБОУ Ершовской средней общеобразовательной школы имени Героя Советского Союза Василия Фабричнова в условиях введения ФГОС НОО» «Об учебном кабинете начальных классов», «О портфолио обучающихся»  составлен план-график. 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познакомили родителей с режимом дня, расписанием внеурочной деятельности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Успех реализации стандартов второго поколения в большей степени зависит от учителя, поэтому на протяжении с 2011 – 2012 года шло активное освещение и  разъяснение  концепции государственных образовательных стандартов общего образования нового поколения: все педагоги начальной школы прошли курсы повышения квалификации «Федеральный государственный стандарт: перспективы и проблемы», также курсы повышения квалификации прошли директор ОУ Т.В.Гарькавая и заместитель директора по учебно-воспитательной работе Т.Н. Винивит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рамках реализации мероприятий долгосрочной целевой программы Московской</w:t>
        <w:tab/>
        <w:t xml:space="preserve"> области «Развитие образования в Московской области на 2009-2012 годы» в школу было поставлено 3 комплекта учебно-лабораторного оборудования для обучающихся 1-х классов в 2011 году и  3 комплекта учебно-лабораторного оборудования для обучающихся 1-х классов в 2012 году. Оборудование установлено и успешно функционирует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Все учителя, работающие в 1-х и  2-х классах, прошли курсовую подготовку по работе с учебно-лабораторным оборудованием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ириллова Н.П. – 6 ч.  ГОУ ВПО Московский государственный областной университе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Шебанова С.Г.  – 6 ч.   ГОУ ВПО Московский государственный областной университе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жевникова А.Г. – 6 ч.   ГОУ ВПО Московский государственный областной университе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гафонова Л.А. – 36ч. ГОУ ВПО Московский государственный областной университе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иган Г.Б. – 36ч. ГОУ ВПО Московский государственный областной университет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отова Е.В. – 36ч. ГОУ ВПО Московский государственный областной университет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Кожевникова А.Г. 18 мая 2012 года приняла участие в зональном семинаре по теме «ФГОС», Алёна Геннадьевна дала открытый урок по технологии с использованием учебно-лабораторного оборудовани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Новый стандарт предъявляет новые требования к результатам начального образования. </w:t>
      </w:r>
      <w:r>
        <w:rPr>
          <w:rFonts w:cs="Times New Roman" w:ascii="Times New Roman" w:hAnsi="Times New Roman"/>
          <w:szCs w:val="28"/>
        </w:rPr>
        <w:t xml:space="preserve">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Система заданий разного уровня трудностей, сочетание индивидуальной деятельности ребенка с его работой в малых группах и в парах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Первый год работы в условиях введения ФГОС второго поколения позволил сделать вывод о том, что такого рода реформирование системы работы образовательного учреждения давно назрело. </w:t>
      </w:r>
      <w:r>
        <w:rPr>
          <w:rFonts w:cs="Times New Roman" w:ascii="Times New Roman" w:hAnsi="Times New Roman"/>
          <w:szCs w:val="28"/>
        </w:rPr>
        <w:t>Внеурочные занятия оказались востребованными и родителями, и детьм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 внеурочной деятельности осуществлялась по 5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лавной задачей педагогов, осуществляющих внеурочную работу, стало формирование личности обучающегося, которая является принципиальным условием его самоопределения в той или иной социокультурной ситуации. </w:t>
      </w:r>
      <w:r>
        <w:rPr>
          <w:rFonts w:cs="Times New Roman" w:ascii="Times New Roman" w:hAnsi="Times New Roman"/>
          <w:szCs w:val="28"/>
        </w:rPr>
        <w:t xml:space="preserve">А одним из основных средств решения данной задачи стало </w:t>
      </w:r>
      <w:r>
        <w:rPr>
          <w:rFonts w:cs="Times New Roman" w:ascii="Times New Roman" w:hAnsi="Times New Roman"/>
          <w:bCs/>
          <w:szCs w:val="28"/>
        </w:rPr>
        <w:t>осуществление взаимосвязи и преемственности общего и дополнительного образования</w:t>
      </w:r>
      <w:r>
        <w:rPr>
          <w:rFonts w:cs="Times New Roman" w:ascii="Times New Roman" w:hAnsi="Times New Roman"/>
          <w:szCs w:val="28"/>
        </w:rPr>
        <w:t xml:space="preserve"> как механизма обеспечения полноты и цельности образова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</w:t>
      </w:r>
      <w:r>
        <w:rPr>
          <w:rFonts w:cs="Times New Roman" w:ascii="Times New Roman" w:hAnsi="Times New Roman"/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8 апреля была проведена комплексная срезовая работа для обучающихся 1-х и 2-х классов.  Целью работы стало выявление результатов освоения ООП НОО за первый и второй год обучения учащихся, перешедших на федеральный государственный стандарт начального общего образов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Результаты освоения ООП НОО в соответствии с ФГОС были получены после анализа выполнения 1-ми и 2-ми основной и дополнительной части срезовой работ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индивидуальных достижений учащихся в формировании предметных и метапредметных результатов за 1 год обучения – основная часть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состояния системы начального образования на институционном, муниципальном и региональном уровнях – дополнительная часть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Cs w:val="28"/>
          <w:lang w:val="ru-RU"/>
        </w:rPr>
        <w:t>В целом по школе показатели уровня освоения ООП НОО в соответствии с ФГОС НОО следующие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Cs w:val="28"/>
          <w:u w:val="single"/>
          <w:lang w:val="ru-RU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7"/>
        <w:gridCol w:w="2848"/>
        <w:gridCol w:w="284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оценочный ба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процент выполн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ru-RU"/>
              </w:rPr>
              <w:t>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  <w:lang w:val="ru-RU"/>
              </w:rPr>
              <w:t>1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,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8"/>
                <w:szCs w:val="28"/>
                <w:lang w:val="ru-RU"/>
              </w:rPr>
              <w:t>2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2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8"/>
                <w:szCs w:val="28"/>
                <w:lang w:val="ru-RU"/>
              </w:rPr>
              <w:t>2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,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lineRule="auto" w:line="240" w:before="0" w:after="0"/>
        <w:ind w:left="360" w:firstLine="357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TextBody"/>
        <w:spacing w:lineRule="auto" w:line="240" w:before="0" w:after="0"/>
        <w:ind w:left="360" w:firstLine="357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TextBody"/>
        <w:spacing w:lineRule="auto" w:line="240"/>
        <w:ind w:left="360" w:first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14460" w:dyaOrig="5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3.85pt;height:266.75pt" filled="f" o:ole="">
            <v:imagedata r:id="rId9" o:title=""/>
          </v:shape>
          <o:OLEObject Type="Embed" ProgID="" ShapeID="ole_rId8" DrawAspect="Content" ObjectID="_1314809980" r:id="rId8"/>
        </w:objec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Также в мае 2013 года проводилось муниципальное тестирование в 4-х классах.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:</w: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2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7"/>
        <w:gridCol w:w="2848"/>
        <w:gridCol w:w="2820"/>
        <w:gridCol w:w="284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оценочный ба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процент вы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7"/>
        <w:gridCol w:w="2848"/>
        <w:gridCol w:w="282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мет/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/>
              </w:rPr>
              <w:t xml:space="preserve">Репродуктивны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  <w:lang w:val="ru-RU"/>
              </w:rPr>
              <w:t xml:space="preserve">Продуктивны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Творческий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30" w:after="30"/>
        <w:ind w:left="36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2119" w:dyaOrig="5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6.25pt;height:266.75pt" filled="f" o:ole="">
            <v:imagedata r:id="rId11" o:title=""/>
          </v:shape>
          <o:OLEObject Type="Embed" ProgID="" ShapeID="ole_rId10" DrawAspect="Content" ObjectID="_1963829859" r:id="rId10"/>
        </w:object>
      </w:r>
    </w:p>
    <w:p>
      <w:pPr>
        <w:pStyle w:val="Normal"/>
        <w:spacing w:lineRule="auto" w:line="240" w:before="30" w:after="3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2-2013 учебном году учащиеся начальной школы участвовали в международных конкурсах «Русский медвежонок – языкознание для всех», «Кенгуру», «Золотое руно» и «Британский бульдог»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 Международном конкурсе «Русский медвежонок - 2012»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ы – 19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лобина Анастас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10-20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гуев Иван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1-23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сорова Полин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91-350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ы – 29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шкова София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7-9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ский Серафим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6-17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бряный Борис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2-2176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ы – 30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ов Владислав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3-9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ёнок Ирина 4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8-18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раскина Александра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6-2663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 Международном конкурсе  «Кенгуру - 2013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ы – 22 человек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лобина Анастас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яева Дарь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ысорова Мар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ы – 13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ебряный Борис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явидинов Нурик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лова Ксения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ы – 19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мирнов Михаи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ыганкова Валерия 4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трикова София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В Международном конкурсе «Золотое Руно - </w:t>
      </w:r>
      <w:r>
        <w:rPr>
          <w:rFonts w:cs="Times New Roman" w:ascii="Times New Roman" w:hAnsi="Times New Roman"/>
          <w:color w:val="7030A0"/>
          <w:sz w:val="28"/>
          <w:szCs w:val="28"/>
        </w:rPr>
        <w:t>XI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»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ы – 16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лобина Анастас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Мар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арокова Ксения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ы – 17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ыбак Дарья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сенко Александр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ирко Юлия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енко Александра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бряный Борис 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 Олег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ы – 25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ибов Олег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това Виктория 4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орин Егор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 Михаи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 Международном конкурсе  «</w:t>
      </w:r>
      <w:r>
        <w:rPr>
          <w:rFonts w:cs="Times New Roman" w:ascii="Times New Roman" w:hAnsi="Times New Roman"/>
          <w:color w:val="7030A0"/>
          <w:sz w:val="28"/>
          <w:szCs w:val="28"/>
        </w:rPr>
        <w:t>British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Bulldog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7030A0"/>
          <w:sz w:val="28"/>
          <w:szCs w:val="28"/>
        </w:rPr>
        <w:t>VI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»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ы – 2 человек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ева Екатерин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ва Елизавет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ы – 16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лова Валерия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рин Никита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 Олег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бряный Борис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ы – 6</w:t>
      </w:r>
      <w:r>
        <w:rPr/>
        <w:t xml:space="preserve"> челове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ыганкова Валерия 4 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орин Егор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 Михаил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CC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, учащиеся начальной школы приняли активное участие в работе ШНОО «Фак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уча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ли участниками школьной научно-практической конференции (Злобина А. и Бондаренко А. – 2 «А» класс, Савраскина А. и Новикова В. –     2 «Б» класс, Петренко П., Шадричева Ю. и Морозкина А. – 2 «В» класс, Серебряный Борис (две работы) – 3  «А» класс, Маскаева М., Садовский С. и Ткаченко В. – 3 «Б» класс, Лоскутова О., Шамсутдинова С., Цыганкова В. и Смирнов М. –       4 «А» класс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ве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ыли представлены на районную конференцию МНОО "ЛУЧ": Ткаченко В. – «Тайна имён» и  Садовского С. – «Памятники моего города». Ткаченко Виктория стала победителем конференции, а Садовский Серафим – призёром (учитель – Савраскина Л.Н.)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йся 4 «А» класса Пресняков Артур (учитель Кирокосян Т.С.) стал победителем районного конкурса сочинений на тему: «Моя семь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щийся 3 «Б» класса Садовский Серафим  (учитель Савраскина Л.Н.) заня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  <w:lang w:val="ru-RU"/>
        </w:rPr>
        <w:t>в «</w:t>
      </w:r>
      <w:r>
        <w:rPr>
          <w:rFonts w:cs="Times New Roman" w:ascii="Times New Roman" w:hAnsi="Times New Roman"/>
          <w:sz w:val="28"/>
          <w:szCs w:val="28"/>
        </w:rPr>
        <w:t>X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ом конкурсе юных поэтов Одинцовского района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же учащиеся начальной школы активно участвовали в школьном интеллектуальном марафоне и в дистанционных конкурсах («Перспектива» и «Вектор успеха»), где показали хороший результат. 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en-US" w:bidi="en-US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За 2012 – 2013 учебный год было проведено 7 заседаний ШМО (5 плановых и 2 внеплановых). На заседаниях были рассмотрены следующие темы: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«ФГОС: Типология уроков»,  «Использование  учебного и компьютерного оборудования на уроках в начальной школе как условие повышения качества учебного процесса», «Сохранение и укрепление здоровья обучающихся», Работа с одаренными детьми, Оценка эффективности методической  работы. 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Cs w:val="28"/>
          <w:lang w:val="ru-RU" w:eastAsia="ru-RU"/>
        </w:rPr>
        <w:t>Все учителя начальной школы активно выступали на ШМО, школьных педсоветах и районных семинарах.</w:t>
      </w:r>
    </w:p>
    <w:p>
      <w:pPr>
        <w:pStyle w:val="TextBody"/>
        <w:spacing w:lineRule="auto" w:line="240" w:before="0" w:after="0"/>
        <w:ind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Cs w:val="28"/>
          <w:lang w:val="ru-RU"/>
        </w:rPr>
        <w:t>В целом работа ШМО начальных классов за 2012 – 2013 учебный год считаю хорошей.</w:t>
      </w:r>
      <w:r>
        <w:rPr>
          <w:rFonts w:cs="Times New Roman" w:ascii="Times New Roman" w:hAnsi="Times New Roman"/>
          <w:b/>
          <w:spacing w:val="1"/>
          <w:szCs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32"/>
      <w:szCs w:val="32"/>
    </w:rPr>
  </w:style>
  <w:style w:type="character" w:styleId="Style7">
    <w:name w:val="Нижний колонтитул Знак"/>
    <w:qFormat/>
    <w:rPr>
      <w:sz w:val="32"/>
      <w:szCs w:val="32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3:00Z</dcterms:created>
  <dc:creator>Пользователь</dc:creator>
  <dc:description/>
  <cp:keywords/>
  <dc:language>en-US</dc:language>
  <cp:lastModifiedBy>Любовь Николаевна</cp:lastModifiedBy>
  <cp:lastPrinted>2012-08-31T10:32:00Z</cp:lastPrinted>
  <dcterms:modified xsi:type="dcterms:W3CDTF">2013-06-11T05:13:00Z</dcterms:modified>
  <cp:revision>81</cp:revision>
  <dc:subject/>
  <dc:title>   Целью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за курс средней школы</dc:title>
</cp:coreProperties>
</file>