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Урок произношения во 2  класс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ма урока: «Дифференциация звуков  д-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Цели урока: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износительные задач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.тренировать детей в дифференциации звуков д-т в слогах, словах, предложениях, связной речи (на слух и в собственном произношении);</w:t>
      </w:r>
    </w:p>
    <w:p>
      <w:pPr>
        <w:pStyle w:val="Normal"/>
        <w:rPr>
          <w:lang w:val="ru-RU"/>
        </w:rPr>
      </w:pPr>
      <w:r>
        <w:rPr>
          <w:lang w:val="ru-RU"/>
        </w:rPr>
        <w:t>2. развивать умения менять силу голоса, делать ударение;</w:t>
      </w:r>
    </w:p>
    <w:p>
      <w:pPr>
        <w:pStyle w:val="Normal"/>
        <w:rPr>
          <w:lang w:val="ru-RU"/>
        </w:rPr>
      </w:pPr>
      <w:r>
        <w:rPr>
          <w:lang w:val="ru-RU"/>
        </w:rPr>
        <w:t>3. тренировать детей в воспроизведении вопросительных интонаций;</w:t>
      </w:r>
    </w:p>
    <w:p>
      <w:pPr>
        <w:pStyle w:val="Normal"/>
        <w:rPr>
          <w:lang w:val="ru-RU"/>
        </w:rPr>
      </w:pPr>
      <w:r>
        <w:rPr>
          <w:lang w:val="ru-RU"/>
        </w:rPr>
        <w:t>4.формировать навыки звуко-буквенного анализа;</w:t>
      </w:r>
    </w:p>
    <w:p>
      <w:pPr>
        <w:pStyle w:val="Normal"/>
        <w:rPr>
          <w:lang w:val="ru-RU"/>
        </w:rPr>
      </w:pPr>
      <w:r>
        <w:rPr>
          <w:lang w:val="ru-RU"/>
        </w:rPr>
        <w:t>5. обогащать слова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Развивающие задач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развивать фонематическое восприяти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развивать слуховое и зрительное восприятие, память, внимание, мышление - при обобщении.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ные задач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воспитывать положительную мотивацию к учению;</w:t>
      </w:r>
    </w:p>
    <w:p>
      <w:pPr>
        <w:pStyle w:val="Normal"/>
        <w:rPr>
          <w:lang w:val="ru-RU"/>
        </w:rPr>
      </w:pPr>
      <w:r>
        <w:rPr>
          <w:lang w:val="ru-RU"/>
        </w:rPr>
        <w:t>9. воспитывать мужество, умение защитить слаб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инки  с изображением профессий людей, карточки с названиями профессий, предметные картинки, книга В.В. Маяковского «Кем быть?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97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>Ход урока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>1.Организационный момент.</w:t>
      </w:r>
    </w:p>
    <w:p>
      <w:pPr>
        <w:pStyle w:val="Normal"/>
        <w:ind w:left="-397" w:hanging="0"/>
        <w:jc w:val="both"/>
        <w:rPr/>
      </w:pPr>
      <w:r>
        <w:rPr>
          <w:lang w:val="ru-RU"/>
        </w:rPr>
        <w:t xml:space="preserve">    </w:t>
      </w:r>
      <w:r>
        <w:rPr>
          <w:b/>
          <w:i/>
          <w:lang w:val="ru-RU"/>
        </w:rPr>
        <w:t>Упражнение на внимание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ра «Сделай наоборот»: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руки вверх…..руки вниз,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правая вверх…левая вниз  и т.д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Введение в тему урока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-397" w:hanging="0"/>
        <w:jc w:val="both"/>
        <w:rPr>
          <w:sz w:val="40"/>
          <w:szCs w:val="40"/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к </w:t>
      </w:r>
      <w:r>
        <w:rPr>
          <w:sz w:val="36"/>
          <w:szCs w:val="36"/>
          <w:lang w:val="ru-RU"/>
        </w:rPr>
        <w:t xml:space="preserve">о </w:t>
      </w:r>
      <w:r>
        <w:rPr>
          <w:sz w:val="40"/>
          <w:szCs w:val="40"/>
          <w:lang w:val="ru-RU"/>
        </w:rPr>
        <w:t xml:space="preserve">д </w:t>
      </w:r>
      <w:r>
        <w:rPr>
          <w:sz w:val="28"/>
          <w:szCs w:val="28"/>
          <w:lang w:val="ru-RU"/>
        </w:rPr>
        <w:t xml:space="preserve">ч </w:t>
      </w:r>
      <w:r>
        <w:rPr>
          <w:sz w:val="22"/>
          <w:szCs w:val="22"/>
          <w:lang w:val="ru-RU"/>
        </w:rPr>
        <w:t xml:space="preserve">а               </w:t>
      </w:r>
      <w:r>
        <w:rPr>
          <w:sz w:val="28"/>
          <w:szCs w:val="28"/>
          <w:lang w:val="ru-RU"/>
        </w:rPr>
        <w:t xml:space="preserve">ч </w:t>
      </w:r>
      <w:r>
        <w:rPr>
          <w:sz w:val="22"/>
          <w:szCs w:val="22"/>
          <w:lang w:val="ru-RU"/>
        </w:rPr>
        <w:t xml:space="preserve">т </w:t>
      </w:r>
      <w:r>
        <w:rPr>
          <w:sz w:val="28"/>
          <w:szCs w:val="28"/>
          <w:lang w:val="ru-RU"/>
        </w:rPr>
        <w:t xml:space="preserve">о </w:t>
      </w:r>
      <w:r>
        <w:rPr>
          <w:sz w:val="32"/>
          <w:szCs w:val="32"/>
          <w:lang w:val="ru-RU"/>
        </w:rPr>
        <w:t xml:space="preserve">к </w:t>
      </w:r>
      <w:r>
        <w:rPr>
          <w:sz w:val="40"/>
          <w:szCs w:val="40"/>
          <w:lang w:val="ru-RU"/>
        </w:rPr>
        <w:t>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дочка                       точк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Определить значение этих слов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Чем отличаются слова в произношении и написании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Сообщение темы урока:</w:t>
      </w:r>
    </w:p>
    <w:p>
      <w:pPr>
        <w:pStyle w:val="Normal"/>
        <w:ind w:left="-397" w:hanging="0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« Дифференциация звуков д-т».</w:t>
      </w:r>
    </w:p>
    <w:p>
      <w:pPr>
        <w:pStyle w:val="Normal"/>
        <w:ind w:left="-397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годня мы будем тренироваться различать звуки д-т на слух и в произношении. </w:t>
      </w:r>
      <w:r>
        <w:rPr>
          <w:b/>
          <w:lang w:val="ru-RU"/>
        </w:rPr>
        <w:t>3.Артикуляционная гимнастика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дыхательные упражнения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а) произнесение на выдохе гласных 1-го ряда: а  о  у  э  ы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б) а --------------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-----------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------------------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в) а-а 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- о ?- о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 ? – у- у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 упражнение для губ: « улыбка» (счёт до 5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упражнения для язык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а) покусали язычок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б) «лопатка»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в) «молоточек»- стучим кончиком языка за верхними зубами без голоса ( т-т-т), с голосом (д-д-д)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4.Характеристика звуков д-т, их сходство и отличие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( губы растянуты, зубы сближены, но не сомкнуты, кончик языка прижат к верхним зубам или альвеолам, образуя с ними смычку, при произнесении звука «д» голосовые складки вибрируют, а при произнесении звук «т» голосовые складки не вибрируют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«д»- согласный, звонкий, твёрдый, парный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«т»- согласный, глухой, твёрдый, парный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>5.Диффференцированное  определение звуков «д»- «т» на слух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Игра «Навостри-ка ушки, да послушай»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а) т л д н т д к т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б) до та но ты лу ду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в) Игра «Шифровальщик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i/>
          <w:lang w:val="ru-RU"/>
        </w:rPr>
        <w:t>пилот  продавец  ткачиха  художник  контролёр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( 5т, 4д, 1т, 3д, 4т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Индивидуальная работа ( 2чел.- указать место звука: начало, середина, конец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 Как  можно одним словом  назвать эти слова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Профессия – работ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ab/>
        <w:tab/>
        <w:t>труд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ab/>
        <w:tab/>
        <w:t>дело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ab/>
        <w:tab/>
        <w:t>школ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Выберите слова, которыми можно заменить слово профессия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>6. Сегодня мы отправимся в мир профессий, а чтобы правильно произносить их названия, поработаем над слогами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1) чтение слогов с доски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а) да –  да -  т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 -  да -    да     (прочитать с ударением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а – та -  та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б) ата - ота - уто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да - адо - удо     1 и 3 строчку – тихо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ам – том – тум      2 и 4 строчку - громко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ым – дом - дам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2). Игра « Телефон» (послушать и повторить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а – та – та     ду – ду – ту     ды – ты – ды     до – то – то    там – там – дам   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ук -  тук – дук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3).Игра с мячом. Замени первый звук («д» на «т» и наоборот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м - дам, дон-тон, доска-тоска, тушь - душь, дочка – точка, творец – дворец, доля -Толя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>7. Послушайте отрывок из стихотворения Маяковского «Кем быть»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lang w:val="ru-RU"/>
        </w:rPr>
        <w:t>«Я приеду к Пете, я приеду к Поле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Здравствуйте, дети! Кто из вас болен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Как живёте? Как животик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гляжу из очков кончики язычков …..»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О ком говорится в этом стихотворении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Составьте схему слова  доктор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-Какой 1 звук в слове? 4 звук? 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Какие профессии вы ещё знаете, в названии которых есть звуки «д-т»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( ответы детей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А кто такой скульптор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Вставьте  пропущенные буквы.  (Слова на доске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По названию  действия назовите профессию:   лечит, шьёт, рисует, ведёт, разносит, продаёт, проверяет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397" w:hanging="0"/>
        <w:jc w:val="both"/>
        <w:rPr/>
      </w:pPr>
      <w:r>
        <w:rPr>
          <w:b/>
          <w:lang w:val="ru-RU"/>
        </w:rPr>
        <w:t>8.А какими чертами характера должны обладать люди этих профессий?</w:t>
      </w:r>
      <w:r>
        <w:rPr>
          <w:lang w:val="ru-RU"/>
        </w:rPr>
        <w:t xml:space="preserve">   (добрый, трудолюбивый, ответственный и др.)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ab/>
        <w:tab/>
        <w:t xml:space="preserve"> Мужественный - смелый, храбрый, отважный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Мужественная лётчица, мужественный лётчик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Объясните смысл пословицы: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Ростом мал, да мужеством богат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В каких словах вы услышали звуки «д-т»?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Назовите предлоги, в которых есть наши звуки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т, над, под, до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 Вставить пропущенный предлог в предложениях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октор лечит нас …. кори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ашинист ведёт поезд … станции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чтальон принёс письмо … друга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Художник нарисовал лису … сосной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долаз работает … водой.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9.Связная речь. Составить рассказ по плану: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Кто это?  Это художник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Что он делает? Он рисует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-Что ему нужно для работы? Ему нужны для работы кисточки, краски, карандаши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( Каждый ребёнок работает по своей карточке).</w:t>
      </w:r>
    </w:p>
    <w:p>
      <w:pPr>
        <w:pStyle w:val="Normal"/>
        <w:ind w:left="-397" w:hanging="0"/>
        <w:jc w:val="both"/>
        <w:rPr>
          <w:lang w:val="ru-RU"/>
        </w:rPr>
      </w:pPr>
      <w:r>
        <w:rPr>
          <w:lang w:val="ru-RU"/>
        </w:rPr>
        <w:t>_ В названии каких предметов есть звуки «д-т»?</w:t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97" w:hanging="0"/>
        <w:jc w:val="both"/>
        <w:rPr>
          <w:b/>
          <w:b/>
          <w:lang w:val="ru-RU"/>
        </w:rPr>
      </w:pPr>
      <w:r>
        <w:rPr>
          <w:b/>
          <w:lang w:val="ru-RU"/>
        </w:rPr>
        <w:t>10.Подведение итогов работы.</w:t>
      </w:r>
    </w:p>
    <w:p>
      <w:pPr>
        <w:pStyle w:val="Normal"/>
        <w:ind w:left="-397" w:hanging="0"/>
        <w:jc w:val="both"/>
        <w:rPr/>
      </w:pPr>
      <w:r>
        <w:rPr>
          <w:sz w:val="32"/>
          <w:szCs w:val="32"/>
          <w:lang w:val="ru-RU"/>
        </w:rPr>
        <w:t xml:space="preserve">                             </w:t>
      </w:r>
    </w:p>
    <w:p>
      <w:pPr>
        <w:pStyle w:val="Normal"/>
        <w:ind w:left="-39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9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9:00Z</dcterms:created>
  <dc:creator>ПК3</dc:creator>
  <dc:description/>
  <cp:keywords/>
  <dc:language>en-US</dc:language>
  <cp:lastModifiedBy>ПК3</cp:lastModifiedBy>
  <dcterms:modified xsi:type="dcterms:W3CDTF">2014-04-23T06:37:00Z</dcterms:modified>
  <cp:revision>2</cp:revision>
  <dc:subject/>
  <dc:title/>
</cp:coreProperties>
</file>