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 xml:space="preserve">Использование информационных технологий в деятельности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учителя на уроках обучения грамоте</w:t>
      </w:r>
      <w:r>
        <w:rPr>
          <w:rFonts w:cs="Monotype Corsiva" w:ascii="Monotype Corsiva" w:hAnsi="Monotype Corsiva"/>
          <w:b/>
          <w:i/>
          <w:sz w:val="40"/>
          <w:szCs w:val="40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новых информационных технологий и внедрение их в образовательный процесс наложили отпечаток на развитие личности современного ребёнка. Зачастую, имея компьютер в домашних условиях, ребёнок младшего школьного возраста использует его как игровую приставку. Использование же компьютера на уроке и во внеурочное время формирует у ребёнка представление многофункциональности компьюте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ьютер, как техническое средство, решает проблему дефицита наглядности (в том числе и динамической), позволяет создавать учебные материалы нового поколения, использующие возможности графики, цвета, анимации. Это тем более актуально для ребёнка младшего школьного возраста. На первых уроках обучения грамоте работа с графическим редактором ( использование рисунков, предметов и запись их названия) позволяет развести понятия «слово» и «предмет». Использование дидактических материалов в электронном виде значительно повышает их уровень. Фигура, слова, модели- всё «оживает» на экране. Это притягивает внимание всех детей. Компьютерная анимация позволяет представить ребёнку некоторые понятия в трёхмерном изображении, расширяя горизонты восприятия старых плоских понятий. Умелое использование звуковых и видео вставок приносит огромную пользу на уроках. Ученики воспринимают предмет более непосредственно и эмоциональн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использовании ИКТ учитель имеет возможность совмещать вербальные и визуальные способы восприятия и усвоения знаний, видеть результаты своей деятельност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формирование адекватных наглядно-образных представлений об основных лингвистических единицах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находить новые подходы в изучении трудных тем (йотированные звуки, мягкие и твёрдые сонорные звуки)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уроки проверки и контроля знаний представить в увлекательной фор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ким образом, применение информационных технологий позволяет изменить способы доставки учебного материала на урок с помощью специально разработанных авторских мультимедиа курсов. Применение ИКТ в деятельности учителя повышает уровень обученности детей и обеспечивает максимально благоприятные условия для  </w:t>
      </w:r>
      <w:r>
        <w:rPr>
          <w:b/>
          <w:sz w:val="28"/>
          <w:szCs w:val="28"/>
        </w:rPr>
        <w:t>всестороннего</w:t>
      </w:r>
      <w:r>
        <w:rPr>
          <w:rFonts w:cs="Arial" w:ascii="Arial" w:hAnsi="Arial"/>
          <w:b/>
          <w:sz w:val="28"/>
          <w:szCs w:val="28"/>
        </w:rPr>
        <w:t xml:space="preserve"> их развития, формирует нравственную, творческую личнос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 вместе с тем, учителю всегда нужно помнить, что психофизиологические возможности младшего школьного возраста ограничены. Применение ИКТ  принесёт пользу только в том случае, если учитель грамотно применяет новые информационные технологии в процессе подготовки к урокам (с учётом САНПиН норм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недрение новых информационных технологий в практику начальной школы - нелёгкий и трудоёмкий процесс. Во многом это зависит от профессионально-личностного потенциала коллектива учителей, способности к творчеству, стремлению к овладению новыми педагогическими технологиями. И всё же, применение, использование НИТ, стимулирует творческий и профессиональный рост педагогов, создаёт необходимые условия для повышения эффективности учебно-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7:00Z</dcterms:created>
  <dc:creator>логинов</dc:creator>
  <dc:description/>
  <dc:language>en-US</dc:language>
  <cp:lastModifiedBy>логинов</cp:lastModifiedBy>
  <dcterms:modified xsi:type="dcterms:W3CDTF">2008-01-20T16:17:00Z</dcterms:modified>
  <cp:revision>2</cp:revision>
  <dc:subject/>
  <dc:title>         Использование информационных технологий в деятельности </dc:title>
</cp:coreProperties>
</file>