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6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ЕОКРУЖНОЕ УПРАВЛЕНИЕ ОБРАЗОВАНИЯ</w:t>
      </w:r>
    </w:p>
    <w:p>
      <w:pPr>
        <w:pStyle w:val="Normal"/>
        <w:tabs>
          <w:tab w:val="clear" w:pos="708"/>
          <w:tab w:val="left" w:pos="142" w:leader="none"/>
          <w:tab w:val="left" w:pos="6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 МОСКВ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гимназия №1573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215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</w:rPr>
      </w:pPr>
      <w:r>
        <w:rPr>
          <w:b/>
        </w:rPr>
        <w:tab/>
        <w:t>Директор ГБОУ гимназия №1573 Антипов А.С.___________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от___________________            20   года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 коррекционного обучения младших школьников с нарушениями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Группа учащихся с фонетико-фонетическим недоразвит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исьма и чтения, обусловленное фонетико-фонематическим недоразвит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: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ее количество часов: 3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по книге И. Н. Садовни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рушения письменной речи у младших школьников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ок реализации: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-логопед:  Морозова Татьяна Игор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скв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часть: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часть: </w:t>
      </w:r>
      <w:r>
        <w:rPr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часть:</w:t>
      </w:r>
      <w:r>
        <w:rPr>
          <w:sz w:val="28"/>
          <w:szCs w:val="28"/>
        </w:rPr>
        <w:t xml:space="preserve"> Методическ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чая программа коррекционного обучения младших школьников с нарушениями речи разработана с уче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ческих данных учащихс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 основе государственной программы, одобренной МО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Иванов. «Русский язык», 2-3 класс. М., Начальная школа 21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нтана-Граф», 2012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.В.Мазанова. «Коррекция оптической дисграфии», М., «Гном и Д». 200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.В.Морозова. «Коррекция аграмматической дисграфии», М., «Гном и Д». 200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.В.Мазанова. «Коррекция дисграфии на почве нарушения языкового анализа и синтеза». М., «Гном и Д». 200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.Г.Рамзаева. «Русский язык» 1-2 класс в 2-х частях. М., «Дрофа». 2008 г. (одобрено МО 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- коррекция и восполнение пробелов звуковой  стороны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фонематически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ение артикуля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фференциация зву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вуко-буквенный анализ слова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звуковой анализ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фференциация понятий «слог», «слово», «предложение»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ткая характеристика учащихся с фонетико-фонематическим недоразвитием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етико-фонематическое недоразвитие - это нарушение речи, при котором нарушено восприятие звуков и страдает их различение на слух. Кроме того, имеет место нарушение произношения, допускаются замены и смешение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допускает в речи смешение и замены звуков, хотя в изоляции может произносить отдельные звуки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анном нарушении речи у ребенка возникают трудности при овладении процессом письма и чт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мены бук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уски бук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кажения букв на письме (по начерт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уски сл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уски 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отонность чтения, неправильное ударение, искажения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сический запас в пределах возрастной нормы. Грамматический строй речи практически в н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физические (неречевые) особенности детей с ФФ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правило, в анамнезе упоминается небольшая задержка речевого развития. Имеет место физическая ослабленность детей (нарушение остроты зрения, ЛОР-заболевания, нарушение осанки). У детей нарушены процессы возбуждения и торм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 имеют низкую работоспособность, быстро утомляются. Одни дети возбудимы, другие заторможены. Требуется постоянный контроль и организация деятельности. Дети эмоционально неустойчивые, подвержены периодам спада и подъема в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удности в учебе – русский язык и чтение. Во время занятий нужно постоянно менять виды деятельности, использовать наглядные пособия, схемы, игры и связывать их с темой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Форма и режим занятий</w:t>
      </w:r>
      <w:r>
        <w:rPr>
          <w:sz w:val="28"/>
          <w:szCs w:val="28"/>
        </w:rPr>
        <w:t>: Занятия с детьми, имеющими ФФН рекомендовано проводить 2-3 раза в неделю в группе по 4-6 человек. Продолжительность занятия в группе ФФН – 4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недостатков звукопроиз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знаний звукового анализа и синтеза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специфических ошибок на письме (пропуски и замены букв, искажение с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навыков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высших психических функций (памяти, внимания, восприятия, логического мыш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тереса к языковым явл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 поддержание интереса к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чебных умений и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рекция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успевае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тививация ребёнка на успешность коррекционного обуч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проверки знаний, умений и навыков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ховые дикта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дикта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певаемость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нозируемые результа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занятий  в группе ФФН учащиеся могу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 произносить зву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нать артикуляционные различия зву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Уметь выделять нужные звуки в речи и различать их на пись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личать звуки по твёрдости- мягкости и глухости-звонк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ладеть навыками фонематического анализа и синте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Улучшить и систематизировать свои знания по русском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зыку и использовать их в учеб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Значительно повысить свою собственную самооцен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окончании курса логопедических занятий учащиеся могу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Артикуляционные и акустические различия между звукам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ьное положение органов артикуляции, правила переноса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правильно различать и писать буквы в словах, давать характеристику звуков, выделять и правильно обозначать твердые и мягкие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гласные звуки, гласные звуки, ставить ударение в словах, делить слова на слоги, правильно переносить сл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ладеть   </w:t>
      </w:r>
      <w:r>
        <w:rPr>
          <w:sz w:val="28"/>
          <w:szCs w:val="28"/>
        </w:rPr>
        <w:t xml:space="preserve">   правильной артикуляцией, правильным написанием бук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нием об акустических и артикуляционных особенностях звук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вуко-буквенным  анализом и синтезом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.  Группа детей с ФФ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оррекцион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ук. Букв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сные Соглас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ирование зрительног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нестстического и акустического образа бу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сные зву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    [а]-[я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  [о]-[ё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  [у]-[ю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сные 1 ря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сные 2 ря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ёрдый согласный зву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ягкий согласный звук.Ударение.Звук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хема с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ие артикуляции гласны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ирование умения выделять гласные звуки из потока речи  по акустическим признака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ение навыков в письменной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гласные зву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  [п]-[б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  [т]-[д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 [ к]-[г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  [в]-[ф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  [с]-[з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[ ш]-[ж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 [ч]-[ц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-я  [л]-[р]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Дифференц-я  [с]-[ш</w:t>
            </w:r>
            <w:r>
              <w:rPr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ные звуки Звонкие согласны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ухие согласны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ные согласны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ягкий согласный Твёрдый соглас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ирование правильных артикуляционных и акустических навык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ирование умения  правильно различать звуки в устной и письменной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гкий знак</w:t>
            </w:r>
          </w:p>
          <w:p>
            <w:pPr>
              <w:pStyle w:val="Normal"/>
              <w:rPr/>
            </w:pPr>
            <w:r>
              <w:rPr/>
              <w:t>Ь  на конце слова</w:t>
            </w:r>
          </w:p>
          <w:p>
            <w:pPr>
              <w:pStyle w:val="Normal"/>
              <w:rPr/>
            </w:pPr>
            <w:r>
              <w:rPr/>
              <w:t>Ь  в середине слова</w:t>
            </w:r>
          </w:p>
          <w:p>
            <w:pPr>
              <w:pStyle w:val="Normal"/>
              <w:rPr/>
            </w:pPr>
            <w:r>
              <w:rPr/>
              <w:t>Разделительный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ук.Буква.Мягкий знак.Ударени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ягкий согласны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ёрдый согласны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сны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ирование представления  о правильном написа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Ь в словах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/>
              <w:t>Закрепление полученных навыков на пись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оговой анализ и синт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 сложные сл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сложные сл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 сложные сл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оги со стеч-ем со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/>
              <w:t>Звук.Буква.Сло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ёрдые соглас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ягкие соглас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сные звук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сные 1 ряда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/>
              <w:t>Гласные 2 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ирование навыков слогового анализа и синтез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уко- буквенный анали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ла переноса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ук.Буква.Сло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/>
              <w:t>Слов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. навыка прав. переноса с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е планирование занятий с группой ФФН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28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/>
              <w:t>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из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/>
              <w:t>Месяц,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уки 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 3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сные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, 1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, 2 неделя</w:t>
            </w:r>
          </w:p>
          <w:p>
            <w:pPr>
              <w:pStyle w:val="Normal"/>
              <w:rPr/>
            </w:pPr>
            <w:r>
              <w:rPr/>
              <w:t>Октябрь, 3 неделя</w:t>
            </w:r>
          </w:p>
          <w:p>
            <w:pPr>
              <w:pStyle w:val="Normal"/>
              <w:rPr/>
            </w:pPr>
            <w:r>
              <w:rPr/>
              <w:t>Октябрь, 4 неделя</w:t>
            </w:r>
          </w:p>
          <w:p>
            <w:pPr>
              <w:pStyle w:val="Normal"/>
              <w:rPr/>
            </w:pPr>
            <w:r>
              <w:rPr/>
              <w:t>Октябрь, 5 неделя</w:t>
            </w:r>
          </w:p>
          <w:p>
            <w:pPr>
              <w:pStyle w:val="Normal"/>
              <w:rPr/>
            </w:pPr>
            <w:r>
              <w:rPr/>
              <w:t>Ноябрь 3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ные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, 4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  5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брь 1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брь 2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брь 3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ь 4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ь 5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 1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 2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 3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 4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 1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ягкий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арт 2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 3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  1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оговой анализ и син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2 неделя        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/>
              <w:t>Апрель 3 неделя</w:t>
              <w:tab/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ила пере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 4 нед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 2 нед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.Н.Садовникова. «Нарушение письменной речи у младших школьников». М., Владос, 2000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Е.В.Мазанова. «Коррекция оптической дисграфии». М., 2006 г., «Гном и Д» (Одобрено МО 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.В.Мазанова. «Коррекция акустической дисграфии». М., 2006 г. «Гном и Д» (Одобрено МО 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Ястребова А.В., Бессонова Т.П. «Обучаем писать и читать без ошибок». М., Аркти, 200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.В.Ястребова. «Коррекция нарушений речи у учащихся общеобразовательной школы». М., Просвещение. 1985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ФГОС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Примерная программа по русскому язы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, «Просвещение», 2011г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ФН, 1 класс, Тематический план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2"/>
        <w:gridCol w:w="1044"/>
        <w:gridCol w:w="2024"/>
        <w:gridCol w:w="32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олог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коррекционно-логопеди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фференциация гласных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 в словах и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»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[а]-[я] в слогах, 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[а]-[я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и предл-я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инструк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разл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о артикуляции и на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амо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ифференциация гласных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» в слогах и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» в слогах и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[о]-[ё] в слогах, 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[о]-[ё] в словах и предл-я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равильно и чётко произносить звуки. Формирование фоне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и синт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ифференциация гласных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ю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»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» в слогах, 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-я [у]-[ю] в слогах, 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-я [у]-[ю] в словах и предл-я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ечатные и пропи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едлож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предложение как единицу речи и слово, как единицу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звуков по артикуля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фференциация гласных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ы»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»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-я [ы]-[и] в слогах и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ы]-[и]в словах и предл-я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лог. Звук. Бу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. Схема предлож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матического анализа и синте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гласных ё-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» в слогах и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» в слогах и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-я ё-ю в слогах и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ё-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и предложения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Бу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использ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терминологию при ответах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процес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ередине слов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конц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.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ёрдости- мяг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фонематического вос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 П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-пь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-пь в словах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б-бь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б-бь в словах и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гах и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, предложения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. Буква заглавная и стро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-бук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х согласных на конце сло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ёрдости-мягкости и глухости- звон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процес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Т-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т-ть в сл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т-ть в словах и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д-дь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д-дь в словах и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т-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т-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.предлож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согласных на конце сло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и-мягкости и глухости-звон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К-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к-кь в сл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к-к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и предл-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г-гь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г-гь в словах и предлож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к-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к-г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х и предл-ях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и слогово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 анализ и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х согласных на конце сло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и фонематическ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по глухости-звонкости и твёрдости- мяг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процес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В-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в-вь в слогах, 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в-вь словах и предл-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и ф-фь в сл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ф-фь в словах и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В-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 анализ и синтез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по твёрдости- мягкости, глухости-звон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С-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-сь в сл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-сь в словах и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з-зь в слова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з-зь в слова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циация С-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-бук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 анализ и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согласных на конце сло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и- мягк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сти-звон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процес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Ш-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Ш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Ш в словах,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 в словах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Ш-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и предл-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 и синте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и синте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, 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сло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по глухости-звон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Л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л-ль в слогах и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л-ль в слова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-рь в сл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р-рь в слогах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Л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и предл-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и слогово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слова и схема предл-я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различия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 и фонематическ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процес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 С-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-Ш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-Ш в словах и предл-я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и звуко- буквенны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вне слога, слова, и предлож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различия зв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онетического слуха и фонематическ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Ж-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Ж-З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Ж-З в словах и предл-я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и звуко-буквенны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вне слога, слова, и предлож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различия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тического слуха и фонематическ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Ч-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-Ц в слогах,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Ч-Ц в словах и предложениях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и звуко-буквенны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уровне слого слова и предлож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различия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 фонема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часов: 76 часов.</w:t>
      </w:r>
    </w:p>
    <w:p>
      <w:pPr>
        <w:pStyle w:val="Normal"/>
        <w:tabs>
          <w:tab w:val="clear" w:pos="708"/>
          <w:tab w:val="left" w:pos="34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еория: 30</w:t>
        <w:tab/>
        <w:t>Практика: 4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46:00Z</dcterms:created>
  <dc:creator>B. Circle</dc:creator>
  <dc:description/>
  <dc:language>en-US</dc:language>
  <cp:lastModifiedBy>Татьяна</cp:lastModifiedBy>
  <cp:lastPrinted>2011-08-29T14:13:00Z</cp:lastPrinted>
  <dcterms:modified xsi:type="dcterms:W3CDTF">2014-07-04T16:46:00Z</dcterms:modified>
  <cp:revision>2</cp:revision>
  <dc:subject/>
  <dc:title>СЕВЕРО-ВОСТОЧНОЕОКРУЖНОЕ УПРАВЛЕНИЕ ОБРАЗОВАНИЯ</dc:title>
</cp:coreProperties>
</file>