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"Ашапская средняя общеобразовательная школа"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инского муниципального района Пермского кра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логопеди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 класса общеобразовательной школ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Зима"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читель-логопед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АОУ "Ашапская СОШ"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жина Ларис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ладимировн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логопеди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класс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, проектор,  экран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еркала (для артикуляционной гимнастики), демонстрационный материал (домики, картинки: заяц, лиса, ёжик, кошка)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ля физминутки картинки "Человечики"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ка для задания "Зимние забавы"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и (С-З-Ш-Ж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жниц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(дет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звенел звоно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ра нам начинать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годня у нас необычное занятие. Для начала отгадайте мою загадку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терть бела,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мир оде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же это тако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о. Это зи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(картинк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то мне сможет назвать все зимние месяцы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вайте повторим ещё раз (декабрь, январь, феврал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улице зима. В гости к нам заглянула Снежная Королев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лайд (</w:t>
      </w:r>
      <w:r>
        <w:rPr>
          <w:sz w:val="28"/>
          <w:szCs w:val="28"/>
        </w:rPr>
        <w:t>Снежная Королев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вы думаете, она какая? (ответы дете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думаю, мы сможем сделать так, чтобы Снежная Королева заулыбалась, чтобы она перестала серди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этого нам предстоит выполнить все её задания. Вы готовы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начала надо выполнить упражнения для язычка, чтобы он мог хорошо и чётко разговарив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зьмите зеркала, поставьте их так, чтобы было хорошо видно ро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лтуш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че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и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ари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тянули щё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борчи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-З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шеч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-Ж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-са-с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-за-з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у-шу-ш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ужж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вторит тот, на кого я покаж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-са-са, ас-ас-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у-зу-зу, уз-уз-уз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а=ша-ша, аш-аш-аш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ж-уж-уж, жу-жу-ж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нег, синий, узор, зима, шуба, шапка, живот, жаб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-са-са, к нам прилетела ос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у-су-су, кот поймал ос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-за-за, в огород забрела коз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у-зу-зу, выгоним коз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а-ша-ша, шумят два малыш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у-жу-жу, на жордочке сиж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сейчас следующее задание. Упражнение для пальчик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б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нок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йч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че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а с козлят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и в кулачок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Этот пальчик – дедуш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Этот пальчик – бабуш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Этот пальчик – пап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Этот пальчик – ма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Этот пальчик – 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от и вся моя семь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-са-са, к нам прилетела ос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у-су-су, кот поймал ос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ой свистящий звук мы слышим? Выставить Звук 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-за-за, в огород забрела коз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у-зу-зу, выгоним козу. (звук З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а-ша-ша, шумят два малыша (звук Ш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у-жу-жу, на жордочке сижу. (Звук Ж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 вы думаете, с какими звуками мы будем сегодня работать?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(звуки С-З, Ш-Ж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нежная королева  предлагает  расселить животных в домики. Вам нужно угадать животного и подумать , в какой домик его посели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. (домик -?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Это что за зверь лесно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тал, как столбик, под сосной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И стоит среди травы –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ши больше головы?           (заяц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Хитрая плутовка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Хвост пушистый – крас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зовут её…                            (лиса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ежала между ёлкам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Тихонечко лежала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том вдруг убежала.             (ёжик)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ордочка усата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убка полосата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 с водой не знается.               (кошка)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Давайте </w:t>
      </w:r>
      <w:r>
        <w:rPr>
          <w:b/>
          <w:sz w:val="28"/>
          <w:szCs w:val="28"/>
        </w:rPr>
        <w:t>составим предложение</w:t>
      </w:r>
      <w:r>
        <w:rPr>
          <w:sz w:val="28"/>
          <w:szCs w:val="28"/>
        </w:rPr>
        <w:t xml:space="preserve"> с этими картинк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акие вы молодцы! Справляетесь со всеми приказами-заданиями  Снежной Королев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йчас она прислала своих слуг-человечков, что человечки показывают, то вам предстоит выполнить. Встали все, делаем как человеч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Физминутка («</w:t>
      </w:r>
      <w:r>
        <w:rPr>
          <w:sz w:val="28"/>
          <w:szCs w:val="28"/>
        </w:rPr>
        <w:t>Человечки», дети выполняют упражнения, которые изображены на карточках. Карточки показывает педагог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ие вы молодцы. Просто отличн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ыполняем следующий наказ. Нам предстоит разгадать кроссворд и угадать ключевое слов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(кроссвор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окошком двор исчез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кошке вырос лес.             (узор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ежный человечек                (снегови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адкое, но холодное угощение       (морожено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имняя одежда                          (шуб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ое у нас получилось слово? (зим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е игры можно поиграть на улице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ам предстоит выполнить ещё один приказ Снежной Короле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с карточками, вам нужно обвести карандашом только те предметы, чем можно поиграть зимой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(</w:t>
      </w:r>
      <w:r>
        <w:rPr>
          <w:sz w:val="28"/>
          <w:szCs w:val="28"/>
        </w:rPr>
        <w:t>зимние заб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, чем же можно играть на улице в зимне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ёт игра «Наобор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ужно закончить предложение, я читаю начало, а вы говорите ответ, начиная со слов «…а зимой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ом дни жаркие, а зимой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ом день длинный, а зимой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ной лёд на реке тонкий, а зимой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ег мягкий, а лёд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Давайте отдохнём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улице зима, мы пошли погулять. Сначала одеваем сапоги, затем шапку, шарф, шубу, вареж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вайте ещё раз, выполняйте самостоятель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. </w:t>
      </w:r>
      <w:r>
        <w:rPr>
          <w:sz w:val="28"/>
          <w:szCs w:val="28"/>
        </w:rPr>
        <w:t>(одежд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йчас слепим снеговика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лайд (</w:t>
      </w:r>
      <w:r>
        <w:rPr>
          <w:sz w:val="28"/>
          <w:szCs w:val="28"/>
        </w:rPr>
        <w:t>сначала без букв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го мы слепили?  (снеговик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вайте разделим это слово на слоги, сколько здесь слог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йчас взяли кассу букв, давайте выложим это слов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дети выкладывают, затем проверить на экране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лодцы. Снежная королева начинает улыбаться. Она уже совсем не серди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гда мы идём гулять зимой, что мы одеваем на руки? (варежки, перчат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 сейчас вам надо вырезать варежк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дети вырезаю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(ножницы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варежке есть узор, его необходимо дорисовать, возьмите синий карандаш и дорисуйте узо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ы с вами выполнили все приказы Снежной Королевы, давайте вспомним, чем мы сегодня занимались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вам необходимо выразить своё мнение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 (</w:t>
      </w:r>
      <w:r>
        <w:rPr>
          <w:sz w:val="28"/>
          <w:szCs w:val="28"/>
        </w:rPr>
        <w:t>рефлекси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берите фигуру и нарисуйте, если вам понравилось, было интересно, то такую, если вы устали – вот таку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нежная Королева очень довольна. Она стала улыбаться. И благодарит вас,  говорит вам МОЛОДЦЫ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Молодц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не так же очень понравилось с вами работать, я благодарю вас за работу! Спасиб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Слайд.(</w:t>
      </w:r>
      <w:r>
        <w:rPr>
          <w:sz w:val="28"/>
          <w:szCs w:val="28"/>
        </w:rPr>
        <w:t>Слон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26:00Z</dcterms:created>
  <dc:creator>User</dc:creator>
  <dc:description/>
  <cp:keywords/>
  <dc:language>en-US</dc:language>
  <cp:lastModifiedBy>Пользователь Windows</cp:lastModifiedBy>
  <cp:lastPrinted>2009-03-12T08:25:00Z</cp:lastPrinted>
  <dcterms:modified xsi:type="dcterms:W3CDTF">2014-07-31T16:39:00Z</dcterms:modified>
  <cp:revision>10</cp:revision>
  <dc:subject/>
  <dc:title>Слайд (дети)</dc:title>
</cp:coreProperties>
</file>