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Автоматизация шипящих звуков ш, ж</w:t>
      </w:r>
    </w:p>
    <w:p>
      <w:pPr>
        <w:pStyle w:val="Normal"/>
        <w:spacing w:before="0" w:after="240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Слоговые цепочк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3008"/>
        <w:gridCol w:w="2542"/>
        <w:gridCol w:w="2050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-шо-шу-ши-ше</w:t>
              <w:br/>
              <w:t>шо-шу-ши-ше-ша</w:t>
              <w:br/>
              <w:t>шу-ши-ше-ша-шо</w:t>
              <w:br/>
              <w:t>ши-ше-ша-шо-шу</w:t>
              <w:br/>
              <w:t>ше-ша-шо-шу-ши</w:t>
              <w:br/>
              <w:t>аш-ош-уш-ыш-эш</w:t>
              <w:br/>
              <w:t>ош-уш-ыш-эш-аш</w:t>
              <w:br/>
              <w:t xml:space="preserve">уш-ыш-эш-аш-ош  </w:t>
              <w:br/>
              <w:t xml:space="preserve">ыш-эш-аш-ош-уш             </w:t>
              <w:br/>
              <w:t>эш-аш-ош-уш-ыш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-што-шту-шты-штэ</w:t>
              <w:br/>
              <w:t>шка-шко-шку-шкы-шкэ</w:t>
              <w:br/>
              <w:t xml:space="preserve">шпа-шпо-шпу-шпы-шпэ         </w:t>
              <w:br/>
              <w:t>шма-шмо-шму-шмы-шмэ</w:t>
              <w:br/>
              <w:t>шна-шно-шну-шны-шнэ</w:t>
              <w:br/>
              <w:t>ашт-ошт-ушт-ышт-эшт</w:t>
              <w:br/>
              <w:t>ашк-ошк-ушк-ышк-эшк</w:t>
              <w:br/>
              <w:t>ашп-ошп-ушп-ышп-эшп</w:t>
              <w:br/>
              <w:t>ашм-ошм-ушм-ышм-эшм</w:t>
              <w:br/>
              <w:t>ашн-ошн-ушн-ышн-эшн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-жо-жу-жи-же</w:t>
              <w:br/>
              <w:t>жо-жу-жи-же-жа</w:t>
              <w:br/>
              <w:t xml:space="preserve">жу-жи-же-жа-жо              </w:t>
              <w:br/>
              <w:t>жи-же-жа-жо-жу</w:t>
              <w:br/>
              <w:t>же-жа-жо-жу-жи</w:t>
              <w:br/>
              <w:t>аж-ож-уж-ыж-эж</w:t>
              <w:br/>
              <w:t>ож-уж-ыж-эж-аж</w:t>
              <w:br/>
              <w:t xml:space="preserve">уж-ыж-эж-аж-ож  </w:t>
              <w:br/>
              <w:t xml:space="preserve">ыж-эж-аж-ож-уж             </w:t>
              <w:br/>
              <w:t>эж-аж-ож-уж-ыж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ба-жбо-жбу-жбы</w:t>
              <w:br/>
              <w:t>жва-жво-жву-жвы</w:t>
              <w:br/>
              <w:t>жга-жго-жгу-жгы</w:t>
              <w:br/>
              <w:t>жда-ждо-жду-жды</w:t>
              <w:br/>
              <w:t>жма-жмо-жму-жмы</w:t>
              <w:br/>
              <w:t>жна-жно-жну-жны</w:t>
              <w:br/>
              <w:t>жва-жво-жву-жвы</w:t>
              <w:br/>
              <w:t>мжа-мжо-мжу-мжи</w:t>
              <w:br/>
              <w:t>гжа-гжо-гжу-гжи</w:t>
              <w:br/>
              <w:t>джа-джо-джу-джи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</w:r>
      <w:r>
        <w:rPr>
          <w:b/>
          <w:bCs/>
          <w:i/>
          <w:iCs/>
          <w:color w:val="000080"/>
          <w:sz w:val="28"/>
          <w:szCs w:val="28"/>
        </w:rPr>
        <w:t>Слав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1"/>
        <w:gridCol w:w="2049"/>
        <w:gridCol w:w="1913"/>
        <w:gridCol w:w="1841"/>
        <w:gridCol w:w="2181"/>
      </w:tblGrid>
      <w:tr>
        <w:trPr/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ка</w:t>
              <w:br/>
              <w:t>шахматы</w:t>
              <w:br/>
              <w:t>шайба</w:t>
              <w:br/>
              <w:t>шуба</w:t>
              <w:br/>
              <w:t>шум</w:t>
              <w:br/>
              <w:t>шут</w:t>
              <w:br/>
              <w:t>шина</w:t>
              <w:br/>
              <w:t>шипы</w:t>
              <w:br/>
              <w:t>шиповник</w:t>
              <w:br/>
              <w:t>шов</w:t>
              <w:br/>
              <w:t>шок</w:t>
              <w:br/>
              <w:t>мешок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ата</w:t>
              <w:br/>
              <w:t>мешать</w:t>
              <w:br/>
              <w:t>дышать</w:t>
              <w:br/>
              <w:t>пушок</w:t>
              <w:br/>
              <w:t>петушок</w:t>
              <w:br/>
              <w:t>капюшон</w:t>
              <w:br/>
              <w:t>дыши</w:t>
              <w:br/>
              <w:t>ошибка</w:t>
              <w:br/>
              <w:t>ушиб</w:t>
              <w:br/>
              <w:t>кушетка</w:t>
              <w:br/>
              <w:t>ошейник</w:t>
              <w:br/>
              <w:t>мишень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ь</w:t>
              <w:br/>
              <w:t>мышь</w:t>
              <w:br/>
              <w:t>камыш</w:t>
              <w:br/>
              <w:t>букашка</w:t>
              <w:br/>
              <w:t>кашне</w:t>
              <w:br/>
              <w:t>башмак</w:t>
              <w:br/>
              <w:t>подушка</w:t>
              <w:br/>
              <w:t>катушка</w:t>
              <w:br/>
              <w:t>кукушка</w:t>
              <w:br/>
              <w:t>вышка</w:t>
              <w:br/>
              <w:t>шишка</w:t>
              <w:br/>
              <w:t>пышка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а</w:t>
              <w:br/>
              <w:t>жатва</w:t>
              <w:br/>
              <w:t>жасмин</w:t>
              <w:br/>
              <w:t>ужата</w:t>
              <w:br/>
              <w:t>жук</w:t>
              <w:br/>
              <w:t>жить</w:t>
              <w:br/>
              <w:t>живот</w:t>
              <w:br/>
              <w:t>ежи</w:t>
              <w:br/>
              <w:t>ужи</w:t>
              <w:br/>
              <w:t>ножи</w:t>
              <w:br/>
              <w:t>этажи</w:t>
              <w:br/>
              <w:t>ужинать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ть</w:t>
              <w:br/>
              <w:t>одежда</w:t>
              <w:br/>
              <w:t>надежда</w:t>
              <w:br/>
              <w:t>однажды</w:t>
              <w:br/>
              <w:t>дважды</w:t>
              <w:br/>
              <w:t>каждый</w:t>
              <w:br/>
              <w:t>важно</w:t>
              <w:br/>
              <w:t>нежно</w:t>
              <w:br/>
              <w:t>отважный</w:t>
              <w:br/>
              <w:t>можно</w:t>
              <w:br/>
              <w:t>дождик</w:t>
              <w:br/>
              <w:t>жужжать</w:t>
            </w:r>
          </w:p>
        </w:tc>
      </w:tr>
    </w:tbl>
    <w:p>
      <w:pPr>
        <w:pStyle w:val="Normal"/>
        <w:rPr/>
      </w:pPr>
      <w:r>
        <w:rPr>
          <w:b/>
          <w:bCs/>
          <w:color w:val="000080"/>
        </w:rPr>
        <w:br/>
      </w:r>
      <w:r>
        <w:rPr>
          <w:i/>
          <w:iCs/>
          <w:color w:val="000080"/>
          <w:sz w:val="28"/>
          <w:szCs w:val="28"/>
        </w:rPr>
        <w:t>Чистоговорки для автоматизации звук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6"/>
        <w:gridCol w:w="5099"/>
      </w:tblGrid>
      <w:tr>
        <w:trPr/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 - всегда шипящий звук:</w:t>
              <w:br/>
              <w:t>Шар воздушный сдулся вдруг</w:t>
              <w:br/>
              <w:t>На камнях змея шипит.</w:t>
              <w:br/>
              <w:t>Море Чёрное шумит.</w:t>
              <w:br/>
              <w:br/>
              <w:t>Ш - шипит в камнях змея</w:t>
              <w:br/>
              <w:t>Змей здесь целая семья.</w:t>
              <w:br/>
              <w:t>Ш-ш-ш-ш-ш-ш-ш-ш-ш-ш</w:t>
              <w:br/>
              <w:t>Ша - ша - ша - как погода хороша!</w:t>
              <w:br/>
              <w:t>Шу -шу - шу - никуда я не спешу.</w:t>
              <w:br/>
              <w:t>Ши - ши - ши - свежим воздухом дыши!</w:t>
              <w:br/>
              <w:t>Шо - шо - шо - солнце греет хорошо!</w:t>
              <w:br/>
              <w:t>Шэ - шэ - ше - как приятно на душе!</w:t>
              <w:br/>
              <w:br/>
              <w:t>Ша - ша - ша - есть игра у малыша.</w:t>
              <w:br/>
              <w:t>Ши - ши - ши - любят строить малыши.</w:t>
              <w:br/>
              <w:t>Шу - шу - шу - помогаем малышу.</w:t>
              <w:br/>
              <w:t>Шо - шо - шо - дом построен хорошо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 - конечно звук жужжащий:</w:t>
              <w:br/>
              <w:t>Это - жук жужжит блестящий,</w:t>
              <w:br/>
              <w:t>А ещё жужжит пила,</w:t>
              <w:br/>
              <w:t>И летящая пчела.</w:t>
              <w:br/>
              <w:br/>
              <w:t>Ж - уселись у реки</w:t>
              <w:br/>
              <w:t>Очень шумные жуки.</w:t>
              <w:br/>
              <w:t>Ж-ж-ж-ж-ж-ж-ж-ж-ж</w:t>
              <w:br/>
              <w:t> - Не боимся мы ужа!</w:t>
              <w:br/>
              <w:t>Прожужжим ему мы - Жа - жа - жа - жа.</w:t>
              <w:br/>
              <w:t> - Не достаться чтоб стрижу,</w:t>
              <w:br/>
              <w:t>Пропоём ему мы - Жу - жу - жу - жу.</w:t>
              <w:br/>
              <w:t>- Налетели вдруг чижи,</w:t>
              <w:br/>
              <w:t>Испугаем мы их - Жи - жи - жи - жи.</w:t>
              <w:br/>
              <w:t>- Стало вечером свежо.</w:t>
              <w:br/>
              <w:t>Прожужжали жуки - Жо - жо - жо - жо.</w:t>
              <w:br/>
              <w:t>- Наступает ночь уже,</w:t>
              <w:br/>
              <w:t>Улетим и скажем - Жэ - жэ -жэ - жэ.</w:t>
            </w:r>
          </w:p>
        </w:tc>
      </w:tr>
    </w:tbl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i/>
          <w:iCs/>
          <w:color w:val="000080"/>
          <w:sz w:val="28"/>
          <w:szCs w:val="28"/>
        </w:rPr>
        <w:t>Считалки для автоматизации звуков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5"/>
        <w:gridCol w:w="5090"/>
      </w:tblGrid>
      <w:tr>
        <w:trPr/>
        <w:tc>
          <w:tcPr>
            <w:tcW w:w="5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 - шуршит в шкафу мышонок.</w:t>
              <w:br/>
              <w:t>Два - в кадушке лягушонок.</w:t>
              <w:br/>
              <w:t>Три - шакал пошёл в камыш.</w:t>
              <w:br/>
              <w:t>На четыре - в шляпе мышь.</w:t>
              <w:br/>
              <w:t>Пять - напишем в школе "шишка".</w:t>
              <w:br/>
              <w:t>Шесть - шалит, шумит мартышка.</w:t>
              <w:br/>
              <w:t>Семь - на крыше наша кошка.</w:t>
              <w:br/>
              <w:t>Восемь - шмель влетел в окошко.</w:t>
              <w:br/>
              <w:t>Девять - шапку шьёт швея.</w:t>
              <w:br/>
              <w:t>Десять - шёл по шпалам я.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 - шептались две подружки.</w:t>
              <w:br/>
              <w:t>Два - кукушка на опушке.</w:t>
              <w:br/>
              <w:t>Три - ношу в шалаш игрушки.</w:t>
              <w:br/>
              <w:t>На четыре - мою ушки.</w:t>
              <w:br/>
              <w:t>Пять - купили Даше шашки.</w:t>
              <w:br/>
              <w:t>Шесть - покушай пшённой кашки.</w:t>
              <w:br/>
              <w:t>Семь - в лукошке три картошки.</w:t>
              <w:br/>
              <w:t>Восемь - крошки на ладошке.</w:t>
              <w:br/>
              <w:t>Девять - штопаем башмак.</w:t>
              <w:br/>
              <w:t>Десять - шире держим ша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5"/>
        <w:gridCol w:w="5320"/>
      </w:tblGrid>
      <w:tr>
        <w:trPr/>
        <w:tc>
          <w:tcPr>
            <w:tcW w:w="5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 - жужжит в ложбине жук.</w:t>
              <w:br/>
              <w:t>Два - пожал мне руку друг.</w:t>
              <w:br/>
              <w:t>Три - поужинал ежонок.</w:t>
              <w:br/>
              <w:t>На четыре - медвежонок.</w:t>
              <w:br/>
              <w:t>Пять - у Жени пирожок.</w:t>
              <w:br/>
              <w:t>Шесть - гляжу на бережок.</w:t>
              <w:br/>
              <w:t>Семь - порежем мы коржи.</w:t>
              <w:br/>
              <w:t>Восемь - нам нужны ножи.</w:t>
              <w:br/>
              <w:t xml:space="preserve">Девять - лыжник держит лыжи.     </w:t>
              <w:br/>
              <w:t>Десять - дождик уже ближе.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 - бежит к нам жеребёнок.</w:t>
              <w:br/>
              <w:t>Два - был рыжим верблюжонок.</w:t>
              <w:br/>
              <w:t>Три - журавль в вышине.</w:t>
              <w:br/>
              <w:t>На четыре - жарко мне.</w:t>
              <w:br/>
              <w:t>Пять - жирафы ужин ждут.</w:t>
              <w:br/>
              <w:t>Шесть - ежи в норе живут.</w:t>
              <w:br/>
              <w:t>Семь - пожар пожарник тушит.</w:t>
              <w:br/>
              <w:t>Восемь - жаба в тёплой луже.</w:t>
              <w:br/>
              <w:t>Девять - вижу я ужей.</w:t>
              <w:br/>
              <w:t>Десять - жалко мне моржей.</w:t>
            </w:r>
          </w:p>
        </w:tc>
      </w:tr>
    </w:tbl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i/>
          <w:iCs/>
          <w:color w:val="000080"/>
          <w:sz w:val="28"/>
          <w:szCs w:val="28"/>
        </w:rPr>
        <w:t>Скороговорки для автоматизации звуков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6"/>
        <w:gridCol w:w="5109"/>
      </w:tblGrid>
      <w:tr>
        <w:trPr/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а с кошелкой по улице шла,</w:t>
              <w:br/>
              <w:t>Что же в кошелке кошка несла?</w:t>
              <w:br/>
              <w:t>Кашне и калошки котятам шкодливым,</w:t>
              <w:br/>
              <w:t xml:space="preserve">Чтоб бегать по лужам денёчком дождливым.              </w:t>
              <w:br/>
              <w:br/>
              <w:t>Сшил я шубку, сшил я шапку</w:t>
              <w:br/>
              <w:t>И хотел одеть лошадку.</w:t>
              <w:br/>
              <w:t>Но лошадка убежала.</w:t>
              <w:br/>
              <w:t>Что, одежда ей мешала?</w:t>
              <w:br/>
              <w:br/>
              <w:t>Шелест шелестит листвой,</w:t>
              <w:br/>
              <w:t>Шёпот шепчется с травой,</w:t>
              <w:br/>
              <w:t>Тишь затихла в тишине -</w:t>
              <w:br/>
              <w:t>Тише, тише - слышно мне.</w:t>
              <w:br/>
              <w:br/>
              <w:t>Паша тихо шепчет Мише,</w:t>
              <w:br/>
              <w:t>Миша шёпота не слышит.</w:t>
              <w:br/>
              <w:t>Паша, громче пошепчи:</w:t>
              <w:br/>
              <w:t>- Миша, уши полечи!</w:t>
              <w:br/>
              <w:br/>
              <w:t>Маленький мишка</w:t>
              <w:br/>
              <w:t>наступил на шишку.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 - жучок,</w:t>
              <w:br/>
              <w:t>Жёлтый бочок,</w:t>
              <w:br/>
              <w:t>На лужайке не лежи,</w:t>
              <w:br/>
              <w:t>Полетай и пожужжи.</w:t>
              <w:br/>
              <w:br/>
              <w:t>Кошка Машка - лежебока,</w:t>
              <w:br/>
              <w:t>Отлежала оба бока.</w:t>
              <w:br/>
              <w:t>- Мяу! Можно на тахте</w:t>
              <w:br/>
              <w:t>Полежать на животе.</w:t>
              <w:br/>
              <w:br/>
              <w:t>Медвежонок неуклюжий</w:t>
              <w:br/>
              <w:t>Лапой шлёпает по луже.</w:t>
              <w:br/>
              <w:t>Медвежонок кружится,</w:t>
              <w:br/>
              <w:t>Ловит лучик в лужице.</w:t>
              <w:br/>
              <w:br/>
              <w:t>Жук упал и встать не может,</w:t>
              <w:br/>
              <w:t>Ждёт, ну кто жжж ему поможет?</w:t>
              <w:br/>
              <w:br/>
              <w:t>С нежным вкусом ежевику</w:t>
              <w:br/>
              <w:t>Не жует - глотает Вика!</w:t>
              <w:br/>
              <w:br/>
              <w:t>Жалко, что Жучке на ножки мы не наденем сапож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62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40:00Z</dcterms:created>
  <dc:creator>1</dc:creator>
  <dc:description/>
  <cp:keywords/>
  <dc:language>en-US</dc:language>
  <cp:lastModifiedBy>1</cp:lastModifiedBy>
  <cp:lastPrinted>2014-04-03T20:41:00Z</cp:lastPrinted>
  <dcterms:modified xsi:type="dcterms:W3CDTF">2014-04-03T16:43:00Z</dcterms:modified>
  <cp:revision>1</cp:revision>
  <dc:subject/>
  <dc:title>Автоматизация шипящих звуков ш, ж</dc:title>
</cp:coreProperties>
</file>