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влиянии компьютерных игр и телевизионных передач на психику ребенк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52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дачи собрания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ратить внимание родителей на достоинства и недостатки общения ребенка с телевизором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казать влияние телевизионных просмотров на физическое и психическое состояние ученика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сширить информационное поле родителей о пользе и вреде занятий детей за компьютером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знакомить с комплексом упражнений для рук и плечевого пояса, глаз, туловища и ног, правилами работы за компьютером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орма: Информационный лекторий с элементами дискуссии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просы для обсуждения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t xml:space="preserve">•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татистика и цифры о роли телевидения в жизни ребенка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t xml:space="preserve">•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лияние телепередач на формирование характера и познавательной сферы учащихся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дготовительный этап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Готовясь к собранию, классный руководитель проводит анкетирование учащихся класса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од собрания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не раз слышала от детей, как много времени они проводят у телевизоров, смотрят передачи и для детей и для взрослых. Телевидение и интернет уже заменили книги, газеты. Конечно, они помогают детям находить ответы на те вопросы, на которые не отвечают взрослые из-за занятости; узнавать о различных явлениях в разных областях знаний; развивать воображение, эмоциональную сферу, фантазию. Для большинства детей телевидение и компьютер помогают узнать много нового и интересного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татистика, о которой следует задуматься родителям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ве трети современных детей в возрасте от 6 до 12 лет смотрят телевизоры ежедневно;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0 % детей смотрят телепередачи подряд, безо всякого выбора и исключений;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5 % детей в возрасте от 6 до 10 лет смотрят одни и те же телепередачи от 5 до 40 раз подряд;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5 %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, общение с семьей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 как вписываются в статистику наши ученики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итель знакомит родителей с ответами учащихся на вопросы анкеты о роли телевидения в их жизни. 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знавая несомненную пользу, которую может оказать телевидение в воспитании детей, необходимо помнить, что эту пользу надо еще суметь извлечь. А для этого важно представить себе, какое место в режиме дня должен занять просмотр передач, какие передачи следует смотреть младшим школьникам, какую воспитательную работу необходимо проводить после того, как дети посмотрели ту или иную передачу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кие опасности таит в себе просмотр телевизионных передач? В первую очередь, это переутомление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левизионная программа – калейдоскоп звуков и образов. Пытаясь проследить за ними и разобраться в них, ребёнок тратит много сил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печатлительные дети после просмотра эмоциональных передач часто становятся нервными, возбужденными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ильмы ужасов у таких детей могут породить новые или усилить уже существующие страхи. В результате дети плохо спят, становятся неуравновешенными, беспокойными, хуже учатся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собенно опасными для ещё не сформировавшейся детской психики являются сцены агрессии, жестокости и насилия. Под воздействием таких сцен дети становятся более готовыми к жестокости в реальном мире, который становится для них более агрессивным и пугающим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результате, чтобы защититься от этого мира, ребенок сам может стать более жестоким и агрессивным. Для этого требуется особый контроль за телепрограммой со стороны родителей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родители включают телевизор для того, чтобы занять ребенка, отвлечь его, пока они занимаются своими делами, он рискует привязаться к нему, как к другу. Ведь телевизор может утешить и отвлечь от неприятных мыслей. При этом он ни о чем не просит и не обижается – чем не настоящий друг? И если время у телевизора можно ограничить волевым решением, нажав кнопку, то сознание- вещь тонкая, не поддающаяся запретам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роме того, дети смотрят больше программы развлекательные, а не развивающие. Это связано с тем, что родители не руководят детьми. Не формируют их телевизионные вкусы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чень вредно для детей, если в квартире постоянно работает телевизор. Дети вынуждены постоянно находиться в зашумленной среде: делать уроки, играть, разговаривать с родителями, обедать и даже засыпать под звуки телевизора. Такой звуковой фон действует на детей плохо, вызывает у них дискомфортные ощущения, чувство утомления, усталость. Следует помнить, что всем нам – и детям и взрослым - иногда нужно побыть в тишине, покое, наедине с собой и своими близкими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тог собрания: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ваши дети сильно увлечены телевизором, не хотят гулять, общаться с друзьями, то телевизор должен " сломаться” хотя бы на месяц. Вы спросите: а как же взрослые? Ответ: Воспитание требует жертв. Задумайтесь над этой проблемой!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напоследок еще несколько советов, которые помогут вам в решении данной проблемы: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t xml:space="preserve">•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 спешите, вести ребенка к врачу или психотерапевту, если он «заболел» компьютером. Сначала сами попробуйте до него достучаться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t xml:space="preserve">•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водите с ребенком больше времени. Вспомните игры, которые вас самих занимали в детстве. Если память подводит, обратитесь к соответствующей литературе. Поделитесь с ребенком секретами этих игр и не ленитесь играть вместе с ним – получите огромное удовольствие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t xml:space="preserve">•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аще бывайте на свежем воздухе. Заведите традицию куда-нибудь вместе ходить, хотя бы раз в неделю. Совместные прогулки вас очень сблизят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  <w:t xml:space="preserve">•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икогда не награждайте ребенка игрой на компьютере. Это может придать особый престиж такому времяпрепровождению. А ваша задача скорее состоит в том, чтобы снизить ценность общения с компьютером. Если допуск к машине становится поощрением за успехи, лишение его – наказанием за провинности, это может только усугубить ситуацию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се это очень нелегко. Но если приложить усилия и найти взаимопонимание с ребенком, вы вместе сможете пережить увлечение телевиденьем и компьютером.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просы анкеты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нкета для детей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Что тебе больше всего нравится делать в свободное время?________________________________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. Почему смотришь телевизор? ___________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.Какие фильмы ты предпочитаешь смотреть?________________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.Обсуждаете ли вы с родителями просмотренные телепередачи?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.Какие телепередачи тебя больше всего интересуют?_________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.Сколько часов в день ты смотришь телевизор?______________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.Рекомендуют ли тебе родители, какие телепередачи смотреть?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.Какую пользу и какой вред приносит телевидение, интернет? ______________________________________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.Если бы ты оказался на необитаемом острове, какие бы предметы ты заказал доброму волшебнику, чтобы твоя жизнь была интересной и нескучной? ____________________________________________________________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br/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Вопросы для обсуждения с родителями: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1.Согласны ли вы с точкой зрения, что запретами на просмотр телепередач воспитанию не поможешь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2 .Какие телепередачи положительно влияют на личность ребёнка, а какие наоборот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3. Согласны ли вы, что надо беседовать с детьми на различные темы после просмотра телепередач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4. Подбираете ли вы репертуар для ребёнка или он решает сам, что ему смотреть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5. Семья получает квартиру и наполняет её предметами обихода. Считаете ли вы, что телевизор должен быть в числе главных предметов обихода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6. Какие телепередачи, на ваш взгляд, формируют личность ребёнка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7. Как, на ваш взгляд, необходимо организовать общение ребёнка с телевизором. Назовите возможные варианты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/>
      <w:i w:val="false"/>
      <w:iCs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i w:val="false"/>
      <w:caps w:val="false"/>
      <w:smallCaps w:val="false"/>
      <w:color w:val="000000"/>
      <w:spacing w:val="0"/>
      <w:sz w:val="28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2:00Z</dcterms:created>
  <dc:creator>пк</dc:creator>
  <dc:description/>
  <dc:language>en-US</dc:language>
  <cp:lastModifiedBy>пк</cp:lastModifiedBy>
  <cp:lastPrinted>2014-07-20T23:01:00Z</cp:lastPrinted>
  <dcterms:modified xsi:type="dcterms:W3CDTF">2014-06-06T17:33:00Z</dcterms:modified>
  <cp:revision>47</cp:revision>
  <dc:subject/>
  <dc:title/>
</cp:coreProperties>
</file>