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ХАРАКТЕРИСТИКА РЕЧИ УЧАЩИХСЯ 1-го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ИЗ ГРУППЫ РИСКА ПО ПИСЬМУ И ЧТ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ОНР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казатели речевого развития 6-7 летних детей в нор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 моменту поступления в школу дошкольники достигают определенного уровня речевого развит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вукопроизношение полностью соответствует норм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формировано звукоразличение как далеких, так и близких пар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онем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ебенок овладел нормами словоизменения различных частей речи,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декватно использует предлог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актически не осталось ошибок в словоизменении и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ловообразовании - так называемых неологизмов, то есть слов, в которых нарушена морфемная сочетаемость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ловарный запас достаточно обширен и включает в себя слова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зличных частей реч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00" w:before="0" w:after="0"/>
        <w:ind w:left="0" w:firstLine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ебенок располагает определенным запасом представлений и понятий об окружающем мире, его осведомленность о явлениях природы, о животных и растениях, о предметах быта позволяет ему построить связное высказывание, поделиться впечатлениями об увиденном или услышанн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00" w:before="0" w:after="0"/>
        <w:ind w:left="0" w:firstLine="4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ебенок умеет осуществлять элементарные логические обобщения в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елах родовидовых отношени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00" w:before="0" w:after="0"/>
        <w:ind w:left="0" w:firstLine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 ребенка сформировано отношение к речи как к объективной действительности: он умеет выделять слова из предложения, проводит несложные формы звукового анализ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00" w:before="0" w:after="0"/>
        <w:ind w:left="0" w:firstLine="4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ервоклассники обладают достаточным уровнем познавательной активности, у них проявляется готовность к решению познавательных задач, готовность к интеллектуальному усилию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Общая психологическая характеристика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учащихся 1-го класса с нарушениями письма.</w:t>
      </w:r>
    </w:p>
    <w:p>
      <w:pPr>
        <w:pStyle w:val="Normal"/>
        <w:spacing w:lineRule="auto" w:line="3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 первоклассников, испытывающих затруднения в формировании письма, наблюдается отставание в развитии вводных навыков, необходимых для успешного обучения. К речевым навыкам относится умение четко, в соответствии с нормой, произносить все звуки речи, различать их на слух, выделять из слова; наличие достаточного словарного запаса и полной сформированности грамматического строя, умение связно высказываться по темам доступным пониманию ребенка. У семилетних детей из группы риска по письму оказываются нарушенными все перечисленные компоненты речевой системы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ловарный запас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ети, рассматриваемой группы обладают бедным словарным запасом. При назывании картинок по определенным темам смешивают названия сходных предметов называя блюдце - тарелкой, майку - рубашкой и т.д. Неуверенно пользуются словами-обобщениями, смешивают их «фрукты-овощи». Им трудно выполнять задания на перечисление объектов, входящих в понятие более широкого объема: ягоды, дерев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аще дети называют не более 1-2 предметов. Затрудняются назвать детенышей животных, когда слова не являются однокоренными (собака-щенок, свинья-поросенок). Называют одним словом различные действия, совершаемые разными объектами. Крайне мало в речи первоклассников прилагательных, нет четких названий при обозначении оттенков цветов. Из оценочных прилагательных чаще встречаются хороший - плохой. Пространственные ограничиваются большой - маленький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Еще одна категория слов, плохо усваиваемая детьми с нарушением письма - слова-названия деталей предметов одежды, частей тела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веденные факты свидетельствуют о бедности словарного запаса, о неспособности актуализировать достаточное количество слов по определенной тематике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Грамматический строй и связная реч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 пересказе текста, при составлении рассказа по картинке допускается много ошибок в построении фразы и грамматическом ее оформлении. Ошибки не только в управлении, но и в согласовании. Характерная ошибка опускание предлогов, смешение предлогов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ибольшее количество ошибок в употреблении падежных форм дают  - И.П. и Р.П. множественного числа, трудные для различения всех вариантов окончаний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вязная речь не развита в силу бедного словарного запаса, низкого уровня познавательной активности, уровнем бытового общения. В какой то мере такой низкий уровень развития связной речи обусловлен пробелами в воспитании и обучении в дошкольном возрасте, а также социальной запущенностью. Известно, что связная речь развивается только при обучении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еречисленные выше особенности устной речи первоклассников с нарушениями письма свидетельствуют о том, что без целенаправленной логопедической работы по исправлению недостатков в развитии всех компонентов речи детям будет трудно усваивать школьную программу по русскому языку, у них могут возникнуть трудности в учебе.</w:t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Для предупреждения трудностей и для ликвидации отставания в развитии речи в программу включены специальные упражнения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Звукопроизношение и фонематическое восприят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е все дети имеют нарушения в произношении звуков. Чаще всего встречается искаженное произношение сонорных звуков, сигматизмы( чаще межзубное произношение С, 3, Ц)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 части детей могут сохраняться проявления инфантильной речи по типу детского физиологического косноязычия. Затруднения в слого - звуковой структуре речи. Типична нестойкость этих расстройств, их тесная зависимость от утомления.</w:t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тановка звуков не вызывает особых трудностей, в то время как автоматизация и дифференциация требуют более длительной работы. Это связано с недостаточностью в развитии фонематических процессов. Детям трудно выполнить задания по воспроизведению звуковых и слоговых рядов после однократного прослушивания, даже если этот ряд включает только два слога. Плохо ориентируются дети при различении слов, отличающихся только одним зву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Звуковой анализ сл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вязи с недоразвитием фонематических процессов у данной категории детей запаздывает становление навыков звукового анализа. Наиболее доступно выделение гласного звука из начала слова под ударением. Встречаются ошибки при определении гласного в середине слова. Наибольшие трудности вызывает выделение безударного гласного из конца слова: вместо гласного обычно выделяется целый слог. Трудно детям оторвать согласный от гласного в начале слова, если этот согласный взрывной (К,Х) Таким образом, одной из характерных ошибок первоклассников, испытывающих трудности формирования письма, при проведении звукового анализа является подмена его слоговым анализ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логовой анализ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Детям трудно различать понятия слог и звук, так как оба они обозначаются как часть слова. Некоторые сонорные звуки (Л, М, Н, Р, Й) воспринимаются как слогообразующие, так как могут произносится с призвуком гласного звука. Так слово «РУЛЬ» ДЕЛЯТ НА ДВА СЛОГА «РУ-ЛЬ», так же как и «КОНЬ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t>Много ошибок допускается при делении слов на слоги, если в слове оказывается два гласных звука рядом: «АИСТ»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5:00Z</dcterms:created>
  <dc:creator>Admin</dc:creator>
  <dc:description/>
  <cp:keywords/>
  <dc:language>en-US</dc:language>
  <cp:lastModifiedBy> Ирина</cp:lastModifiedBy>
  <cp:lastPrinted>2013-03-05T13:48:00Z</cp:lastPrinted>
  <dcterms:modified xsi:type="dcterms:W3CDTF">2013-03-05T07:50:00Z</dcterms:modified>
  <cp:revision>3</cp:revision>
  <dc:subject/>
  <dc:title/>
</cp:coreProperties>
</file>