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группового логопед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нематических процессов и графомоторны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Звуковой анализ слов. Звук [С] и бук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отработка основных движений органов артикуляционного аппарата; развитие речевого дыхания и дикции; развитие мелкой моторики пальцев рук и графомоторных навыков; развитие простых форм звукового анализа и синтеза; развитие фонематического слуха и фонематических представлений; развитие мышления,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 для развития графомоторны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ртикуляционная гимнастика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лыбочка; Заборчи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тенчики; Блинчи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онфетка; Почистить зуб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Часики; Качели;</w:t>
      </w:r>
    </w:p>
    <w:p>
      <w:pPr>
        <w:pStyle w:val="Normal"/>
        <w:rPr/>
      </w:pPr>
      <w:r>
        <w:rPr>
          <w:bCs/>
          <w:sz w:val="28"/>
          <w:szCs w:val="28"/>
        </w:rPr>
        <w:t>5. Пулемет; Моторчи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Лошадки; Грибоче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ошипеть; Пожужжа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пустить шарик; Комариком позвене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Произнесение звука [С]. Знаком</w:t>
        <w:softHyphen/>
        <w:t>ство с характеристикой звука [С] и нормой произношения. Уточнение артикуляции звук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Развитие фонематического слуха и вним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майте звук ладошка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гах: за, су, ша, зе, са, зу, сы, с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: зонт, санки, закат, весна, снежок, стрекоза, завтр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 Развитие слухового внимания,  дикции и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м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гда сосульку 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очень вку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я заболе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очень гру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. Развитие фонематического анализа.</w:t>
      </w:r>
    </w:p>
    <w:p>
      <w:pPr>
        <w:pStyle w:val="Normal"/>
        <w:rPr/>
      </w:pPr>
      <w:r>
        <w:rPr>
          <w:sz w:val="28"/>
          <w:szCs w:val="28"/>
        </w:rPr>
        <w:t xml:space="preserve">В названии каких картинок есть звук [С]? (Проведите линию от картинки к букве С) Скажите, где стоит звук [С] в начале, в середине или в конце слова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</w:t>
      </w:r>
      <w:r>
        <w:rPr>
          <w:i/>
          <w:sz w:val="28"/>
          <w:szCs w:val="28"/>
          <w:u w:val="single"/>
          <w:shd w:fill="FFFFFF" w:val="clear"/>
        </w:rPr>
        <w:t xml:space="preserve"> Развитие графомоторных навыко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месяц в небе темно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квой С повис над дом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ведите буквы С по контур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6. Пальчиковая гимнас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катать карандаш между руками. Поскакать пальцами по пар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Замок» (сильно сжать кулачки) и «Солнечные лучи» (растопырить пальчики) по очереди, меняя темп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</w:t>
      </w:r>
      <w:r>
        <w:rPr>
          <w:i/>
          <w:sz w:val="28"/>
          <w:szCs w:val="28"/>
          <w:u w:val="single"/>
          <w:shd w:fill="FFFFFF" w:val="clear"/>
        </w:rPr>
        <w:t xml:space="preserve">Развитие </w:t>
      </w:r>
      <w:r>
        <w:rPr>
          <w:i/>
          <w:sz w:val="28"/>
          <w:szCs w:val="28"/>
          <w:u w:val="single"/>
        </w:rPr>
        <w:t>речевого дыхания и дикц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-са-са, са-са-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! Летит оса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-сы-сы,   сы-сы-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осы!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су-су, су-су-с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 кто из вас осу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-сы-сы,  сы-сы-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видели ос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-са-са, са-са-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где ос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-са-са, са-са-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ила в нос ос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со-со, со-со-с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мой нос как колесо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8.</w:t>
      </w:r>
      <w:r>
        <w:rPr>
          <w:i/>
          <w:sz w:val="28"/>
          <w:szCs w:val="28"/>
          <w:u w:val="single"/>
          <w:shd w:fill="FFFFFF" w:val="clear"/>
        </w:rPr>
        <w:t xml:space="preserve"> Развитие графомоторных навыков, устойчивости внимания и зрительного восприят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йдите лабиринт. Помогите слонику найти сюрприз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9.</w:t>
      </w:r>
      <w:r>
        <w:rPr>
          <w:bCs/>
          <w:i/>
          <w:sz w:val="28"/>
          <w:szCs w:val="28"/>
          <w:u w:val="single"/>
          <w:shd w:fill="FFFFFF" w:val="clear"/>
        </w:rPr>
        <w:t xml:space="preserve"> Координация речи с дви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пырим 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ик на макушке.</w:t>
        <w:br/>
        <w:t>Дружно прыгнем к потолку,</w:t>
        <w:br/>
        <w:t>Пальчик поднесем к виску.</w:t>
        <w:br/>
        <w:t>И друг другу даже</w:t>
        <w:br/>
        <w:t>Язычки покажем!</w:t>
      </w:r>
    </w:p>
    <w:p>
      <w:pPr>
        <w:pStyle w:val="Normal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0. </w:t>
      </w:r>
      <w:r>
        <w:rPr>
          <w:i/>
          <w:sz w:val="28"/>
          <w:szCs w:val="28"/>
          <w:u w:val="single"/>
          <w:shd w:fill="FFFFFF" w:val="clear"/>
        </w:rPr>
        <w:t>Развитие графомотор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ус – птица-пеше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етает, не 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гости не спе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идет, а не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се наоб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бежит, а не ид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ведите страуса по контуру и раскрась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 Качественная оценка детей по результатам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02805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БОС</dc:creator>
  <dc:description/>
  <cp:keywords/>
  <dc:language>en-US</dc:language>
  <cp:lastModifiedBy>Лиолик</cp:lastModifiedBy>
  <dcterms:modified xsi:type="dcterms:W3CDTF">2014-09-18T17:39:00Z</dcterms:modified>
  <cp:revision>20</cp:revision>
  <dc:subject/>
  <dc:title>Конспект группового логопедического занятия</dc:title>
</cp:coreProperties>
</file>