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>«Для успешного развития лич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участия её в активной общественной жизни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 xml:space="preserve">важное значение имеет полноценная речь» 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(Н.А. Власова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left="708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spacing w:val="-2"/>
        </w:rPr>
        <w:t>1.1 Нормативные акты и учебно-методические документы</w:t>
      </w:r>
      <w:r>
        <w:rPr>
          <w:spacing w:val="-2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На основании Федерального Закона «Об образовании в Российской Федерации» (от 29.12.2012 № 273-ФЗ); Федерального закона от 01.12.2007 № 309 (ред. От 23.07.2013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. Областной закон от 14.11.2013 № 26-ЗС «Об образовании в Ростовской области». В соответствии примерной основной образовательной  программой начального общего образования, рекомендованной Координационным советом при Департаменте общего образования Минобрнауки России по вопросам организации введения ФГОС (протокол заседания Координационного совета № 1 от 27-28 июля 2010 год);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202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Минобразования России от 05.03.2004 № 1089 «Об утверждении федерального компонента государственных начального общего, основного общего и образования»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202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 Минобразования России от 09.03. 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202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обрнауки России от 20.08.2008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202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4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образования РО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азования Ростовской области от 30.06.2010 № 582 «Об утверждении плана по модернизации общего образования на 2011-2015 годы»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30.08.2010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и Российской Федерации, реализующих программы общего образования»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26.11.2010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</w:t>
      </w:r>
    </w:p>
    <w:p>
      <w:pPr>
        <w:pStyle w:val="4"/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обрнауки России от 22.09.2011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10.11.2011 № 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 1089»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 1089»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01.02.2012 № 74 «О внесении изменений в федеральный базисный учебный план и примерные учебные планы для образовательного учреждения Российской Федерации, реализующих программы общего образования, утвержденные приказом Министерства образования Российской Федерации от 09.03.2004 № 1312»;</w:t>
      </w:r>
    </w:p>
    <w:p>
      <w:pPr>
        <w:pStyle w:val="4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истерства образования и науки Российской Федерации (Минобрнауки России) от 18.12.2012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4"/>
        <w:shd w:fill="auto" w:val="clear"/>
        <w:spacing w:lineRule="auto" w:line="240" w:before="0" w:after="0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(Минобрнауки России) от 18.12.2012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 Минобрнауки Росс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 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о Департамента общего образования Минобрнауки России от 12.05.2011 № 03-296 « 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4"/>
          <w:szCs w:val="24"/>
        </w:rPr>
        <w:t xml:space="preserve">письмо Минобрнауки России от 09.02.2012 № 102/03 «О введении курса ОРКСЭ с 1 сентября 2012 года» на основе «Примерной основной образовательной программы образовательного учреждения», с учётом образовательной системы развивающего обучения </w:t>
      </w:r>
      <w:r>
        <w:rPr>
          <w:rStyle w:val="Dash041e0431044b0447043d044b0439char1"/>
          <w:sz w:val="24"/>
          <w:szCs w:val="24"/>
        </w:rPr>
        <w:t xml:space="preserve"> Д. Б. Эльконина–В. В. Давыдова, особенностей школы - интерната, образовательных потребностей и запросов обучающихся, воспитанников </w:t>
      </w:r>
      <w:r>
        <w:rPr>
          <w:sz w:val="24"/>
          <w:szCs w:val="24"/>
        </w:rPr>
        <w:t>составлена данная рабочая программа по русскому языку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20" w:right="20" w:hanging="0"/>
        <w:jc w:val="both"/>
        <w:rPr/>
      </w:pPr>
      <w:r>
        <w:rPr>
          <w:b/>
        </w:rPr>
        <w:t>1.2. Место коррекционных занятий в образовательном процесс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/>
      </w:pPr>
      <w:r>
        <w:rPr/>
        <w:t xml:space="preserve">     </w:t>
      </w:r>
      <w:r>
        <w:rPr>
          <w:color w:val="000000"/>
          <w:spacing w:val="7"/>
        </w:rPr>
        <w:t xml:space="preserve">Письмо является психическим процессом, включающим в свою структуру как вербальные, так и невербальные формы психической </w:t>
      </w:r>
      <w:r>
        <w:rPr>
          <w:color w:val="000000"/>
        </w:rPr>
        <w:t xml:space="preserve">деятельности - внимание, зрительное, акустическое и пространственное восприятие, тонкую моторику рук, предметные действия и др. Поэтому его </w:t>
      </w:r>
      <w:r>
        <w:rPr>
          <w:color w:val="000000"/>
          <w:spacing w:val="8"/>
        </w:rPr>
        <w:t xml:space="preserve">расстройство носит системный характер, т.е. письмо нарушается как </w:t>
      </w:r>
      <w:r>
        <w:rPr>
          <w:color w:val="000000"/>
        </w:rPr>
        <w:t xml:space="preserve">целостная система, целостный психический процесс. Нарушение письма (дисграфия) является достаточно распространенным явлением среди учащихся и это препятствует полноценному </w:t>
      </w:r>
      <w:r>
        <w:rPr>
          <w:color w:val="000000"/>
          <w:spacing w:val="-1"/>
        </w:rPr>
        <w:t xml:space="preserve">усвоению школьных знаний. </w:t>
      </w:r>
    </w:p>
    <w:p>
      <w:pPr>
        <w:pStyle w:val="4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рекционные занятия проводятся во второй половине дня 3 раза в неделю, продолжительностью 40 минут. 2 -3 классы- 91ч. в год.</w:t>
      </w:r>
    </w:p>
    <w:p>
      <w:pPr>
        <w:pStyle w:val="4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2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20" w:right="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.3. Целевые установки коррекционно-развивающей программы</w:t>
      </w:r>
    </w:p>
    <w:p>
      <w:pPr>
        <w:pStyle w:val="4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20" w:right="20" w:hanging="0"/>
        <w:jc w:val="both"/>
        <w:rPr>
          <w:b/>
          <w:b/>
          <w:sz w:val="28"/>
          <w:szCs w:val="28"/>
        </w:rPr>
      </w:pPr>
      <w:r>
        <w:rPr>
          <w:b/>
        </w:rPr>
        <w:t>Цель программы</w:t>
      </w:r>
      <w:r>
        <w:rPr/>
        <w:t xml:space="preserve"> – коррекция нарушений в развитии устной и  письменной реч</w:t>
      </w:r>
      <w:r>
        <w:rPr>
          <w:lang w:val="ru-RU"/>
        </w:rPr>
        <w:t>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</w:rPr>
        <w:t>Задачи программы</w:t>
      </w:r>
      <w:r>
        <w:rPr/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>Развитие речемыслительной активности и самостоятель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>Формирование полноценных учебных умений и рациональных приёмов организации учебной работы.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>Формиролвание коммуникативных умений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>Устранение   дисграф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4.Отличительные особенности коррекционной программ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иагностика письменной речи учащихся младших классов показывает, что ошибки, встречающиеся в письменных работах, сложно отнести к какому-либо виду нарушений (по классификации Р,И,Лалаевой), чаще всего встречаются смешанные виды дисграф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рограмме отражён подход, при котором преодоление дисграфии осуществляется в русле широкомасштабной коррекционно-развивающей работы в соответствии с методическими рекомендациями А.В.Ястребовой. В рамках данного подхода коррекция посвящена совершенствованию как письменной так и устной речи детей, развитию речемыслительной деятельности и формированию психологических предпосылок к осуществлению полноценной учебной деятельно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оответствующие мероприятия уже реализовывались с первоклассниками, составляющими, так называемую группу риска, то есть с детьми, имеющими нарушения  или недоразвитие устной реч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Основная задача  с помощью систематических заня</w:t>
      </w:r>
      <w:r>
        <w:rPr>
          <w:spacing w:val="-1"/>
        </w:rPr>
        <w:t>тий, учитывающих школьную программу по родному языку,</w:t>
      </w:r>
      <w:r>
        <w:rPr/>
        <w:t xml:space="preserve"> совершенствовать устную речь детей, помогать им овладевать письменной речью и, в конечном счете, предупредить появление дисграфии и дислекс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Работа велась одновременно над всеми компонентами речевой системы – звуковой стороной речи и лексико-грамматическим строем. При этом в работе выделялись несколько этапов, каждый из которых имел ведущее направление.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lang w:val="en-US"/>
        </w:rPr>
        <w:t>I</w:t>
      </w:r>
      <w:r>
        <w:rPr/>
        <w:tab/>
        <w:t>этап –</w:t>
      </w:r>
      <w:r>
        <w:rPr>
          <w:spacing w:val="-2"/>
        </w:rPr>
        <w:t xml:space="preserve"> восполнение пробелов в развитии звуковой сто</w:t>
      </w:r>
      <w:r>
        <w:rPr/>
        <w:t>роны речи (развитие фонематического восприятия и фонематических представлений; устранение дефектов звукопроизношения; формирование навыков анализа и синтеза звукослогового состава слов; закрепление звукобуквенных связей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lang w:val="en-US"/>
        </w:rPr>
        <w:t>II</w:t>
      </w:r>
      <w:r>
        <w:rPr/>
        <w:tab/>
        <w:t>этап – восполнение пробелов в области овладения лексикой и грамматикой (уточнение значений слов и дальнейшее обогащение словаря путем накопления новых слов и совершенствования словообразования; уточнение значений ис</w:t>
      </w:r>
      <w:r>
        <w:rPr>
          <w:spacing w:val="-1"/>
        </w:rPr>
        <w:t xml:space="preserve">пользуемых синтаксических конструкций; совершенствование </w:t>
      </w:r>
      <w:r>
        <w:rPr/>
        <w:t>грамматического оформления связной речи путем овладения учащимися словосочетаниями, связью слов в предложении, моделями различных синтаксических конструкций)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/>
        <w:ind w:firstLine="709"/>
        <w:jc w:val="both"/>
        <w:rPr/>
      </w:pPr>
      <w:r>
        <w:rPr>
          <w:bCs/>
          <w:lang w:val="en-US"/>
        </w:rPr>
        <w:t>III</w:t>
      </w:r>
      <w:r>
        <w:rPr>
          <w:b/>
          <w:bCs/>
        </w:rPr>
        <w:tab/>
      </w:r>
      <w:r>
        <w:rPr/>
        <w:t>этап –</w:t>
      </w:r>
      <w:r>
        <w:rPr>
          <w:spacing w:val="-2"/>
        </w:rPr>
        <w:t xml:space="preserve"> восполнение пробелов в формировании связ</w:t>
      </w:r>
      <w:r>
        <w:rPr/>
        <w:t>ной речи (развитие и совершенствование умений и навыков построения связного высказывания: программирования смысловой структуры высказывания; установления связности и последовательности высказывания; отбора языковых средств, необходимых для построения высказывания)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/>
        <w:ind w:firstLine="709"/>
        <w:jc w:val="both"/>
        <w:rPr/>
      </w:pPr>
      <w:r>
        <w:rPr/>
        <w:t xml:space="preserve">В соответствии с выше сказанным данная программа соответствует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этапу коррекционной работы </w:t>
      </w:r>
      <w:r>
        <w:rPr>
          <w:spacing w:val="-1"/>
        </w:rPr>
        <w:t xml:space="preserve">при </w:t>
      </w:r>
      <w:r>
        <w:rPr/>
        <w:t xml:space="preserve">этом уровень сложности и самостоятельности выполняемых детьми устных и письменных заданий повышается. Работа по выделенным направлениям реализуется вне зависимости от </w:t>
      </w:r>
      <w:r>
        <w:rPr>
          <w:spacing w:val="-4"/>
        </w:rPr>
        <w:t>видов нарушения письменной речи. Она осуществляется с деть</w:t>
      </w:r>
      <w:r>
        <w:rPr/>
        <w:t>ми, речь которых не соответствует школьным требованиям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Fonts w:eastAsia="Calibri"/>
          <w:b/>
          <w:bCs/>
          <w:sz w:val="28"/>
          <w:szCs w:val="28"/>
          <w:lang w:eastAsia="en-US"/>
        </w:rPr>
        <w:t>2. Цели изучения курса</w:t>
      </w:r>
    </w:p>
    <w:p>
      <w:pPr>
        <w:pStyle w:val="1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учетом специфики интеграции коррекционно-развивающих занятий  в образовательный план конкретизируем цели, компет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чностны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ностного смысла учения;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взрослыми и сверстниками, умения не создавать конфликтов и находить выходы из спорных ситуаций;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иному мнению;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безопасный здоровый образ жизни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предметны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способностью принимать и сохранять цели и задачи учебной деятельности, поиска средств её осуществления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метны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 нарушений  письменной речи;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безошибочного письма, применение орфографических правил и правил постановки знаков препинания при записи собственных и предложенных текстов; владение умением проверять написанное;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использовать знания для решения практических и коммуникативных задач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курса, основные содержательные линии</w:t>
      </w:r>
      <w:r>
        <w:rPr/>
        <w:t xml:space="preserve">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926"/>
        <w:gridCol w:w="13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i/>
                <w:i/>
              </w:rPr>
            </w:pPr>
            <w:r>
              <w:rPr>
                <w:i/>
              </w:rPr>
              <w:t>Дифференциация графически сходных бук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Коррекционная работа на лексическом уровне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ч.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точнение и расширение словарного запаса.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4 ч.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Слоговой анализ и синтез слов.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6 ч.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Типы слогов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3 ч.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Ударение в слове.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 ч.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Безударные гласные.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8 ч.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Состав слова (морфемный анализ и синтез слов)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7 ч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i/>
              </w:rPr>
              <w:t>Коррекционная работа на синтаксическом уровне</w:t>
            </w:r>
            <w:r>
              <w:rPr/>
              <w:t>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5 ч.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Управление.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0 ч.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Согласование.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0 ч.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Глагол.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 ч.</w:t>
            </w:r>
          </w:p>
        </w:tc>
      </w:tr>
      <w:tr>
        <w:trPr/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Всего: 91 ч.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13"/>
        <w:gridCol w:w="832"/>
        <w:gridCol w:w="143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ррекционная работа на лексико-грамматическом и грамматико-орфографическом уровн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45 ч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ловоизменение имён существительных.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0 ч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ловоизменение имён прилагательных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0 ч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ловоизменение глаголов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0 ч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ловообразование. Однокоренные слова. Корень слова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 ч.</w:t>
            </w:r>
          </w:p>
        </w:tc>
      </w:tr>
      <w:tr>
        <w:trPr>
          <w:trHeight w:val="1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Приставочное словообразование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 ч.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уффиксальное словообразование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3 ч.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остав слова. Закрепление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3 ч.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i/>
                <w:i/>
              </w:rPr>
            </w:pPr>
            <w:r>
              <w:rPr>
                <w:i/>
              </w:rPr>
              <w:t>Развитие связной речи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6 ч.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Однозначные и многозначные слова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 ч.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Антонимы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 ч.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инонимы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 ч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Предложение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7 ч.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Текс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6 ч.</w:t>
            </w:r>
          </w:p>
        </w:tc>
      </w:tr>
      <w:tr>
        <w:trPr/>
        <w:tc>
          <w:tcPr>
            <w:tcW w:w="9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Всего: 91 ч.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Учебно-методическое и материально- техническое обеспечение коррекционно- развивающего процесс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272"/>
        <w:gridCol w:w="1548"/>
        <w:gridCol w:w="23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изда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Н.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опедические занятия по развитию связной реч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уманитарный издательский центр Владо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готский Л.С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шление и речь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</w:rPr>
            </w:pPr>
            <w:r>
              <w:rPr>
                <w:color w:val="000000"/>
              </w:rPr>
              <w:t>Собр. соч.: в 6 т. - М.: Просвещение,</w:t>
            </w:r>
            <w:r>
              <w:rPr>
                <w:color w:val="000000"/>
                <w:spacing w:val="14"/>
              </w:rPr>
              <w:t>.-Т.2.</w:t>
            </w:r>
          </w:p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именкова Л.Н. Мисаренко Г. 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методы коррекционной работы  логопеда на школьном логопункт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именкова Л.Н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я устной и письменной речи учащихся начальных классо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ев А.Н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чтения и письма у дете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Пб.:МиМ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стребова А.В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доление общенго недоразвития речи у учащихся начальных классов общеобразовательных учреждени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монова Л.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устранение дисграфии у дете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б.:Сою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7"/>
              </w:rPr>
              <w:t>Правдина О.В.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опед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стребова А.В.              Спирова Л.Ф.                                                   Бессонова Т.П.                           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ю о детях с недостатками реч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ная доска – для графических (знаковых) сх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ое  обеспечене по лексическим  и другим тем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ор для показа слайд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хранения дидактического материала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коррекционной работы в 3 клас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197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4"/>
        <w:gridCol w:w="1364"/>
        <w:gridCol w:w="7"/>
        <w:gridCol w:w="8"/>
        <w:gridCol w:w="840"/>
        <w:gridCol w:w="7"/>
        <w:gridCol w:w="8"/>
        <w:gridCol w:w="3772"/>
        <w:gridCol w:w="8"/>
        <w:gridCol w:w="8"/>
        <w:gridCol w:w="3107"/>
      </w:tblGrid>
      <w:tr>
        <w:trPr/>
        <w:tc>
          <w:tcPr>
            <w:tcW w:w="6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ма   занятия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Цели и задачи</w:t>
            </w:r>
          </w:p>
        </w:tc>
      </w:tr>
      <w:tr>
        <w:trPr/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36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четверть (18 з.)</w:t>
            </w:r>
          </w:p>
        </w:tc>
      </w:tr>
      <w:tr>
        <w:trPr/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. Однокоренные слова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понятия однокоренные слова.</w:t>
            </w:r>
          </w:p>
        </w:tc>
      </w:tr>
      <w:tr>
        <w:trPr/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дственные слова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жнение в подборе родственных слов.</w:t>
            </w:r>
          </w:p>
        </w:tc>
      </w:tr>
      <w:tr>
        <w:trPr/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фференциация однокоренных и родственных слов. Корень слова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деление главной смысловой части слова – корня.</w:t>
            </w:r>
          </w:p>
        </w:tc>
      </w:tr>
      <w:tr>
        <w:trPr>
          <w:trHeight w:val="327" w:hRule="atLeast"/>
        </w:trPr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разование новых слов путём  сложения корней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умения выделения на слух родственных слов.</w:t>
            </w:r>
          </w:p>
        </w:tc>
      </w:tr>
      <w:tr>
        <w:trPr>
          <w:trHeight w:val="1128" w:hRule="atLeast"/>
        </w:trPr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ложные слова. Графическое выделение корня в сложных словах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жнение в образовании новых слов путём сложения корней.</w:t>
            </w:r>
          </w:p>
        </w:tc>
      </w:tr>
      <w:tr>
        <w:trPr/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единительные гласные о-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репление правописания сложных слов.</w:t>
            </w:r>
          </w:p>
        </w:tc>
      </w:tr>
      <w:tr>
        <w:trPr/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вописание сложных слов. Закрепление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филактика дизорфографии.</w:t>
            </w:r>
          </w:p>
        </w:tc>
      </w:tr>
      <w:tr>
        <w:trPr>
          <w:trHeight w:val="312" w:hRule="atLeast"/>
        </w:trPr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зударные гласные в корне, проверяемые ударением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фонематического анализа на материале слов различной звукослоговой структуры.</w:t>
            </w:r>
          </w:p>
        </w:tc>
      </w:tr>
      <w:tr>
        <w:trPr>
          <w:trHeight w:val="503" w:hRule="atLeast"/>
        </w:trPr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зударные гласные в корне, проверяемые ударением. Подбор  проверочных слов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ширение и обогащение словарного запаса.</w:t>
            </w:r>
          </w:p>
        </w:tc>
      </w:tr>
      <w:tr>
        <w:trPr/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зударные гласные в корне. проверяемые ударением. Тренировочные упражнения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правописания безударных гласных.</w:t>
            </w:r>
          </w:p>
        </w:tc>
      </w:tr>
      <w:tr>
        <w:trPr>
          <w:trHeight w:val="315" w:hRule="atLeast"/>
        </w:trPr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    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10    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яемые безударные гласные. Предупредительный диктант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иск орфограмм.</w:t>
            </w:r>
          </w:p>
        </w:tc>
      </w:tr>
      <w:tr>
        <w:trPr>
          <w:trHeight w:val="225" w:hRule="atLeast"/>
        </w:trPr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веряемые безударные гласные. Работа со словарными словами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вописание словарных слов. Лексическая тема «Цирк».</w:t>
            </w:r>
          </w:p>
        </w:tc>
      </w:tr>
      <w:tr>
        <w:trPr/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очная работа: «Безударные гласные в корне слова». Анализ проверочных работ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ставка. Образование слов при помощи приставки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умения образовывать слова префиксальным способом.</w:t>
            </w:r>
          </w:p>
        </w:tc>
      </w:tr>
      <w:tr>
        <w:trPr/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ставки пространственного значения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филактика дизорфографии.</w:t>
            </w:r>
          </w:p>
        </w:tc>
      </w:tr>
      <w:tr>
        <w:trPr/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ставки временного значения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значные приставки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вершенствование  навыков образования новых слов, активизация их в речи.</w:t>
            </w:r>
          </w:p>
        </w:tc>
      </w:tr>
      <w:tr>
        <w:trPr/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ставка. Правописание. Закрепление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четверть  ( 24 з.)</w:t>
            </w:r>
          </w:p>
        </w:tc>
      </w:tr>
      <w:tr>
        <w:trPr/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ффикс. Роль в словообразовании. Графическое выделе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репление знаний о правописании суффиксов, устранение аграмматизмов.</w:t>
            </w:r>
          </w:p>
        </w:tc>
      </w:tr>
      <w:tr>
        <w:trPr/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ительно-ласкательные суффиксы. Словообразование. Правописание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слухового внимания, логического мышления.</w:t>
            </w:r>
          </w:p>
        </w:tc>
      </w:tr>
      <w:tr>
        <w:trPr/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ффиксы, указывающие на профессиональное занятие людей. Словообразование. Правописание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репление знаний о правописании суффиксов.</w:t>
            </w:r>
          </w:p>
        </w:tc>
      </w:tr>
      <w:tr>
        <w:trPr/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ончание.Грамматическая форма имён существительных ед. и мн. числа. Графическое выделение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ончание. Роль в предложении     при согласовании слов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ранение аграмматизмов в устной и письменной речи.</w:t>
            </w:r>
          </w:p>
        </w:tc>
      </w:tr>
      <w:tr>
        <w:trPr/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ологический состав слова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репление знаний о составе слова.</w:t>
            </w:r>
          </w:p>
        </w:tc>
      </w:tr>
      <w:tr>
        <w:trPr/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рфологический состав слова. Проверочная работа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ка умения разбирать слово по составу.</w:t>
            </w:r>
          </w:p>
        </w:tc>
      </w:tr>
      <w:tr>
        <w:trPr>
          <w:trHeight w:val="581" w:hRule="atLeast"/>
        </w:trPr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логи. </w:t>
            </w:r>
          </w:p>
          <w:p>
            <w:pPr>
              <w:pStyle w:val="Normal"/>
              <w:rPr/>
            </w:pPr>
            <w:r>
              <w:rPr/>
              <w:t>Конкретно-пространственное значение предлогов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точнение и развитие пространственных представлений, их выражение посредством данной категории служебных слов.</w:t>
            </w:r>
          </w:p>
        </w:tc>
      </w:tr>
      <w:tr>
        <w:trPr/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логи в, из, на, с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слухового внимания и восприятия.</w:t>
            </w:r>
          </w:p>
        </w:tc>
      </w:tr>
      <w:tr>
        <w:trPr/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ги у, к, от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филактика дизорфографии.</w:t>
            </w:r>
          </w:p>
        </w:tc>
      </w:tr>
      <w:tr>
        <w:trPr/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ги в, за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дельное написание предлогов.</w:t>
            </w:r>
          </w:p>
        </w:tc>
      </w:tr>
      <w:tr>
        <w:trPr/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логи по, под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одоление аграмматизмов как в импрессивной, так и  экспрессивной речи.</w:t>
            </w:r>
          </w:p>
        </w:tc>
      </w:tr>
      <w:tr>
        <w:trPr/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логи на, над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логт из-за, из-под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логического мышления.</w:t>
            </w:r>
          </w:p>
        </w:tc>
      </w:tr>
      <w:tr>
        <w:trPr/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логи перед, возле, около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лог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 отработанных предлогов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 – предметы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репление знаний о существительных.</w:t>
            </w:r>
          </w:p>
          <w:p>
            <w:pPr>
              <w:pStyle w:val="Normal"/>
              <w:rPr/>
            </w:pPr>
            <w:r>
              <w:rPr/>
              <w:t>Расширение словарного запаса.</w:t>
            </w:r>
          </w:p>
        </w:tc>
      </w:tr>
      <w:tr>
        <w:trPr>
          <w:trHeight w:val="90" w:hRule="atLeast"/>
        </w:trPr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ческое употребление существительных в форме И.п. мн. числа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ространение предложения.</w:t>
            </w:r>
          </w:p>
        </w:tc>
      </w:tr>
      <w:tr>
        <w:trPr/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д имени существительного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.    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фференциация существительных разного рода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бор существительных, обозначающих предметы ж.р., м.р. и ср.р.</w:t>
            </w:r>
          </w:p>
        </w:tc>
      </w:tr>
      <w:tr>
        <w:trPr/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Практическое употребление существительных в форме ед.ч. и мн.ч.  И. п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репление знаний о б одушевлённых и неодушевлённых предметах.</w:t>
            </w:r>
          </w:p>
        </w:tc>
      </w:tr>
      <w:tr>
        <w:trPr>
          <w:trHeight w:val="630" w:hRule="atLeast"/>
        </w:trPr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ческое употребление существительных  в форме ед.и мн.ч. И.п. и В. п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умения строить  предложения и распространять их.</w:t>
            </w:r>
          </w:p>
        </w:tc>
      </w:tr>
      <w:tr>
        <w:trPr>
          <w:trHeight w:val="705" w:hRule="atLeast"/>
        </w:trPr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актическое употребление существительных в форме ед. и мн.ч. В.п. и Р. п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логического мышления.</w:t>
            </w:r>
          </w:p>
        </w:tc>
      </w:tr>
      <w:tr>
        <w:trPr>
          <w:trHeight w:val="1365" w:hRule="atLeast"/>
        </w:trPr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ческое употребление существительных в форме ед. и мн. ч. Д.п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ранение аграмматизмов.</w:t>
            </w:r>
          </w:p>
        </w:tc>
      </w:tr>
      <w:tr>
        <w:trPr>
          <w:trHeight w:val="301" w:hRule="atLeast"/>
        </w:trPr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четверть   ( 30 з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ческое употребление  существительных в форме ед.и мн.ч. Д.п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ранение аграмматизмов. Деформированные предложения.</w:t>
            </w:r>
          </w:p>
        </w:tc>
      </w:tr>
      <w:tr>
        <w:trPr>
          <w:trHeight w:val="301" w:hRule="atLeast"/>
        </w:trPr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ческое употребление существительных в фоме ед. и мн.ч. Т.п. без предлог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репление  умения  постановки вопросов к словам.</w:t>
            </w:r>
          </w:p>
        </w:tc>
      </w:tr>
      <w:tr>
        <w:trPr>
          <w:trHeight w:val="301" w:hRule="atLeast"/>
        </w:trPr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ческое употребление  существительных в форме ед. и мн.ч. П.п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отребление существительных в форме ед.и мн.ч. П.п.</w:t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ческое употребление  существительных в косвенных падежах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крепление знаний грамматических норм </w:t>
            </w:r>
          </w:p>
        </w:tc>
      </w:tr>
      <w:tr>
        <w:trPr>
          <w:trHeight w:val="301" w:hRule="atLeast"/>
        </w:trPr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гостях у царицы Грамматики (итоговое занятие по имени существительному)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бор антонимов и синонимов, закрепление рода имён существительных.</w:t>
            </w:r>
          </w:p>
        </w:tc>
      </w:tr>
      <w:tr>
        <w:trPr>
          <w:trHeight w:val="301" w:hRule="atLeast"/>
        </w:trPr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ва – признак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ование прилагательных с существительными в числе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ческое использование категории числа.</w:t>
            </w:r>
          </w:p>
        </w:tc>
      </w:tr>
      <w:tr>
        <w:trPr>
          <w:trHeight w:val="301" w:hRule="atLeast"/>
        </w:trPr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ование прилагательных с существительными в роде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амматическое оформление предложений.</w:t>
            </w:r>
          </w:p>
        </w:tc>
      </w:tr>
      <w:tr>
        <w:trPr/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ование прилагательных с существительными в роде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разование прилагательных по заданным признакам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ширение и обогащение словарного запаса.</w:t>
            </w:r>
          </w:p>
        </w:tc>
      </w:tr>
      <w:tr>
        <w:trPr>
          <w:trHeight w:val="892" w:hRule="atLeast"/>
        </w:trPr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разование прилагательных по заданным признакам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слухового внимания. логического мышления.</w:t>
            </w:r>
          </w:p>
        </w:tc>
      </w:tr>
      <w:tr>
        <w:trPr>
          <w:trHeight w:val="892" w:hRule="atLeast"/>
        </w:trPr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ование имён прилагательных с именами существительными по  падежам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филактика дизорфографии.</w:t>
            </w:r>
          </w:p>
        </w:tc>
      </w:tr>
      <w:tr>
        <w:trPr>
          <w:trHeight w:val="1044" w:hRule="atLeast"/>
        </w:trPr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ование имён прилагательных с именами существительными по падежам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питание интереса к языковым явлениям.</w:t>
            </w:r>
          </w:p>
        </w:tc>
      </w:tr>
      <w:tr>
        <w:trPr/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ование имён прилагательных с именами существительными по падежам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навыка самоконтроля</w:t>
            </w:r>
          </w:p>
        </w:tc>
      </w:tr>
      <w:tr>
        <w:trPr>
          <w:trHeight w:val="683" w:hRule="atLeast"/>
        </w:trPr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ование имён прилагательных с именами существительными по падежам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филактика дизорфографии.</w:t>
            </w:r>
          </w:p>
        </w:tc>
      </w:tr>
      <w:tr>
        <w:trPr/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ование имён прилагательных с именами существительными по падежам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навыка самоконтроля.</w:t>
            </w:r>
          </w:p>
        </w:tc>
      </w:tr>
      <w:tr>
        <w:trPr/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очная работа (тестирование)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ва – действия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ширение словарного запаса.</w:t>
            </w:r>
          </w:p>
        </w:tc>
      </w:tr>
      <w:tr>
        <w:trPr>
          <w:trHeight w:val="1065" w:hRule="atLeast"/>
        </w:trPr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.       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7.02                      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ование глаголов с существительными в числе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филактика дизорфографии.</w:t>
            </w:r>
          </w:p>
        </w:tc>
      </w:tr>
      <w:tr>
        <w:trPr>
          <w:trHeight w:val="570" w:hRule="atLeast"/>
        </w:trPr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ование глаголов с существительными в числе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2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3.                                                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3                06.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ие глагола с существительными в роде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одоление аграмматизмов в импрессивной и экспрессивной речи.</w:t>
            </w:r>
          </w:p>
        </w:tc>
      </w:tr>
      <w:tr>
        <w:trPr>
          <w:trHeight w:val="1200" w:hRule="atLeast"/>
        </w:trPr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7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.03</w:t>
            </w:r>
          </w:p>
          <w:p>
            <w:pPr>
              <w:pStyle w:val="Normal"/>
              <w:rPr/>
            </w:pPr>
            <w:r>
              <w:rPr/>
              <w:t>11.03</w:t>
            </w:r>
          </w:p>
          <w:p>
            <w:pPr>
              <w:pStyle w:val="Normal"/>
              <w:rPr/>
            </w:pPr>
            <w:r>
              <w:rPr/>
              <w:t>13.03</w:t>
            </w:r>
          </w:p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ие глагола с существительным во времени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умения конструирования и реконструирования предложений.</w:t>
            </w:r>
          </w:p>
        </w:tc>
      </w:tr>
      <w:tr>
        <w:trPr>
          <w:trHeight w:val="2406" w:hRule="atLeast"/>
        </w:trPr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3</w:t>
            </w:r>
          </w:p>
          <w:p>
            <w:pPr>
              <w:pStyle w:val="Normal"/>
              <w:rPr/>
            </w:pPr>
            <w:r>
              <w:rPr/>
              <w:t>20.03</w:t>
            </w:r>
          </w:p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слительное.Согласование количественных  числительных с существительными.</w:t>
            </w:r>
          </w:p>
          <w:p>
            <w:pPr>
              <w:pStyle w:val="Normal"/>
              <w:rPr/>
            </w:pPr>
            <w:r>
              <w:rPr/>
              <w:t>Согласование количественных числительны. Проверочная работа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репление умения  согласования количественных числительных на на уровне предложения.</w:t>
            </w:r>
          </w:p>
        </w:tc>
      </w:tr>
      <w:tr>
        <w:trPr>
          <w:trHeight w:val="421" w:hRule="atLeast"/>
        </w:trPr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                                                 </w:t>
            </w:r>
            <w:r>
              <w:rPr>
                <w:lang w:val="en-US"/>
              </w:rPr>
              <w:t>IV</w:t>
            </w:r>
            <w:r>
              <w:rPr/>
              <w:t xml:space="preserve"> четверть  (17 з.)</w:t>
            </w:r>
          </w:p>
        </w:tc>
      </w:tr>
      <w:tr>
        <w:trPr>
          <w:trHeight w:val="255" w:hRule="atLeast"/>
        </w:trPr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.  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1.04 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нозначные и многозначные слова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умения  определения лексического значения однозначных и многозначных слов.</w:t>
            </w:r>
          </w:p>
        </w:tc>
      </w:tr>
      <w:tr>
        <w:trPr>
          <w:trHeight w:val="390" w:hRule="atLeast"/>
        </w:trPr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.04</w:t>
            </w:r>
          </w:p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ямое и переносное значение  многозначных слов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питание интереса к языковым явлениям.</w:t>
            </w:r>
          </w:p>
        </w:tc>
      </w:tr>
      <w:tr>
        <w:trPr>
          <w:trHeight w:val="1152" w:hRule="atLeast"/>
        </w:trPr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.     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19" w:leader="none"/>
              </w:tabs>
              <w:rPr/>
            </w:pPr>
            <w:r>
              <w:rPr/>
              <w:t>08.04</w:t>
            </w:r>
          </w:p>
          <w:p>
            <w:pPr>
              <w:pStyle w:val="Normal"/>
              <w:tabs>
                <w:tab w:val="clear" w:pos="708"/>
                <w:tab w:val="center" w:pos="319" w:leader="none"/>
              </w:tabs>
              <w:rPr/>
            </w:pPr>
            <w:r>
              <w:rPr/>
              <w:t>10.04</w:t>
              <w:tab/>
              <w:t xml:space="preserve">     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азеологизмы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вербально-логического мышления.</w:t>
            </w:r>
          </w:p>
        </w:tc>
      </w:tr>
      <w:tr>
        <w:trPr>
          <w:trHeight w:val="345" w:hRule="atLeast"/>
        </w:trPr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.  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1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9" w:leader="none"/>
              </w:tabs>
              <w:rPr/>
            </w:pPr>
            <w:r>
              <w:rPr/>
              <w:t>11.04</w:t>
              <w:tab/>
              <w:t xml:space="preserve">     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азеологизмы и свободные сочетания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навыков самоконтроля.</w:t>
            </w:r>
          </w:p>
        </w:tc>
      </w:tr>
      <w:tr>
        <w:trPr>
          <w:trHeight w:val="630" w:hRule="atLeast"/>
        </w:trPr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15.04.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онимы и однокоренные слова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ие интереса к языковым явлениям.</w:t>
            </w:r>
          </w:p>
        </w:tc>
      </w:tr>
      <w:tr>
        <w:trPr>
          <w:trHeight w:val="634" w:hRule="atLeast"/>
        </w:trPr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пользование синонимов в речи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 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бор синонимов к заданным словам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ширение пассивного словарного запаса.</w:t>
            </w:r>
          </w:p>
        </w:tc>
      </w:tr>
      <w:tr>
        <w:trPr>
          <w:trHeight w:val="1271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                   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матическая сочетаемость синонимов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амматическая сочетаемость синонимов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3.      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9.04                         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тонимы. Нахождение антонимов в текстах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ширение   пассивного  и активного словарного запаса.</w:t>
            </w:r>
          </w:p>
        </w:tc>
      </w:tr>
      <w:tr>
        <w:trPr/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4.                        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6.05                                           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бор антонимов к словам различных частей речи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умения подбора синонимов к словам различных частей речи.</w:t>
            </w:r>
          </w:p>
        </w:tc>
      </w:tr>
      <w:tr>
        <w:trPr/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бор антонимов к многозначным словам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разеологизмы- антонимы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огащение словарного запаса.</w:t>
            </w:r>
          </w:p>
        </w:tc>
      </w:tr>
      <w:tr>
        <w:trPr/>
        <w:tc>
          <w:tcPr>
            <w:tcW w:w="9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 за уч. год: 89 з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 по разделам/темам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82"/>
        <w:gridCol w:w="4826"/>
      </w:tblGrid>
      <w:tr>
        <w:trPr/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/тема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петенции:</w:t>
            </w:r>
          </w:p>
        </w:tc>
      </w:tr>
      <w:tr>
        <w:trPr/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Н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, обозначающие предмет.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ие и обобщение знаний о предмете, о грамматических категориях числ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, обозначающие действие предмета.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онятия «действия предметов», постановка вопросов, графическое выдел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еренциация слов, обозначающих предмет и слов, обозначающих действие предмета.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ысление и осознанное различение слов- предметов и слов-действий, постановка вопросов, графическое обознач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ое двусоставное, нераспространённое предложение.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редложения путём подбора слов – действий к словам – предметам. Дифференциация понятий «слово», «предложение». Правила оформления предлож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онация предложений.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предложения как минимальной единицы речи, обладающей смысловой и интонационной законченностью. Формирование умения анализировать интонацию предложений, соотносить с правилом обозначения границ предложений на письм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, обозначающие признаки предметов.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слов, обозначающих признак предмета. Постановка вопросов, графическое обознач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еренциация слов – предметов и слов – признаков.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ичение  слов на слух и по предметным картинк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остранение простого предложения.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ческое оформление распространённых предлож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ование слов – признаков и слов – предметов по падежам.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рактических навыков согласования имени прилагательного с именем существительным в косвенных падеж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ги.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редставления о смысловом значении предлогов, о предлоге как об отдельном слове. Обучение правильному употреблению предлог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монологической речи.                                                          Последовательный пересказ текстов.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казывание текста с опорой на картинки, вопросы, графические схем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очный пересказ.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каз повествовательного текста выборочно. Лексико-грамматическое оформление предлож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ий пересказ.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олных предложений — обьяснений лексического значения слова. Краткое пересказывание повествовательного текс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самостоятельных связных высказываний.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умения составлять связное васказывание, использовать прилагательные и другие разнообразные языковые сред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ги. Слоговой анализ и синтез  слов.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ние одно-, дву-, трёхсложных слов. Уточнение представления о последовательности слогов в словах. Закрепление умения анализировать и синтезировать слова из слог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ение.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ударного слога в слове. Осознание смыслоразличительной роли удар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ягкие согласные. </w:t>
              <w:br/>
              <w:t xml:space="preserve">Обозначение мягкости согласных гласными </w:t>
            </w:r>
            <w:r>
              <w:rPr>
                <w:lang w:val="en-US"/>
              </w:rPr>
              <w:t>II</w:t>
            </w:r>
            <w:r>
              <w:rPr/>
              <w:t xml:space="preserve"> ряда.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ичение твёрдых и мягких согласных, а также букв, для обозначения мягкости согласных на письм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гкие согласные. Обозначение мягкости согласных буквой Ь.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ка навыка различения твёрдых и мягких согласных при произношении и  на слух. Обучение обозначению мягкости согласных на письме посредством буквы 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о-буквенный анализ и синтез слов.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знаний о том, что слова состоят из  звуков, на письме записываются с помощью букв. Количество и последовательность звуков и букв в слове имеют важное смыслоразличительное значение.</w:t>
            </w:r>
          </w:p>
        </w:tc>
      </w:tr>
      <w:tr>
        <w:trPr>
          <w:trHeight w:val="1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еренциация фонем,имеющих акустико-артикуляторное сходство.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ние навыков правильного произношения и различения звуков. Развитие слуховых дифференцировок. </w:t>
              <w:br/>
              <w:t>Сопоставление звуков в произносительном и слуховом план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67"/>
        <w:gridCol w:w="4826"/>
      </w:tblGrid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/тема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: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ВОН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ние понятий «слово», «предложение». </w:t>
              <w:br/>
              <w:t>Слова, обозначающие предметы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ичение живых и неживых предметов, постановка к ним вопросрв, обозначение слова графичес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, обозначающие действия предметов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слов обозначающих действие предмета. Формирование практических навыков правильного употребления глаго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ое двусоставное нераспостранённое предложение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понятием « предложение», обучение правильному  составлению предложений из двух слов с опорой на графическую схему и без неё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, обозначающие признак предмета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слов, обозначающих признак предмета.Постановка вопросов, графическое обознач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остранение простого предложения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остранение простого двусоставного предложения определением. Правильное грамматическое формирование распространённых предлож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ование слов-признаков и слов- предметов по падежам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дежные формы имени прилагательного.Формирование практических навыков согласования имени прилагательного с именем существительным в косвенных падеж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логи. </w:t>
              <w:br/>
              <w:t>Выделение предлогов из предложения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редставлений о семантическом  и синтаксическом значении предлога. Составление словосочетаний и предложений с предлогами по картинкам, действиям, опорным  словам.Выделение предлогов из предлож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говой анализ и синтез слов. Звуки речи. Способы образования звуков речи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неречевых и речевых звуков.Знакомство со строением речевого аппарата, наблюдение за его деятельность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навание и вычленение гласных звуков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рживание артикуляции каждого гласного звука под счёт. Узнавание звука по показу беззвучной артикуляции вычленение гласного звука на слух из начала слова в ударной, безударной позиции,  из середины слова под ударение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ятие слога. </w:t>
              <w:br/>
              <w:t>Составление слов из слогов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ие понимания слогообразующей роли гласн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говой анализ и синтез слов, порядок слогов в слове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ьяснение слога, как части слова.Повторение правила о слогообразующей роли гласных зву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 синтез слов, полученных путём перестановки слогов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внимания к последовательности слогов, являющихся смыслоразличительным фактором при чтении и записи ряда с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ация фонем, сходных по акустико- артикуляторному сходству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знаний о звуках, навыков правильного произношения и различения, развитие слуховых дифференцировок на уровне слога, слова, словосочетания, предложения и текста.Звуко-буквенный анализи синтез слов..Закрепление знаний норм орфографии.Устранение имеющихся аграмматизмо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методическое обеспеч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272"/>
        <w:gridCol w:w="1548"/>
        <w:gridCol w:w="23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изда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Н.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опедические занятия по развитию связной реч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уманитарный издательский центр Владо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именкова Л.Н. Мисаренко Г. 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методы коррекционной работы  логопеда на школьном логопункт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именкова Л.Н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я устной и письменной речи учащихся начальных классо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лаева Р. И. Венедиктова Л.В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и коррекция чтения и письма у младших школьни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никова И.Н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письменной речи и их преодоление у младших школьнико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, Влад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стребова А.В.              Спирова Л.Ф.                                                   Бессонова Т.П.                           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ю о детях с недостатками реч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ная доска – для графических (знаковых) сх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ое  обеспечене по лексическим  и другим тем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ор для показа слайд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хранения дидактического материал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Dash041e0431044b0447043d044b0439char1">
    <w:name w:val="dash041e_0431_044b_0447_043d_044b_0439__cha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 w:before="300" w:after="300"/>
      <w:jc w:val="right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08:00Z</dcterms:created>
  <dc:creator>Логопед</dc:creator>
  <dc:description/>
  <cp:keywords/>
  <dc:language>en-US</dc:language>
  <cp:lastModifiedBy>Acer</cp:lastModifiedBy>
  <dcterms:modified xsi:type="dcterms:W3CDTF">2014-10-26T08:48:00Z</dcterms:modified>
  <cp:revision>6</cp:revision>
  <dc:subject/>
  <dc:title>Программа по логопедии</dc:title>
</cp:coreProperties>
</file>