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ирование оптимального чтения у младших школьников.</w:t>
        <w:br/>
        <w:br/>
        <w:t xml:space="preserve">Аксенкина О. Б., </w:t>
        <w:br/>
        <w:t xml:space="preserve">учитель начальных классов   </w:t>
        <w:br/>
        <w:br/>
        <w:t xml:space="preserve"> Уверенное владение навыком чтения является одним из основных условий успешности учащихся в учении. Однако, в настоящее время читательские навыки школьников вызывают тревогу у учителей и родителей, что привело к необходимости решения данной проблемы.</w:t>
        <w:br/>
        <w:br/>
        <w:t>Оптимальное чтение – чтение в темпе разговорной речи с целью осмысления материала. Как показывают исследования, это темп от 120 до150 слов в минуту. Если скорость чтения выше данной нормы, то понимание текста при этом ухудшается. Ухудшается и при пониженной скорости чтения. Чтение диктора телевидения находится как раз в диапазоне разговорной речи – в оптимальном темпе, способствующем для осмысления материала.</w:t>
        <w:br/>
        <w:br/>
        <w:t>Зачем необходимо оптимальное чтение? В современных условиях – в условиях нарастания разнообразной информации, должно увеличиваться качество овладения информацией.</w:t>
        <w:br/>
        <w:br/>
        <w:t>Чтение является сложным действием, включающим в себя:</w:t>
      </w:r>
    </w:p>
    <w:p>
      <w:pPr>
        <w:pStyle w:val="Normal"/>
        <w:rPr/>
      </w:pPr>
      <w:r>
        <w:rPr/>
        <w:br/>
        <w:t>технические навыки – правильное и быстрое восприятие и озвучивание слов, основанное на связи между зрительными, акустическими и речедвигательными образами;</w:t>
      </w:r>
    </w:p>
    <w:p>
      <w:pPr>
        <w:pStyle w:val="Normal"/>
        <w:rPr/>
      </w:pPr>
      <w:r>
        <w:rPr/>
        <w:br/>
        <w:t>процесс понимания смысла читаемого – извлечение смысла.</w:t>
      </w:r>
    </w:p>
    <w:p>
      <w:pPr>
        <w:pStyle w:val="Normal"/>
        <w:rPr/>
      </w:pPr>
      <w:r>
        <w:rPr/>
        <w:br/>
        <w:t>Существуют несколько аспектов необходимости формирования оптимального чтения, самыми главными из которых являются:</w:t>
      </w:r>
    </w:p>
    <w:p>
      <w:pPr>
        <w:pStyle w:val="Normal"/>
        <w:rPr/>
      </w:pPr>
      <w:r>
        <w:rPr/>
        <w:br/>
        <w:t>Аспект обучения: при низкой скорости чтения учащиеся затрачивают на подготовку домашнего задания от 10 до 12 часов и, как следствие, обречены на неуспеваемость.</w:t>
      </w:r>
    </w:p>
    <w:p>
      <w:pPr>
        <w:pStyle w:val="Normal"/>
        <w:rPr/>
      </w:pPr>
      <w:r>
        <w:rPr/>
        <w:br/>
        <w:t>Аспект развития: в процессе чтения совершенствуются оперативная память и устойчивость внимания, от которых зависит умственная работоспособность. Торопясь переключать ребенка на работу со смыслом прочитанного, мы нарушаем естественный, психологический процесс формирования чтения и создаем условия для появления ошибок.</w:t>
      </w:r>
    </w:p>
    <w:p>
      <w:pPr>
        <w:pStyle w:val="Normal"/>
        <w:rPr/>
      </w:pPr>
      <w:r>
        <w:rPr/>
        <w:br/>
        <w:t>Обозначим основные причины, тормозящие скорость чтения.</w:t>
        <w:br/>
        <w:br/>
        <w:t xml:space="preserve">1) Регрессии – возвратные движения глаз с целью повторного чтения уже прочитанного. Причинами регрессий являются: </w:t>
        <w:br/>
        <w:br/>
        <w:t>а) сила привычки, корни которой кроются в том, как ребёнка обучали читать. Ребёнок сначала читает по слогам про себя, а затем целым словом вслух. Этот вариант способствует формированию привычки в дальнейшем всегда перечитывать длинные и трудные по написанию слова.</w:t>
        <w:br/>
        <w:br/>
        <w:t>Регрессия – явление достаточно устойчивое, и для её преодоления необходимы регулярные упражнения, например «Чтение с окошечком».</w:t>
        <w:br/>
        <w:br/>
        <w:t>Для него потребуется прямоугольник 10 см на 5 см: с правого края вырезается окошечко, по высоте равное ширине строки, а по длине соответствующее размеру слога в 3-4 буквы. Листок накладывается на строку и передвигается вдоль строки. При движении листка по строке повторное прочитывание будет исключено, из-за того, что прочитанное будет закрываться.</w:t>
        <w:br/>
        <w:br/>
        <w:t>Несколько примеров упражнений на устранение регрессий: «Чтение пар слов отличающихся одной буквой», «Чтение цепочек слов, близких по графическому облику», «Чтение родственных слов», «Чтение слов, в которых слоги были напечатаны разным шрифтом».</w:t>
        <w:br/>
        <w:br/>
        <w:t>б) кажущиеся трудности текста. В этом случае необходимо предложить прочитать ребёнку текст без регрессий, даже если отдельные места непонятны. Со временем дальнейшее чтение делает возвраты ненужными.</w:t>
        <w:br/>
        <w:br/>
        <w:t xml:space="preserve">в) слабая концентрация внимания. </w:t>
        <w:br/>
        <w:br/>
        <w:t>г) антиципация или смысловая догадка. Это психологический процесс ориентации на предвидимое будущее, основанный на знании логики развития событий. Если у ребёнка не развито это умение, то ему придётся дочитывать каждое слово до конца, чтобы осмыслить содержание прочитанного. Для развития навыка антиципации мною используются такие упражнения, как «Чтение с пропущенными окончаниями», «Доскажи строчку», «Слова-невидимки».</w:t>
        <w:br/>
        <w:br/>
        <w:t>д) недостаточная артикуляционная подвижность речевого аппарата. Упражнения для работы над артикуляцией: «Артикуляция гласных, согласных, сочетаний гласных и согласных», «Чтение чистоговорок и скороговорок», «Использование структурных слоговых таблиц».</w:t>
        <w:br/>
        <w:br/>
        <w:t>Формировать навык владения дыханием и голосом можно через следующие упражнения: «Задуй свечу», шумный вдох носом и выдох через рот, выдох со счётом, чтение нараспев, написание слов в воздухе, держа ручку зубами.</w:t>
        <w:br/>
        <w:br/>
        <w:t>е) малое поле зрения – большой недостаток у многих читателей. Необходимо, чтобы взгляд фиксировал не 1-3 буквы, а целое слово или несколько. На решение этой задачи направлены цифровые таблицы «Шульте», упражнения «Словесная пирамида», «Найди лишнее слово».</w:t>
        <w:br/>
        <w:br/>
        <w:t xml:space="preserve">Часто можно наблюдать такую картину. Ребёнок читает предложение из 6-8 слов. Дочитав до 3-5 слова – забыл первые. Поэтому не может увязать всё воедино. В этом случае необходимо поработать над оперативной памятью. Делается это с помощью зрительных диктантов, разработанных профессором И.Т.Федоренко. </w:t>
        <w:br/>
        <w:br/>
        <w:t>Обычно учителя и родители сами замечают, что ребёнок медлителен, а если темп урока высок, то не успевает и легко устаёт. Это говорит о низком темпе природной деятельности. Темп деятельности является врождённым и определяет, насколько быстро человек работает, запоминает, представляет, думает, выполняет различные задания. Хотя это устойчивое свойство нервной системы, в течение жизни, включаясь в разнообразные виды деятельности, может изменяться. А значит, используя определённые виды упражнений можно увеличить темп чтения. Такими упражнениями могут быть: многократное прочтение текста за одну минуту, чтение в максимально быстром темпе, динамическое чтение, жужжащее чтение, «Буксир», «Ловушка», «Сканирование», «Прятки».</w:t>
        <w:br/>
        <w:br/>
        <w:t>На уроках литературного чтения стараюсь организовать работу таким образом, чтобы у учащихся постоянно возникала необходимость возвращаться к тексту с различными целями и задачами. Примеряя на себя различные речевые характеристики, учась осваивать разные интонации, меняя темп и громкость речи, ребёнок вынужден вновь и вновь осознанно обращаться к тексту, тем самым нарабатывая оптимальную скорость чт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rPr/>
      </w:pPr>
      <w:r>
        <w:rPr/>
        <w:t>Шараповская основна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/>
      </w:pPr>
      <w:r>
        <w:rPr>
          <w:sz w:val="72"/>
          <w:szCs w:val="72"/>
          <w:lang w:val="en-US"/>
        </w:rPr>
        <w:t xml:space="preserve">   </w:t>
      </w:r>
      <w:r>
        <w:rPr>
          <w:sz w:val="72"/>
          <w:szCs w:val="72"/>
        </w:rPr>
        <w:t>Выступление на ШМО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Тема</w:t>
      </w:r>
      <w:r>
        <w:rPr>
          <w:i/>
          <w:sz w:val="72"/>
          <w:szCs w:val="72"/>
        </w:rPr>
        <w:t>: «Формирование     оптимального чтения у младших школьников</w:t>
      </w:r>
      <w:r>
        <w:rPr>
          <w:rStyle w:val="Submenutable"/>
          <w:bCs/>
          <w:i/>
          <w:sz w:val="72"/>
          <w:szCs w:val="72"/>
        </w:rPr>
        <w:t>»</w:t>
      </w:r>
    </w:p>
    <w:p>
      <w:pPr>
        <w:pStyle w:val="Normal"/>
        <w:rPr>
          <w:rStyle w:val="Submenutable"/>
          <w:bCs/>
          <w:i/>
          <w:i/>
          <w:sz w:val="72"/>
          <w:szCs w:val="7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menutable"/>
          <w:b/>
          <w:bCs/>
          <w:sz w:val="36"/>
          <w:szCs w:val="36"/>
        </w:rPr>
        <w:t xml:space="preserve">                      </w:t>
      </w:r>
      <w:r>
        <w:rPr>
          <w:sz w:val="36"/>
          <w:szCs w:val="36"/>
        </w:rPr>
        <w:t>2012-2013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 xml:space="preserve">Аксенкина О. Б., </w:t>
        <w:br/>
        <w:t xml:space="preserve">                                           учитель начальных класс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4:00Z</dcterms:created>
  <dc:creator>User</dc:creator>
  <dc:description/>
  <dc:language>en-US</dc:language>
  <cp:lastModifiedBy>User</cp:lastModifiedBy>
  <cp:lastPrinted>2013-05-08T09:41:00Z</cp:lastPrinted>
  <dcterms:modified xsi:type="dcterms:W3CDTF">2013-05-04T04:42:00Z</dcterms:modified>
  <cp:revision>3</cp:revision>
  <dc:subject/>
  <dc:title>Формирование оптимального чтения у младших школьников</dc:title>
</cp:coreProperties>
</file>