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7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АОУ СОШ №7:            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/Некрутова И.В./            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»___________________2014 г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рекционно – логопедических зан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обучающихся  1 класса,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меющих ОНР (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уровень развития речи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 – 2015 учебный го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80" w:leader="none"/>
          <w:tab w:val="right" w:pos="1513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80" w:leader="none"/>
          <w:tab w:val="right" w:pos="15137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: Юдина Е.С.,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 - Ка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spacing w:before="12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программа индивидуальной  коррекционно-логопедической работы составлена по итогам диагностики, на основе индивидуального плана развития учащегося.</w:t>
      </w:r>
    </w:p>
    <w:p>
      <w:pPr>
        <w:pStyle w:val="Normal"/>
        <w:spacing w:before="12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ция нарушений устной речи у учащейся 1 класса общеобразовательной школы, обусловленные ОНР (III  уровень развития речи).</w:t>
      </w:r>
    </w:p>
    <w:p>
      <w:pPr>
        <w:pStyle w:val="Normal"/>
        <w:spacing w:before="120" w:after="1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ефектов произно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онематического анализа и синте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языкового анализа и синтеза на уровне слога, слова, предложения и текс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грамматически правильной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выразительной связной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оварного запа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фонематического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лухопроизносительных дифференцировок фон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 уточнение пространственно – временных ориенти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анализаторов, участвующих в акте письма: слухового, зрительного, кинестетического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процессов: зрительного внимания, слухового внимания, слуховой и зрительной памяти, логического мыш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учащихся к концу 1 этап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завершении 1 этапа коррекционно-логопедической работы у учащихся должны бы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направленность внимания на звуковую сторону реч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ы основные пробелы в формировании фонематических процесс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очнены первоначальные представления о звуко-буквенном, слоговом составе слова с учетом программных требований (называть звуки, из которых состоит слово, давать им характеристику (гласные – ударные и безудар</w:t>
        <w:softHyphen/>
        <w:t xml:space="preserve">ные; согласные – звонкие и глухие, твёрдые и мягкие), делить слова на слоги, ставить ударение; определять количество букв и звуков в слове, определять границу слов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ы и отдифференцированы все зву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и активизированы имеющийся у детей словарный запас и конструкции простого предложения (с небольшим распространением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исать большую букву в начале предложения, ставить пунктуационные знаки конца предлож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 печатного образца и писать под диктовку слова и небольшие предложения, используя правильные начертания бук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читать плавным слоговым чтением тексты при темпе чтения вслух от 30-40 слов;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rPr/>
      </w:pPr>
      <w:r>
        <w:rPr/>
        <w:t xml:space="preserve">       </w:t>
      </w:r>
      <w:r>
        <w:rPr/>
        <w:t>Программа рассчитана на 87 часов, будет реализовываться на индивидуальных коррекционно-логопедических занятиях 3 раза в неделю по 20 минут  учителем – логопедом Юдиной Еленой Сергеевно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: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–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а –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тверг – 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бно-тематический план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187"/>
        <w:gridCol w:w="360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Слово. Предложение. Слова – предметы, признаки, действ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140"/>
        <w:gridCol w:w="3713"/>
        <w:gridCol w:w="192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речевых                  процесс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. Слово. Предло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органами речи. Представление о речи.                     Выделение предложения в потоке речи.                                              Схематическая запись предложений. Точк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пражнения артикуляционной гимнастики.                № 2. Пальчиковая гимнастика.                № 3. Дыхательная гимнастика.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работка по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равый» и «левый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предме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, отвечающие на вопрос КТО? ЧТО? Расширение словаря.                       Главные слова в предложении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знавание предмета по контурному изображению и деталям рисунка.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гра «Что это?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действ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: ЧТО ДЕЛАЕТ? ЧТО СДЕЛАЕТ?                   Глагол. Выделение из речи слов, обозначающих действия предметов. Составление схемы предложения. Связь слов в предложении. Постановка вопросов к словам, входящим в предложение.                          Слова главные и зависим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нимания. Задание «Выбери слова-действия».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работка понятий «правый» и «левый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призна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: КАКОЙ? КАКАЯ? КАКОЕ? Уточнение и активизация словаря. Описание предметов по величине, цвету, форме, вкусу и т. д.                        Связь слов в предложении. Постановка вопросов к словам, входящим в предложение.                       Слова главные и зависим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№ 2, № 3                           Развитие мышления. Коррекционные упражнения, направленные на развитие образного мышления.                                    Игра «Кубики».          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предметы, действия, призна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. Постановка вопросов к словам, входящим в предложение.                       Слова главные и зависимые. Составление схемы предложен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ки в пространстве.                                 Упражнение «Крестик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и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«Фрукты».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звука из слова.                «Фрукты».                                               Согласование прилагательных с существительными в роде, числе, падеж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 Коррекционные упражнения, направленные на развитие образного мышления.                                    Игра «Дополни до ….». «Корректурная проба». Графический образ буквы. Упражнение «Найди и закрась букву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 и буква </w:t>
            </w:r>
            <w:r>
              <w:rPr>
                <w:rStyle w:val="StrongEmphasis"/>
              </w:rPr>
              <w:t>О</w:t>
            </w:r>
            <w:r>
              <w:rPr>
                <w:rStyle w:val="StrongEmphasis"/>
                <w:b w:val="false"/>
              </w:rPr>
              <w:t>.                    «Овощ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звука из слова.              «Овощи» .                                              Согласование прилагательных с существительными в роде, числе, падеже.                                                  Составление простых предложений по вопроса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Найди и закрась букву».                                              «Корректурная проба».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 и буква </w:t>
            </w:r>
            <w:r>
              <w:rPr>
                <w:rStyle w:val="StrongEmphasis"/>
              </w:rPr>
              <w:t xml:space="preserve">У.                         </w:t>
            </w:r>
            <w:r>
              <w:rPr>
                <w:rStyle w:val="StrongEmphasis"/>
                <w:b w:val="false"/>
              </w:rPr>
              <w:t>«Фрукты – овощи. Огор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деление звука из слова.                 «Фрукты» — овощи. Огород».                            Предлоги НА, В, ПО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упражнений на усвоение пространственных отношений («на», «над», «под», «за» и т.д.). Упражнение «Копирование точек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и буквы А, О, У. «Дерев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 синтез ряда гласных.           «Деревья».                                                   Предлоги ПО, ЗА, НА.                                      Наречия ВЫСОКО, НИЗКО, ВВЕРХУ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, № 2, № 3                           Развитие мышления. Коррекционные упражнения, направленные на развитие образного мышления.                                    Игра «Кубики».                                Графический образ букв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 и буква </w:t>
            </w:r>
            <w:r>
              <w:rPr>
                <w:rStyle w:val="StrongEmphasis"/>
              </w:rPr>
              <w:t xml:space="preserve">Э.                    </w:t>
            </w:r>
            <w:r>
              <w:rPr>
                <w:rStyle w:val="StrongEmphasis"/>
                <w:b w:val="false"/>
              </w:rPr>
              <w:t>«Цвет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первого ударного звука в слове.                                                      «Цветы» .                                              Согласование прилагательных с существительными в роде, числе, падеже.                  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                     Узнавание предмета по контурному изображению и деталям рисунка. Упражнение «Лабиринты». Графический образ буквы. Упражнение «Найди и закрась букву». «Корректурная про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/>
              <w:t xml:space="preserve">Звук и буква </w:t>
            </w:r>
            <w:r>
              <w:rPr>
                <w:rStyle w:val="StrongEmphasis"/>
                <w:b w:val="false"/>
              </w:rPr>
              <w:t>Ы.</w:t>
            </w:r>
            <w:r>
              <w:rPr>
                <w:rStyle w:val="StrongEmphasis"/>
              </w:rPr>
              <w:t xml:space="preserve">                   </w:t>
            </w:r>
            <w:r>
              <w:rPr>
                <w:rStyle w:val="StrongEmphasis"/>
                <w:b w:val="false"/>
              </w:rPr>
              <w:t>«Птицы».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звука из слова.                  «Птицы».                                          Именительный падеж, множественное число существительных.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знавание предмета по контурному изображению и деталям рису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жнение «Составление фигуры из разрозненных детале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 и буква </w:t>
            </w:r>
            <w:r>
              <w:rPr>
                <w:rStyle w:val="StrongEmphasis"/>
                <w:b w:val="false"/>
              </w:rPr>
              <w:t>И.</w:t>
            </w:r>
            <w:r>
              <w:rPr>
                <w:rStyle w:val="StrongEmphasis"/>
              </w:rPr>
              <w:t xml:space="preserve">                      </w:t>
            </w:r>
            <w:r>
              <w:rPr>
                <w:rStyle w:val="StrongEmphasis"/>
                <w:b w:val="false"/>
              </w:rPr>
              <w:t>«Птиц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первого ударного звука в слове.                                                          «Птицы».                                                          Именительный падеж, множественное число существительных.    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                            Упражнения, направленные на тренировку переключения внимания.                        Упражнение «Красно-черные пары».                                      «Корректурная про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уки И-Ы. Буквы И-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 синтез ряда гласных.      «Осень».                                                     Согласование глаголов прошедшего времени с существительными в род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 2, № 3                                 Упражнения, направленные на способность устанавливать связи между элементами материала.           Упражнение «Двойная стимуляция памяти». «Корректурная про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ласные звуки и буквы. «Осе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ие звука из слова.                  Выделение ударного звука в слове.     «Осень».                                                Согласование глаголов прошедшего времени с существительными в род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навание предмета по контурному изображению и деталям рисун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и М-М*.Буква </w:t>
            </w:r>
            <w:r>
              <w:rPr>
                <w:rStyle w:val="StrongEmphasis"/>
                <w:b w:val="false"/>
              </w:rPr>
              <w:t>М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Яго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о, середина, конец слова.    Анализ обратного слога типа АМ.     «Ягоды».                                                 Согласование глаголов прошедшего времени с существительными в род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ориентировки в пространстве.                                       Отработка понятий «левый»-«правый».                                       Графический образ буквы. Упражнение «Найди и закрась букву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и Н-Н*. Буква </w:t>
            </w:r>
            <w:r>
              <w:rPr>
                <w:rStyle w:val="StrongEmphasis"/>
                <w:b w:val="false"/>
              </w:rPr>
              <w:t>Н.</w:t>
            </w:r>
            <w:r>
              <w:rPr>
                <w:rStyle w:val="StrongEmphasis"/>
              </w:rPr>
              <w:t xml:space="preserve">              </w:t>
            </w:r>
            <w:r>
              <w:rPr>
                <w:rStyle w:val="StrongEmphasis"/>
                <w:b w:val="false"/>
              </w:rPr>
              <w:t>«Лес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о, середина, конец слова. Анализ прямого слога типа НА. «Лес».                                                          Предлоги К, ОТ, С, СО, ИЗ. Составление простых предложений по демонстрируемым действия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знавание предмета по контурному изображению и деталям рису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жнение «Составление узоров из геометрических фиг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 П-П*. Буква </w:t>
            </w:r>
            <w:r>
              <w:rPr>
                <w:rStyle w:val="StrongEmphasis"/>
                <w:b w:val="false"/>
              </w:rPr>
              <w:t xml:space="preserve">П. «Грибы».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о, середина, конец слова. Анализ слога ПИ.                                     «Грибы».                                                   Предлоги К, ОТ, С, СО, ИЗ. Составление простых предложений по демонстрируемым действия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уко-слоговой анализ и синтез.                                 Упражнение «Пирамидки».                                                    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Т-Т*. Буква </w:t>
            </w:r>
            <w:r>
              <w:rPr>
                <w:rStyle w:val="StrongEmphasis"/>
                <w:b w:val="false"/>
              </w:rPr>
              <w:t>Т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Инструмент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ТОМ. «Инструменты».                                        Усвоение притяжательных местоимений МОЙ- МОЯ-МОЁ в сочетании с существительными. Составление простых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уко-слоговой анализ и синтез.                                 Упражнение «Сложение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и К-К*. Буква </w:t>
            </w:r>
            <w:r>
              <w:rPr>
                <w:rStyle w:val="StrongEmphasis"/>
              </w:rPr>
              <w:t>К.</w:t>
            </w:r>
            <w:r>
              <w:rPr/>
              <w:t xml:space="preserve">  «Транспорт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КОТ.              «Транспорт».                                    Употребление глаголов, образованных посредством приставок ( выехал-подъехал-съехал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1, № 2, № 3                     Упражнения на развитие фонематического слуха, памяти, внимания. Графический образ буквы.  Упражнение «Коврик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Х-Х*. Буква </w:t>
            </w:r>
            <w:r>
              <w:rPr>
                <w:rStyle w:val="StrongEmphasis"/>
                <w:b w:val="false"/>
              </w:rPr>
              <w:t>Х. «Продукт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МУХА. «Продукты».                                       Образование относительных прилагательны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вать зрительное внимание и восприят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и С-С*. Буква </w:t>
            </w:r>
            <w:r>
              <w:rPr>
                <w:rStyle w:val="StrongEmphasis"/>
              </w:rPr>
              <w:t>С. «Обувь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СТОП, СТУК. «Обувь».                                                          Усвоение притяжательных местоимений МОЙ- МОЯ-МОЁ в сочетании с существительными. Составление простых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знавание предмета по контурному изображению и деталям рисун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внимания. Упражнения, направленные на увеличение объема вним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З-З*. Буква </w:t>
            </w:r>
            <w:r>
              <w:rPr>
                <w:rStyle w:val="StrongEmphasis"/>
                <w:b w:val="false"/>
              </w:rPr>
              <w:t>З. «Одежда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слова типа </w:t>
            </w:r>
            <w:r>
              <w:rPr>
                <w:rStyle w:val="StrongEmphasis"/>
              </w:rPr>
              <w:t>ЗАМОК, ТАЗИК.</w:t>
            </w:r>
            <w:r>
              <w:rPr/>
              <w:t xml:space="preserve"> «Одежда».                                              Усвоение притяжательных местоимений МОЙ- МОЯ-МОЁ в сочетании с существительными. Составление простых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 xml:space="preserve">1, № 2, № 3                            Упражнения, направленные на усиление концентрации и устойчивости зрительного внимания.       Графический образ буквы. Упражнение «Найди и закрась букву».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С-З (С*-З*).                   «Обувь, одежда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СТОП, ЗАМОК. «Обувь». «Одежда».                                      Усвоение притяжательных местоимений МОЙ- МОЯ-МОЁ в сочетании с существительными. Составление простых предлож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, направленные на увеличение уровня распределения внимания. Графический образ буквы. Упражнение «Найди и закрась букву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и Б-Б*. Буква </w:t>
            </w:r>
            <w:r>
              <w:rPr>
                <w:rStyle w:val="StrongEmphasis"/>
                <w:b w:val="false"/>
              </w:rPr>
              <w:t>Б. «Домашние животные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СОБАКА.  «Домашние животные». Существительные с уменьшительно –ласкательными суффикс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иление концентрации слухового внимания. Графический образ буквы. Упражнение «Найди и закрась букву». «Корректурная про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П –Б.Буквы П- Б. «Домашние животные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СОБАКА. «Домашние животные». Существительные с уменьшительно –ласкательными суффикс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, направленные на увеличение уровня распределения вним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Л-Л*. Буква </w:t>
            </w:r>
            <w:r>
              <w:rPr>
                <w:rStyle w:val="StrongEmphasis"/>
                <w:b w:val="false"/>
              </w:rPr>
              <w:t>Л.                  «Дикие животные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ЛАМПА, ПЛИТА, КАТАЛА.                                                 «Дикие животные» . Существительные с уменьшительно –ласкательными суффикс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, направленные на тренировку переключения внимания.                       Упражнение «Красно-черные пары». «Корректурная про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ук Ш. Буква </w:t>
            </w:r>
            <w:r>
              <w:rPr>
                <w:rStyle w:val="StrongEmphasis"/>
                <w:b w:val="false"/>
              </w:rPr>
              <w:t>Ш.   «Школьные принадлежност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КОШКА, УШЛА.    «Школьные принадлежности». Существительные в винительном, дательном, творительном падеж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 мышления и обогащение лексики.         Упражнение «Третий лишний».                                  Графический образ буквы. Упражнение «Найди и закрась букву».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вук Ж .Буква </w:t>
            </w:r>
            <w:r>
              <w:rPr>
                <w:rStyle w:val="StrongEmphasis"/>
                <w:b w:val="false"/>
              </w:rPr>
              <w:t>Ж.</w:t>
            </w:r>
            <w:r>
              <w:rPr/>
              <w:t xml:space="preserve">                      «Животные жарких стран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ЖАСМИН. «Животные жарких стран». Согласование прилагательных с существительными в роде, числе, падеже.                   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навыков ориентировки в пространстве.                              Упражнение «Заполни квадраты»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Ш-Ж.. Буквы Ш –Ж.. «Животные жарких стран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КОШКА, ЖАСМИН.                                             «Животные жарких стран». Согласование прилагательных с существительными в роде, числе, падеже.                   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, направленные на усиление концентрации и устойчивости зрительного вним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В-В*.Буква </w:t>
            </w:r>
            <w:r>
              <w:rPr>
                <w:rStyle w:val="StrongEmphasis"/>
                <w:b w:val="false"/>
              </w:rPr>
              <w:t>В. «Посуда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ВОЛК,СОВУШКА. «Посуда».                                       Существительные в винительном, дательном, творительном падежах.     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 мышления и обогащение лексики.     Упражнение «Продолжи ряд».          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Ф-Ф*. Буква </w:t>
            </w:r>
            <w:r>
              <w:rPr>
                <w:rStyle w:val="StrongEmphasis"/>
                <w:b w:val="false"/>
              </w:rPr>
              <w:t>Ф. «Мебель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ФЛАКОН, КОФТА, ФАНТИК.                                               «Мебель».                                              Согласование числительных с существительными.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Упражнения, направленные на тренировку переключения внимания.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уки В – Ф. Буквы В-Ф. «Мебель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ФЛАКОН, СОВУШКА.                                                 «Мебель».                                            Согласование числительных с существительными.                       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вуко-слоговой анализ и синтез.                             Упражнение «Распутай слоги».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Д-Д*. Буква </w:t>
            </w:r>
            <w:r>
              <w:rPr>
                <w:rStyle w:val="StrongEmphasis"/>
                <w:b w:val="false"/>
              </w:rPr>
              <w:t>Д.   «Рыб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и синтез слова типа ПОДУШКА.                                             «Рыбы».                                                 Согласование числительных с существительными.                              Составление простых предложений по картинке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для развития мыш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Т – Д. Буквы Т – Д. «Рыбы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 синтез слов типа ПОДУШКА, ПЛИТА.                               «Рыбы».                                        Согласование числительных с существительными.                               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тие зрительного внимания. Упражнение « Фотограф», «Волшебные точки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Г-Г*. Буква </w:t>
            </w:r>
            <w:r>
              <w:rPr>
                <w:rStyle w:val="StrongEmphasis"/>
                <w:b w:val="false"/>
              </w:rPr>
              <w:t>Г.     «Времена года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ПИРОГИ, КНИГА.  «Времена года» .                         Существительные в винительном, дательном, творительном падежах.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памяти. Упражнения для развития способности к воссозданию мысленных образов.                      Упражнение «Вставь буквы».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К-Г. Буквы К-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ПИРОГИ, КАПУСТА.                                       «Времена года» .                            Существительные в винительном, дательном, творительном падежах.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для развития мыш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и Р-Р*. Буква </w:t>
            </w:r>
            <w:r>
              <w:rPr>
                <w:rStyle w:val="StrongEmphasis"/>
                <w:b w:val="false"/>
              </w:rPr>
              <w:t>Р. «Праздники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СТРАНА, ПИРОГИ.                                             «Праздники».                                        Существительные в винительном, дательном, творительном падежах.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, направленные на способность устанавливать связи между элементами материала.                      Упражнение «Нелогичные парные ассоциации слов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Р- Л. Буквы Р-Л. «Праздники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СТРАНА, РИСОВАЛА.                                   «Праздники».                                                               Существительные в винительном, дательном, творительном падежах. Составление простых предложений по картин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/>
              <w:t>Развитие зрительного внимания. Упражнение «Кольчуг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 Й. Буква </w:t>
            </w:r>
            <w:r>
              <w:rPr>
                <w:rStyle w:val="StrongEmphasis"/>
                <w:b w:val="false"/>
              </w:rPr>
              <w:t>Й.                             «Наш город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КРАСНЫЙ, ЗМЕЙ. «Наш город».                                              Усвоение наиболее доступных антонимических отношение между словами (высокий – низки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осознанное восприятие. Упражнение «Неправильная букв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кв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Я.                                   «Домашние и дикие животны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ЯМА.                   «Домашние животные».                            «Дикие животные».                                            Употребление притяжательных прилагательных (волчий, лиси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осознанное восприят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rStyle w:val="StrongEmphasis"/>
                <w:b w:val="false"/>
              </w:rPr>
              <w:t>Ю.                      «Профессии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ЮЛА.     «Профессии».                                         Практическое овладение глаголами единственного и множественного числа настоящего и прошедшего времен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.                       Игра «Хитрые картинк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rStyle w:val="StrongEmphasis"/>
                <w:b w:val="false"/>
              </w:rPr>
              <w:t>Е.                                  «Птиц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ЕЖИ.                     «Птицы».                                           Согласование числительных с существительными.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на осознанное восприят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rStyle w:val="StrongEmphasis"/>
                <w:b w:val="false"/>
              </w:rPr>
              <w:t>Ё.                        «Времена года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ЁРШ.                       «Времена года».                            Существительные в винительном, дательном, творительном падежах.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1, № 2, № 3                          Развитие внимания.        Упражнения, направленные на увеличение объема внимания.                                      Игра «Пуговица».                      «Корректурная проб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ласные буквы Я, Ю. Е, Е, 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типа Нина, Лена, Аня.    Уточнение роли гласных букв Я , Е. Ю. Е, И в обозначении мягкости согласных звуков на письм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мышления. Коррекционные упражнения, направленные на развитие образного мыш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rStyle w:val="StrongEmphasis"/>
                <w:b w:val="false"/>
              </w:rPr>
              <w:t>Ь.                           «Насекомые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СЕМЬЯ.    «Насекомые».                                     Согласование глаголов прошедшего времени с существительными в род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приемов, позволяющих увеличивать объем запоминаемого материал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Буква </w:t>
            </w:r>
            <w:r>
              <w:rPr>
                <w:rStyle w:val="StrongEmphasis"/>
                <w:b w:val="false"/>
              </w:rPr>
              <w:t>Ъ.                                               «Сад – огород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ПОДЪЁМ.                      «Сад- огород».                                Согласование прилагательных с существительными в роде, числе, падеже.                                                               Составление простых предложений по вопросам,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тие мышления. Коррекционные упражнения, направленные на развитие образного мышл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 Ц. Буква </w:t>
            </w:r>
            <w:r>
              <w:rPr>
                <w:rStyle w:val="StrongEmphasis"/>
                <w:b w:val="false"/>
              </w:rPr>
              <w:t>Ц.                       «Деревья – цвет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 синтез слова типа ЦАПЛИ.           «Деревья». «Цветы» .                           Согласование прилагательных с существительными в роде, числе, падеже.                                                 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зрительного внимания.                   Упражнение «Бусы».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С – Ц. Буквы С – Ц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Деревья – цветы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и синтез слов типа ЦАПЛИ, КАПУСТА.                                             «Деревья». «Цветы» .                            Согласование прилагательных с существительными в роде, числе, падеже.                                                Составление простых предложений по картинк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зрительного внимания.                   Упражнение «Найди такую же».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Звук Щ. Буква </w:t>
            </w:r>
            <w:r>
              <w:rPr>
                <w:rStyle w:val="StrongEmphasis"/>
                <w:b w:val="false"/>
              </w:rPr>
              <w:t>Щ.                «Ягод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слова типа ЩЕНОК.  «Ягоды».                                                Согласование глаголов прошедшего времени с существительными в роде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мышления. Коррекционные упражнения, направленные на развитие образного мыш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/>
              <w:t xml:space="preserve">Звук Ч. Буква </w:t>
            </w:r>
            <w:r>
              <w:rPr>
                <w:rStyle w:val="StrongEmphasis"/>
                <w:b w:val="false"/>
              </w:rPr>
              <w:t>Ч.                      «Ягоды»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а типа ЧАЙКА.                             «Ягоды».                                              Согласование глаголов прошедшего времени с существительными в род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, направленные на развитие абстрактно-логического мыш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Ч-Щ. Буквы Ч-Щ. «Насекомые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разного звуко-слогового состава.                                               «Насекомые».                                      Согласование глаголов прошедшего времени с существительными в роде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зрительного восприятия. Игры:                                                                «Найди отличия»,                                       «Чем отличаются?»,                                    «Что изменилось?»,                                       «Что пропало?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Ч-Ц. Буквы Ч-Ц. «Лето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разного звуко-слогового состава.                                                        «Лето».                                                                     Практическое овладение глаголами единственного и множественного числа настоящего и прошедшего времен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приемов самоконтрол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вуки Ч – Т*. Буквы Ч –Т. «Лето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слов разного звуко-слогового состава.                                                             «Лето».                                                                   Практическое овладение глаголами единственного и множественного числа настоящего и прошедшего времен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внимания и зрительного восприятия.                                                       «Описание сюжетной картины «Лето». Развитие логического мышления.  Загадки. Кроссвор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ое занятие. Согласные звуки и бу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 слов разного звуко-слогового состава.                                              Составление простых предложений по картинке.                        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зрительного внимания.                   Упражнение «Конструктор»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ая диагностика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 работы за го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психолог</dc:creator>
  <dc:description/>
  <cp:keywords/>
  <dc:language>en-US</dc:language>
  <cp:lastModifiedBy>USER</cp:lastModifiedBy>
  <cp:lastPrinted>2002-01-01T05:29:00Z</cp:lastPrinted>
  <dcterms:modified xsi:type="dcterms:W3CDTF">2014-10-22T13:21:00Z</dcterms:modified>
  <cp:revision>95</cp:revision>
  <dc:subject/>
  <dc:title/>
</cp:coreProperties>
</file>