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ое развитие детей младшего школьного возраста как путь формирования положительной мотивации к обучению</w:t>
      </w:r>
    </w:p>
    <w:p>
      <w:pPr>
        <w:pStyle w:val="Normal"/>
        <w:spacing w:lineRule="auto" w:line="36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ыступление на методическом объединении учителей)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оследние годы учителя и родители обеспокоены тем, что школьники не проявляют ни интереса, ни ответственности к учению. Одна из причин этого явления заключается в том, что в обучении и воспитании идет недостаточная опора на потребности и интересы самих детей. Интерес - это важнейший побудитель любой деятельности. Таким образом, положительное отношение к учебной деятельности начинается с интереса, поэтому необходимо с первых дней пребывания в школе заинтересовать ребёнка, показать всё хорошее, стараясь избежать неприятных моментов. 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спитание правильной мотивационной направленности, постановки целей у школьников должно сопровождаться и воздействием на эмоциональное отношение школьников к учению. Эмоции, несомненно, имеют мотивирующее значение в процессе обучения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ежду тем, в школьной практике роль эмоций как важной стороны мотивационной сферы учения недооценивается. В учебном процессе нередко закладывается мало пищи для положительных эмоций, а иногда даже создаются отрицательные эмоции - скука, страх и т.п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 стороны учебного труда школьников сопровождаются теми или иными эмоциями. Психологами выделяются особенности эмоционального климата, необходимые для создания и поддержания положительного отношения к учебной деятельности: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положительные эмоции, связанные со школой в целом и пребыванием в ней. Они являются следствиями умелой и слаженной работы всего педагогического коллектива, а также правильного отношения к школе семьи реб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положительные эмоции, обусловленные ровными, хорошими деловыми отношениями школьника с учителями и товарищами, отсутствием конфликтов с ними, участием в жизни классного и школьного коллектива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этим эмоциям относятся, например, эмоции престижности, возникающие при новом типе отношений учителя и школьников, складывающиеся в ходе применения учителем современных методов проблемного обучения, при наличии взаимоотношений их как коллег в совместном поиске нового знания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елика также роль эмоций сопереживания, возникающих у школьников в общении с учениками и сверстниками. Обучение культуре чувств включает глубокое понимание душевного состояния другого человека, умение поставить себя на его место, если он переживает печаль или тревогу, желание понять и принять интересы другого человека как свои собственные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эмоции, связанные с созданием каждым учеником своих больших возможностей в достижении успехов в учебной работе, в преодолении трудностей, в решении сложных задач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юда же могут быть отнесены эмоции от положительных результатов своего ученического труда, удовлетворения от справедливо поставленной отметки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положительные эмоции от столкновения с новым учебным материалом. Здесь психологи выделяют ряд стадий - "реакций" на новизну материала: от эмоций любопытства и любознательности, возникающих при столкновении с занимательным материалом до устойчивого эмоционально-познавательного отношения к предмету, характеризующему увлечённость учащихся этим предметом. Учителю нельзя пренебрегать первыми проявлениями положительного отношения к обучению, наблюдающимися при столкновении школьников с новым, неожиданным учебным материалом, его эффектным оформлением, с развлекательно поданными занятиями. 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положительные эмоции, возникающие при овладении учащимися приёмами самостоятельного добывания знаний; новыми способами усовершенствования своей учебной работы, самообразования. Большую радость у школьников обычно вызывает их самостоятельность в учебной деятельности, в частности, самостоятельный переход от одного этапа учебной работы к другому, например - умение без помощи учителя перейти от формирования учебной задачи (проблемы) к определению учебных действий (путей разрешения проблемы), затем к приёмам проверки выбранного пути решения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 названные эмоции в совокупности образуют атмосферу эмоционального комфорта в процессе обучения. Наличие такой атмосферы необходимо для успешного осуществления процесса обучения. В особой мере учителю надо заботиться о создании или восстановлении положительного эмоционального климата в том случае, если у ученика сложилась стрессовая ситуация длительного неуспеха в учении, закрепившееся негативное отношение к учителю или даже к школе, конфликт с товарищами, тревожность. Однако, учителю важно помнить, что эмоциональное благополучие, захваливание учеников, преобладание удовлетворённости собой у школьников в крайних случаях может приводить к застою в учебной работе и прекращению роста учащихся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этому в процессе обучения должны присутствовать и эмоции с отрицательной модальностью. Например, такая отрицательная эмоция, как неудовлетворённость, является источником поиска новых способов работы, самовоспитания и самоусовершенствования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ряду с этим должно присутствовать чувство преодоления трудностей. Ребёнок всегда должен осознавать оценку как результат своих умственных усилий. Если отметка балует ученика, то у него складывается легкомысленное отношение к обучению. Нельзя лишать ученика эмоций от самостоятельного преодоления труднос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е надо бояться также таких отрицательных эмоций, как сопереживание школьника своему товарищу при неудачном ответе, товарищу в случае их боле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аким образом, нет прямой однозначной связи между отрицательными эмоциями и отрицательным отношением школьников к обучению. Однако, эмоции, связанные с преодолением различных трудностей в учебной работе, не должны переходить в эмоциональную напряжённость и тем более эмоциональные стрессы, приводящие к дезорганизации учеб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едовательно, отрицательные эмоции должны включаться в процесс обучения, но они должны непременно сменяться положительными эмоциями. Если этого не произойдёт, то длительное чувство неудовлетворённости в учебной работе делает ученика пассивным, неуверенным в своих силах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целом мотивационная сфера обучения определяется такими моментами: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характером самой учебной деятельности школьников, развёрнутостью и зрелостью её структуры, сформированностью её компонентов, взаимодействием в ходе обучения с другим человеком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смыслом обучения для каждого школьника (ценностными ориентациями ученика)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характером мотивов обучения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зрелостью целей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особенностью эмоций, сопереживающих процесс обучения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отношение всех этих сторон мотивационной сферы обнаруживается для учителя в виде интересов школьников. Интерес поэтому выступает как важная личностная характеристика школьника и как интегральное познавательно-эмоциональное отношение школьника к обуч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аждый ребёнок включается в новый детский коллектив с индивидуальным, до школы освоенным опытом общения и отношения к людям. Прежний опыт ребёнка влияет на установление новых контактов. На взаимоотношения детей сильное влияние оказывает учитель, его мнения, оценочные суждения в адрес того или иного ребёнка. Дети начинают относиться друг к другу так, как относится к ним учитель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ля  развития личностных качеств эмоциональной сферы, повышения самооценки,  гармонизацию внутреннего мира ребёнка, снятие барьера общения, развития опыта общения со сверстниками применяют психотехнические упражнения и игры. Они  развивают у младших школьников способность правильно ориентироваться в собственных психических состояниях, эффективно управлять собой, достигать успеха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Упражнения и игры на развитие эмоциональной сферы детей, их эмпатических способностей. Их цель: раскрепощать детей, формировать у них навыки свободного доброжелательного общения, умения искренне говорить добрые слова, пожелания, переживать вместе со всеми позитивные эмоции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Этическая беседа-практикум "Мир наших эмоций". Цель данного занятия: сформировать у детей представление об эмоциях, их разнообразии; показать значимость эмоций в общении, деятельности, формировать у детей навыки эмоциональной саморегуляции; воспитывать эмоциональную отзывчивость, развивать эмпатичность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Ролевые игры. Игра даёт средства для разрешения конфликтов и передачи чувств. "В свободной игре ребёнок может выразить то, что ему хочется сделать…" Чувства и установки, которые ребёнок, возможно, боится выразить открыто, можно ничего не опасаясь, спроецировать на выбранную по собственному усмотрению игрушку, вместо того, чтобы выражать чувства и мысли в словах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Так же проводить занятия по определению выражения лица по картинкам-схемам и иллюстрациям живых людей. Целью этого занятия было не только определить выражение лица, доказать это, но и попробовать изобразить данное выражение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) На занятиях, которые дети не очень любят или совсем не любят, постоянно использовать разнообразные виды работ, занимательный материал, игровые моменты, яркую наглядность и сказочные персонажи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дводя итог, можно сделать выводы, что на формирование положительного отношения к учебной деятельности влияют не только чувства и эмоции каждого отдельного ребёнка. Своё влияние оказывают: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эмоционально-психологическая атмосфера в детском коллективе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адаптированность детей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активность учащихся на уроках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чебная мотивация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успеваемость учащихся;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роль учителя в образовательно-воспитательном процессе.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Учителю необходимо знать особенности психики младшего школьника, понимать почему так или иначе реагирует ребёнок в учебных ситуациях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Формирование эмоциональной жизни ребёнка по мере его развития заключается в том, что чувства начинают приобретать новое значение и смысл в его внутреннем мире. Они становятся не только тем, в чём выражается живой отклик ребёнка на все воздействия жизни и поступки людей, но превращаются в русло для выявления основных его интересов, устремлений, убеждений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) В учебный процесс должны включаться отрицательные эмоции, которые должны непременно сменяться положительными эмоциями - это обеспечивает нужный мотивационный тонус школьника в обучении. </w:t>
      </w:r>
    </w:p>
    <w:p>
      <w:pPr>
        <w:pStyle w:val="Normal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4) Для  развития личностных качеств эмоциональной сферы, повышения самооценки,  гармонизацию внутреннего мира ребёнка, снятие барьера общения, развития опыта общения со сверстниками применяют психотехнические упражнения и и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26:00Z</dcterms:created>
  <dc:creator>Юля</dc:creator>
  <dc:description/>
  <cp:keywords/>
  <dc:language>en-US</dc:language>
  <cp:lastModifiedBy>Юля</cp:lastModifiedBy>
  <cp:lastPrinted>2012-06-18T01:54:00Z</cp:lastPrinted>
  <dcterms:modified xsi:type="dcterms:W3CDTF">2012-06-17T21:54:00Z</dcterms:modified>
  <cp:revision>3</cp:revision>
  <dc:subject/>
  <dc:title/>
</cp:coreProperties>
</file>