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Годовой план работы учителя-дефектолога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36"/>
          <w:szCs w:val="36"/>
        </w:rPr>
        <w:t>Кирченковой Е.А. на 2014 – 2015 учебный год</w:t>
      </w:r>
    </w:p>
    <w:p>
      <w:pPr>
        <w:pStyle w:val="Normal"/>
        <w:rPr>
          <w:rStyle w:val="StrongEmphasis"/>
          <w:color w:val="1F497D"/>
          <w:sz w:val="32"/>
          <w:szCs w:val="32"/>
        </w:rPr>
      </w:pPr>
      <w:r>
        <w:rPr>
          <w:kern w:val="2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23" w:right="11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          </w:t>
      </w:r>
      <w:r>
        <w:rPr>
          <w:rStyle w:val="StrongEmphasis"/>
          <w:i/>
          <w:iCs/>
          <w:color w:val="000000"/>
          <w:sz w:val="28"/>
          <w:szCs w:val="28"/>
        </w:rPr>
        <w:t>Цель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формирование коммуникативных средств (вербальных и паравербальных), развитие слухового восприятия и </w:t>
      </w:r>
      <w:r>
        <w:rPr>
          <w:color w:val="000000"/>
          <w:spacing w:val="-4"/>
          <w:sz w:val="28"/>
          <w:szCs w:val="28"/>
        </w:rPr>
        <w:t xml:space="preserve">создание условий для успешной социализации детей с недостатками слуха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          </w:t>
      </w:r>
      <w:r>
        <w:rPr>
          <w:rStyle w:val="StrongEmphasis"/>
          <w:i/>
          <w:iCs/>
          <w:color w:val="000000"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spacing w:val="-7"/>
          <w:sz w:val="28"/>
          <w:szCs w:val="28"/>
        </w:rPr>
        <w:t>усиление слухового компонента в слухо-зрительном восприятии детьми  с недостатками слуха звуков окружающего мир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color w:val="000000"/>
          <w:spacing w:val="-4"/>
          <w:sz w:val="28"/>
          <w:szCs w:val="28"/>
        </w:rPr>
        <w:t xml:space="preserve">в различных учебных и бытовых ситуациях </w:t>
      </w:r>
      <w:r>
        <w:rPr>
          <w:sz w:val="28"/>
          <w:szCs w:val="28"/>
        </w:rPr>
        <w:t>рече</w:t>
        <w:softHyphen/>
        <w:t xml:space="preserve">вого слуха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рмирование у неслышащих детей звукопроизносительных   умений, </w:t>
      </w:r>
      <w:r>
        <w:rPr>
          <w:bCs/>
          <w:color w:val="000000"/>
          <w:spacing w:val="2"/>
          <w:sz w:val="28"/>
          <w:szCs w:val="28"/>
        </w:rPr>
        <w:t>развитие ритмико-интонационной структуры речи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вязной речи детей (разговорной, описательно- повествовательной)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способностей к творческой деятельност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развитие у учащихся навыков самоконтроля,</w:t>
      </w:r>
      <w:r>
        <w:rPr>
          <w:b w:val="false"/>
          <w:sz w:val="28"/>
          <w:szCs w:val="28"/>
        </w:rPr>
        <w:t xml:space="preserve"> достижение эмоциональной устойчивости за счет осознания ребенком своих эмоций, чувств, переживаний, </w:t>
      </w:r>
      <w:r>
        <w:rPr>
          <w:b w:val="false"/>
          <w:color w:val="000000"/>
          <w:spacing w:val="2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вышение уровня социальной компетентности.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Тема самообразования:</w:t>
      </w:r>
      <w:r>
        <w:rPr>
          <w:sz w:val="28"/>
          <w:szCs w:val="28"/>
        </w:rPr>
        <w:t xml:space="preserve">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азработка тетради для исправления недостатков произношения детей начальных классов с нарушениями сл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68"/>
        <w:gridCol w:w="24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иагностическое направление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бор объективных данных о психофизическом состоянии учащихся, их адаптации к режиму жизнедеятельности в условиях школы-интерната; установление эмпатической связи с ребенко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Обследование уровня развития речевого слуха и сформированности произносительной стороны речи учащихся 2 «Б», 3 «Б» и 4 «Б»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тизация информации, необходимой для  постановки задач коррекционно-развивающей работы с деть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диагностических обследовани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ррекционно-развивающее направление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Развитие компенсаторных механизмов становления психики и деятельности детей с нарушениями слух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одоление и предупреждение у учащихся вторичных отклонений в развитии их познавательной сферы, поведения и личности в целом; формирование у учащихся способов ориентировки в окружающей действи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необходимого уровня психофизических функц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сультативное направление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педагогической помощи  работникам школы в вопросах развития, воспитания и обучения детей с нарушениями слух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консультаций педагогических работников в ходе взаимопосещений  уроков, занятий по самоподготовке, мероприятий с целью выработки единого направления в работе по усвоению учащимися общеобразовательных и коррекционно-развивающих  програм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ы с родителями, обучение их отдельным приемам коррекционной работы, повышающим эффективность взаимодействия с ребенком, стимулирующим его возможност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 по требова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графи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ое направление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и планирование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научной и практической литературы для подбора инструментария, разработки коррекционно-развивающих програм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осещение совещаний, методических объедин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хождение курсов повышения квалификации, участие в научно-практических семинарах, конференц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кабинета для индивидуальных занятий (пополнение  новинками методической литературы, создание картотеки дидактических пособий и др.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05"/>
        </w:tabs>
        <w:ind w:left="1005" w:hanging="6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05:00Z</dcterms:created>
  <dc:creator>ЛаПу</dc:creator>
  <dc:description/>
  <cp:keywords/>
  <dc:language>en-US</dc:language>
  <cp:lastModifiedBy>ЛаПу</cp:lastModifiedBy>
  <dcterms:modified xsi:type="dcterms:W3CDTF">2015-02-01T21:09:00Z</dcterms:modified>
  <cp:revision>1</cp:revision>
  <dc:subject/>
  <dc:title>Годовой план работы учителя-дефектолога</dc:title>
</cp:coreProperties>
</file>