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Формирование начал патриотизма у дошкольников 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через традиции русского народа</w:t>
      </w:r>
    </w:p>
    <w:p>
      <w:pPr>
        <w:pStyle w:val="Normal"/>
        <w:spacing w:lineRule="auto" w:line="360"/>
        <w:ind w:firstLine="709"/>
        <w:jc w:val="right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Труфанова О.М.,</w:t>
      </w:r>
    </w:p>
    <w:p>
      <w:pPr>
        <w:pStyle w:val="Normal"/>
        <w:spacing w:lineRule="auto" w:line="360"/>
        <w:ind w:firstLine="709"/>
        <w:jc w:val="right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воспитатель,</w:t>
      </w:r>
    </w:p>
    <w:p>
      <w:pPr>
        <w:pStyle w:val="Normal"/>
        <w:spacing w:lineRule="auto" w:line="360"/>
        <w:ind w:firstLine="709"/>
        <w:jc w:val="right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МБДОУ детский сад </w:t>
      </w:r>
    </w:p>
    <w:p>
      <w:pPr>
        <w:pStyle w:val="Normal"/>
        <w:spacing w:lineRule="auto" w:line="360"/>
        <w:ind w:firstLine="709"/>
        <w:jc w:val="right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общеразвивающего вида № 42</w:t>
      </w:r>
    </w:p>
    <w:p>
      <w:pPr>
        <w:pStyle w:val="Normal"/>
        <w:spacing w:lineRule="auto" w:line="360"/>
        <w:ind w:firstLine="709"/>
        <w:jc w:val="right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  </w:t>
      </w:r>
      <w:r>
        <w:rPr>
          <w:i/>
          <w:color w:val="000000"/>
          <w:sz w:val="28"/>
          <w:szCs w:val="28"/>
          <w:shd w:fill="FFFFFF" w:val="clear"/>
        </w:rPr>
        <w:t>«Малинка»</w:t>
      </w:r>
    </w:p>
    <w:p>
      <w:pPr>
        <w:pStyle w:val="Normal"/>
        <w:spacing w:lineRule="auto" w:line="360"/>
        <w:ind w:firstLine="709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Только тот, кто любит, ценит и уважает накопленное и сохраненное предшествующим поколением, может любить Родину, стать подлинным патриотом» С.Михалк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атриотическое воспитание представляет собой педагогический процесс, в основе которого лежит развитие нравственных чувств.  Чувство «патриотизма» довольно сложное. Тогда возникает вопрос, а можем ли мы говорить о воспитании нравственно-патриотических чувств у детей дошкольного возраста? 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«Все начинается с детства» - это фраза, известная всем. Она как нельзя лучше подходит к данному вопросу. Ведь с самого раннего детства ребенок слышит родную речь, песенки мамы и бабушки, потешки, прибаутки, заклички, сказки, которые воспитывают доброту, отзывчивость,  приобщают к общечеловеческим нравственным ценностям.  И пусть многие впечатления еще не осознанны ребенком, но пропущенные через детское восприятие, они играют большую роль в становлении личности патрио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Как же воспитать в детях любовь к Родине?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собое место в этом направлении работы занимают традиции русского народа. Русские традиции как нельзя лучше помогают осознать «патриотизм» как «чувство». Знакомясь с традициями своего народа, ребенок получает уникальную возможность исторического «погружения» в прошлое, «проживания» любимых в народе обрядов и праздников, учится понимать и ощущать дух прошлых времен. Все это воздействует на чувственно-эмоциональную сферу детей и положительно влияет на формирование нравственно-патриотических чувств у дошкольников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ремя неизбежно идет вперед, многие традиции забываются. Наша задача – «открыть» детям доступ к культуре русского народа, познакомить с особенностями обычаев и традициями проведения праздников. Эта задача решается во всех видах деятельности дошкольник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Здесь эффективны такие формы работы, как: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овместная деятельность педагога и ребенка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творческая деятельность педагога и подгруппы детей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овместная коллективная деятельность педагога и дете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аздник – это всегда радость и вместе с тем деятельность, направленная на «душевную разрядку», на реализацию социальных требований. Праздник, народный обряд – это яркая и содержательная игра, в которой каждый ребенок демонстрирует свой творческий потенциа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оведение таких праздников, как «Пришла Коляда, отворяй ворота!», «Госпожа честная Масленица», «Великий праздник – Пасха», «Русская матрешка» вызывают не только интерес к культурному прошлому нашей страны, но и развивают любознательность, самостоятельность, активность детей, дают возможность проникнуться духом самобытного мира  и помогают им осознать, что они являются частью великого русского народа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Такое «включение» ребенка в культуру собственного народа, «проживание традиций» раскрывает его как личност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Большую роль в передаче «национального колорита прошлого столетия» играет создание предметно-развивающей среды. Предметы старины (самовар, лапти, чугунки, прялка и другие), русские народные костюмы, дидактические игры на патриотическую тематику,  художественная литература, иллюстративный материал, предметы народно-прикладного искусства несут доступную детям информацию о культурном наследии страны, побуждают к деятельности и поступкам. 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работе по формированию начал патриотизма у дошкольников важна и преемственность, а именно – сотрудничество с родителями, которое ведется через консультации, семинары, круглые столы, родительские конференции, выставки, посиделки, игровые программы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омплексная и систематизированная работа по формированию у дошкольников основ патриотизма имеет положительные результаты: формируются представления о морально-нравственных ценностях, обогащается словарный запас детей, расширяются представления о традициях и обрядах русского народа, развивается чувственно-эмоциональная сфера,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ила русских народных традиций - в «облагораживании» человеческой души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Чтобы народная культура оказывала положительное влияние на развитие личности ребенка, необходимо «заложить фундамент» для воссоздания этой культуры, что предполагает ознакомление детей с обычаями и традициями русского народа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итератур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. Князева О.Л., Маханева М.Д. Приобщение детей к истокам русской народной культуры. - Санкт-Петербург, 200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.Леонова Н.Н., Неточаева Н.В. Нравственно-патриотическое воспитание старших дошкольников. - Волгоград, 201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3. Косарева В.Н. Народная культура и традиции. - Волгоград, 201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9:29:00Z</dcterms:created>
  <dc:creator>SamLab.ws</dc:creator>
  <dc:description/>
  <cp:keywords/>
  <dc:language>en-US</dc:language>
  <cp:lastModifiedBy>Пользователь Windows</cp:lastModifiedBy>
  <cp:lastPrinted>2013-12-24T20:01:00Z</cp:lastPrinted>
  <dcterms:modified xsi:type="dcterms:W3CDTF">2014-10-05T10:00:00Z</dcterms:modified>
  <cp:revision>7</cp:revision>
  <dc:subject/>
  <dc:title/>
</cp:coreProperties>
</file>