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«Дифференциация оптически сходных букв.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выделять «опорные» признаки букв</w:t>
      </w:r>
      <w:r>
        <w:rPr>
          <w:b/>
          <w:sz w:val="28"/>
          <w:szCs w:val="28"/>
        </w:rPr>
        <w:t xml:space="preserve"> х – ж; </w:t>
      </w:r>
      <w:r>
        <w:rPr>
          <w:sz w:val="28"/>
          <w:szCs w:val="28"/>
        </w:rPr>
        <w:t>соотносить звук с соответствующей бук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связь между фонемой – артикулемой – графемой – кин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, фонематический слух и зрительно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предметные картинки, слоговые таблицы,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, изготовленные из наждачной бумаги, пластилин, контуры изображённых предметов, карточки с буквами в неправильном положении, индивидуальные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зминка. (Работа по развитию зрительного восприят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у кого на карточке нарисована буква в неправильном по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нов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аз предметной картинки (хле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первый звук в данном слове: [х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его: согласный, глух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артикуляцию данного зв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второй предметной картинки (ж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е первый звук в данном слов: [ж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его: согласный, звонкий, шипящ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эти звуки? (соглас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тнесение звука с букв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 что похожа букв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 – забавная игрушка, деревянная верту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ая вертушка – ветру вольному подружка. (Даётся картинка с изображением вертушки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буквой на письме изображается звук [х]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Буквой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з каких элементов состоит букв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двух полуова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2 элемен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 что похожа буква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снежинкою буква Ж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её не растопит уже. (Картинка с изображением снежинк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буквой на письме изображается буква [ж]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Буквой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колько элементов в букв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? Какие он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ись на доске: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3 эле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темы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уже, наверное, поняли, какие две буквы мы будем сегодня сравнив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в тетрадях тему: «Буквы</w:t>
      </w:r>
      <w:r>
        <w:rPr>
          <w:b/>
          <w:sz w:val="28"/>
          <w:szCs w:val="28"/>
        </w:rPr>
        <w:t xml:space="preserve"> х – ж</w:t>
      </w:r>
      <w:r>
        <w:rPr>
          <w:sz w:val="28"/>
          <w:szCs w:val="28"/>
        </w:rPr>
        <w:t>» и надпись с дос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струирование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 из пластил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еред вами лежит пластилин. Сейчас вы будете лепить букв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ж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элементов в букве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>? (2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 нам понадобятся две части пластили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атайте две «колбаски», вылепите из них полуовалы и сложите их в букву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ожите букву на лист, прижмите её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элементов в букв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 (3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? (полуовалы и крючоч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лепите букву из трёх колбасок и положите её на лист, слегка придав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букв. Работы учащихся ставят на наборное полот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ьи буквы наиболее похож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ение слоговых таблиц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-ха-жа                  ху-жу-ж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-жо-жо                  жи-хи-х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-хо-жо                  ха-ха-ж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элементарная запись букв</w:t>
      </w:r>
      <w:r>
        <w:rPr>
          <w:b/>
          <w:sz w:val="28"/>
          <w:szCs w:val="28"/>
        </w:rPr>
        <w:t xml:space="preserve"> х – ж</w:t>
      </w:r>
      <w:r>
        <w:rPr>
          <w:sz w:val="28"/>
          <w:szCs w:val="28"/>
        </w:rPr>
        <w:t xml:space="preserve"> с проговари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шифровка бук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олько элементов в букве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>? (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 сколько элементов в букв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 (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буду называть цифры 2 или 3, а вы будете записывать букв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ж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3  2  3  3  3  2  32  3  2  2  2  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роверка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Ощупывание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, выполненных из наждачной бума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Закройте глаза. Я дам вам буквы, а вы на ощупь определите, что это –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в тетрад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писывание букв по точка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ись глагол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          аж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         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          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ведение итогов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вторение опор для запоминания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мы сегодня сравнив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похож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«Дифференциация оптически сходных букв. Буквы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дифференциации  оптически сходных букв</w:t>
      </w:r>
      <w:r>
        <w:rPr>
          <w:b/>
          <w:sz w:val="28"/>
          <w:szCs w:val="28"/>
        </w:rPr>
        <w:t xml:space="preserve"> х –ж</w:t>
      </w:r>
      <w:r>
        <w:rPr>
          <w:sz w:val="28"/>
          <w:szCs w:val="28"/>
        </w:rPr>
        <w:t xml:space="preserve"> в слогах, словах; упражнять в конструировании букв из карточ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учащихся, зрительный гнозис и пракси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ь применению опорных признаков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 на пись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слоговые таблицы, картонные элементы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, таблица «Найди свою букву»,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, выполненные из наждач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апомни предме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предметы в этом порядке (на наборном полотне стоят картинки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, жаба, жук, хомяк, жаворонок, хв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 памяти ряд из шести слов. Назовите первые буквы в сло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они схожи? В чём состоит различ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ей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жнение в конструировании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 из картон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а «Расшифруй букву». Запишите под цифрой  соответствующую букв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 3  2  3  2  3  2  3  2  3 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 3  2  3  2  3  2  3 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 3  2  3  3  2  3  3  2  2  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 2  3  2  3  3  2  3 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Определение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 с помощью тактильных ощущ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ведите буквы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закрасьте их разноцветными карандашам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Игра «Прочитай слоги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//a-///a                            //a-///a-//a                             a//-a//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//y-///y                           ///y-///y-//y                           y//-y//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//ы -///и                        //ы -///и -///и                         ы///-ы /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/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/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//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/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/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Вместо точек напишите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ж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ост                   . аба                   . озяй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ар                       . ворост             . омя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леб                     . обот                  но . и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астун               но . и                  . орё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ук                       у . и                     по . 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зкультурная 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в тетрад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– Спишите слова и подчеркните букву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двумя линиями, а букву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тремя линиям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ат, лыжи, ужин, халва, жёлуди, петух, пастух, снежок, лопух, жираф, горох, отдых, кожа, конюх, запах, лужок, снежок, шоро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– Прочитайте текст и выпишите из него сначала слова с буквой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, потом с буквой –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ил собирает хворост. У жени новый ножик. Хозяйка хочет убрать на кухне мусор. У слона сильный хобот. Жора встал на лыжи. Жирафы живут на юге, а моржи – на севере. Петух громко кукарекает. Выпал первый снежок. На тарелке лежит халва. Мой дружок бежит на береж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бранные слов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колько элементок в букв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? А в букв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бота со скороговоркой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шки хомяк за щёку клал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 хорёк из хлева укра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короговорку. Запишите её в тетрадь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учите скороговорку. Кто сможет рассказать её 3 раза подряд без запинки?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короговоро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Итог заняти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ТЕМА: «Дифференциация оптически сходных букв.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родолжать учит детей дифференцировать оптически сходные буквы </w:t>
      </w:r>
      <w:r>
        <w:rPr>
          <w:b/>
          <w:sz w:val="28"/>
          <w:szCs w:val="28"/>
        </w:rPr>
        <w:t>х – ж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>- Расширять объём зрительной памяти учащихся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звукового анализа, буквенный гнозис и тактильное восприятие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ОРУДОВАНИЕ: слоговые таблицы, предметные картинки, таблица «Найди свою букву», элементы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,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, изготовленные из наждачной бумаги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 таблице «Найди свою букву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акате изображены хаотично расположенные буквы различных цветов, наиболее часто смешиваемые детьми по принципу оптического сходства. Необходимо найти буквы, с которых начинается имя или фамилия ребён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. Сообщение темы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мы сравнивали на прошедших занятиях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колько элементов в букве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А в букв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егодня мы будем продолжать работу с буквами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знани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гра «Расшифруй слоги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Вставьте вместо цифр буквы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а-3а                         3у-2у-2у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и-3и                        2и-3и-3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я-3я                         3я-2я-3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е-3е                         3е-3е-3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2-и3                        о3-о2-о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3-у2                         а2-а2-а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3-а2                         е3-е3-е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3-о3                         у2-у3-у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лучившиеся слог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– Прочитайте и спишите получившиеся слов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Пля///, мо//, чи///и, пу//, сме//, ///елток, ё///, стра//, стри///и, //алат, мор///и, //мель, эта///и, //олод, //ан,фла///ок, //ор, мане///, гара///и, //од, черте///и, //леб, экипа///и, //рам, кру///ок, //валить, сто///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к, //удеть, сапо///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ая минут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бота по развитию тактильного воспри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адывание букв из элемент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) Ощупывание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>, изготовленных из наждачной бума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словосочетаний, используя слова из первого и второго столбик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ёлый                                х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ый                          рубах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ая                                   жаке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пкий                                 хала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                              морж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овой                                 дожди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ровый                              хворос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ый                                снежок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сочетания в тетрадь, подчеркните букву</w:t>
      </w:r>
      <w:r>
        <w:rPr>
          <w:b/>
          <w:sz w:val="28"/>
          <w:szCs w:val="28"/>
        </w:rPr>
        <w:t xml:space="preserve"> х</w:t>
      </w:r>
      <w:r>
        <w:rPr>
          <w:sz w:val="28"/>
          <w:szCs w:val="28"/>
        </w:rPr>
        <w:t xml:space="preserve"> – двумя линиями, а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тремя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гра «Найди звук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С помощью звуковых линеек найдите место звука в слове, запишите в тетрадях букву и её место слов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ать, лыжи, хозяйство, пахать, сажа, ножницы, входить, ножи, запах, жир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Дифференциация оптически сходных букв. Буквы</w:t>
      </w:r>
      <w:r>
        <w:rPr>
          <w:b/>
          <w:sz w:val="28"/>
          <w:szCs w:val="28"/>
        </w:rPr>
        <w:t xml:space="preserve"> х – ж</w:t>
      </w:r>
      <w:r>
        <w:rPr>
          <w:sz w:val="28"/>
          <w:szCs w:val="28"/>
        </w:rPr>
        <w:t xml:space="preserve">.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учить детей дифференциации оптически сходных букв </w:t>
      </w:r>
      <w:r>
        <w:rPr>
          <w:b/>
          <w:sz w:val="28"/>
          <w:szCs w:val="28"/>
        </w:rPr>
        <w:t>х – ж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ый гнозис и праксис учащихся, мелкую моторику и фонематический слух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е с деформированным текстом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логовые таблицы, буквы х – ж, выполненные из наждачной бумаги, карточки со словами для работы с деформированным тексто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ей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чистоговорок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-жа-жа, жа-жа-ж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, жаба, жатва, жар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-хо-хо, хо-хо-хо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ёк, хомяк, хор, ход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-жи-жи, жи-жи-ж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, жир, моржи, еж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гра «Расшифруй слоги»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и 3               3 о 2                  2 я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 3               3 е 2                   3 и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а 3               3 а 2                   3 у 2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 3               3 ю 2                  2 е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та со словам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пишите слова, вставьте пропущенные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 xml:space="preserve">, подчеркните букву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, затем спишите предложения, подчеркните букву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хатк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брые охотник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ёлтый жу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ужку бежит ёжи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бе кружат стриж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ка надела хала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изкультурная минут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витие тактильного восприятия. Игра «Назови букву с закрытыми глазами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абота с деформированным текстом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оставьте предложение из данных слов. Запишите их, подчеркните буквы </w:t>
      </w:r>
      <w:r>
        <w:rPr>
          <w:b/>
          <w:bCs/>
          <w:sz w:val="28"/>
          <w:szCs w:val="28"/>
        </w:rPr>
        <w:t>х – ж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кет, надел, Жора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исовал, кружок, Михаил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ю, папа, хвали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жок, на, лежит, тарелк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, склевал, пету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верка зад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записывается на доске, дети читают его. Слово закрывается, ученики пишут его по памят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х, жакетка, жесть, хрип, храм, жучок, лихо, жало, шах, жаба, жилка, грех, этаж, пляж, мох, пух, рож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5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ТЕМА: «Дифференциация оптически сходных букв.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Продолжать учить детей дифференциации оптически сходных букв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буквенный гнозис, мелкую моторику и орфографическую зоркость учащихся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Продолжать вырабатывать умение применять на письме опорные признаки букв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ОБОРУДОВАНИЕ: слоговые таблицы, игра «Найди свою букву», предметные картинки, конвертики с картонными элементами букв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, изготовленные из наждачной бумаги, загадк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Буква потерялась». Вставьте в слова пропущенные букв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…а, сне…ок, …алва, лу…ок, …итрец, …олод, …ало, …ризантемы, кру…ок, лы…и, пету…, …окк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ренее изученного материал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мы сравнивали на прошлом занятии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ём между ними разница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Откройте конвертики и сложите из элементов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общение темы и целей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а) – Сегодня мы продолжим сравнивать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кажите, сколько элементов в букве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А сколько элементов в букве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тение слоговых таблиц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 в тетрадя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и. Отгадки запишите в тетрад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 своё он в поле вьё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тянутся растения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и песни и полё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шли в стихотворения!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жаворонок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ысокий и пятнистый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итается он листьями-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ьями деревье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жираф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ий, пышный и душист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и чёрный, он и бел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ывает подгорелы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леб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ёгкий, а не пух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ий, а не мех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, а не снег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оденет он все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лопок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олотой клубочек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ятался дубоче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жёлудь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шей кухне целый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 в шкафу живё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олодильник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й, тонкий корнепл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землёй растё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хотя он очень горек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щу нам он годен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: от взрослых до ребя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холодом его едя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рен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длинношеи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ноклювый, телом сер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атылок голый, красн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дит по болотам грязн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вит в них лягушек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толковых попрыгуше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журавль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ь ног без копыт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ит – жужжит, упадёт – землю рое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жук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Подчеркните букву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– двумя линиями, а букву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 – трем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изкультурная минутк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гра «Найди свою букву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луховой диктант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ёлтый шмель сел на хмель. Хозяйка купила в магазине жир. Конюх ухаживал за жеребцом. Он гладил его по холке. Жора живёт на пятом этаже. Женя выполнил чертёж. Хмурое утро было холодным. Под забором растут лопух и хрен. Сережа собирает ежевику. Глеб махал флажком. Михаил порвал рубашк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черкните букву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– двумя линиями, а букву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 – трем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пишите предложения, найдите слова с буквами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ТЕМА: «Дифференциация оптически сходных букв.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 умение детей дифференцировать оптически сходные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нимание, чувство самостоятельности, навык самоконтрол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текстом по количеству учащих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ядет тот, кто назовёт слова, с буквой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Теперь с буквой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ей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егодня у нас будет проверочная работа, и я узнаю, как хорошо вы научились различать буквы </w:t>
      </w:r>
      <w:r>
        <w:rPr>
          <w:b/>
          <w:bCs/>
          <w:sz w:val="28"/>
          <w:szCs w:val="28"/>
        </w:rPr>
        <w:t>х – ж</w:t>
      </w:r>
      <w:r>
        <w:rPr>
          <w:sz w:val="28"/>
          <w:szCs w:val="28"/>
        </w:rPr>
        <w:t xml:space="preserve"> на письм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ервичное чтение текс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л у тёти …ени кот. Эвали кота Ры…ик. Был он ло..матый, а …вост пушистый. …орошо умел Ры…ик мышей ловит. Чуть услышит шоро… в углу – Ры…ик у…е там. Чует кот добычу по запа…у. Часто ловил себе Ры…ик глупы… мышат на у…ин. Одна…ды Ры…жик чуть не съел …омяка. Но …озяйка тётя …еня отогнала ег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4. Беседа по содержанию текс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амостоятельная работа де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Спишите текст, подчеркните букву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– двумя чертами, а букву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 – трем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амопроверка задания учащими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34:00Z</dcterms:created>
  <dc:creator>СЕРГЕЙ</dc:creator>
  <dc:description/>
  <cp:keywords/>
  <dc:language>en-US</dc:language>
  <cp:lastModifiedBy>SERGEY</cp:lastModifiedBy>
  <dcterms:modified xsi:type="dcterms:W3CDTF">2009-03-15T03:28:00Z</dcterms:modified>
  <cp:revision>16</cp:revision>
  <dc:subject/>
  <dc:title>Занятие 1</dc:title>
</cp:coreProperties>
</file>