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рмирование навыка решать задачи разных типов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ЫЕ ЗАДАЧ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ждение су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было + прилетело = ст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 + 2 =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ждение неизвестного слагаемог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– 1 =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всего – из них = 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Нахождение оста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 было – расход = осталос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Нахождение вычитаем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было – осталось =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ВСЕГО – осталось =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ало – было =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ждение уменьшаем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остаток + расход =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Разностное сравнение (на сколько больше…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на сколько меньше…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Б – м = на ??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 косвенным вопросом (…, </w:t>
      </w:r>
      <w:r>
        <w:rPr>
          <w:rFonts w:cs="Times New Roman" w:ascii="Times New Roman" w:hAnsi="Times New Roman"/>
          <w:b/>
          <w:sz w:val="28"/>
          <w:u w:val="single"/>
        </w:rPr>
        <w:t>это</w:t>
      </w:r>
      <w:r>
        <w:rPr>
          <w:rFonts w:cs="Times New Roman" w:ascii="Times New Roman" w:hAnsi="Times New Roman"/>
          <w:sz w:val="28"/>
        </w:rPr>
        <w:t xml:space="preserve"> (что) </w:t>
      </w:r>
      <w:r>
        <w:rPr>
          <w:rFonts w:cs="Times New Roman" w:ascii="Times New Roman" w:hAnsi="Times New Roman"/>
          <w:b/>
          <w:sz w:val="28"/>
          <w:u w:val="single"/>
        </w:rPr>
        <w:t>на</w:t>
      </w: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  <w:u w:val="single"/>
        </w:rPr>
        <w:t>больше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 на... </w:t>
      </w:r>
      <w:r>
        <w:rPr>
          <w:rFonts w:cs="Times New Roman" w:ascii="Times New Roman" w:hAnsi="Times New Roman"/>
          <w:sz w:val="28"/>
          <w:u w:val="single"/>
        </w:rPr>
        <w:t>меньше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 смородины 10 кустов, что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i/>
          <w:sz w:val="28"/>
        </w:rPr>
        <w:t>больше</w:t>
      </w:r>
      <w:r>
        <w:rPr>
          <w:rFonts w:cs="Times New Roman" w:ascii="Times New Roman" w:hAnsi="Times New Roman"/>
          <w:sz w:val="28"/>
        </w:rPr>
        <w:t>, чем малины.    10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3=7 к. мал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б)  смородины 10 кустов, что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i/>
          <w:sz w:val="28"/>
        </w:rPr>
        <w:t>меньше</w:t>
      </w:r>
      <w:r>
        <w:rPr>
          <w:rFonts w:cs="Times New Roman" w:ascii="Times New Roman" w:hAnsi="Times New Roman"/>
          <w:sz w:val="28"/>
        </w:rPr>
        <w:t xml:space="preserve">, чем малины.  10 </w:t>
      </w:r>
      <w:r>
        <w:rPr>
          <w:rFonts w:cs="Times New Roman" w:ascii="Times New Roman" w:hAnsi="Times New Roman"/>
          <w:b/>
          <w:sz w:val="28"/>
        </w:rPr>
        <w:t>+</w:t>
      </w:r>
      <w:r>
        <w:rPr>
          <w:rFonts w:cs="Times New Roman" w:ascii="Times New Roman" w:hAnsi="Times New Roman"/>
          <w:sz w:val="28"/>
        </w:rPr>
        <w:t xml:space="preserve"> 3=13 к. мал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НЫЕ ЗАДАЧ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ные задачи  на н</w:t>
      </w:r>
      <w:r>
        <w:rPr>
          <w:rFonts w:cs="Times New Roman" w:ascii="Times New Roman" w:hAnsi="Times New Roman"/>
          <w:sz w:val="28"/>
        </w:rPr>
        <w:t xml:space="preserve">ахождение су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19050</wp:posOffset>
                </wp:positionV>
                <wp:extent cx="157480" cy="4286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287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8.3pt;margin-top:1.5pt;width:12.35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а)  яблок – 3 кг                ?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руш – ?, на 5 к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15875</wp:posOffset>
                </wp:positionV>
                <wp:extent cx="157480" cy="5848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85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1.25pt;width:12.35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Грец. ор. - 6 ш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даля - ?,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4 шт.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., чем грец.орех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  ?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рахиса - ?,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 шт. 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., чем минд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ные задачи на н</w:t>
      </w:r>
      <w:r>
        <w:rPr>
          <w:rFonts w:cs="Times New Roman" w:ascii="Times New Roman" w:hAnsi="Times New Roman"/>
          <w:sz w:val="28"/>
        </w:rPr>
        <w:t>ахождение оста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Было - 3 м. и 5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ехало - 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ось -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Было – 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 – 3 и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ось -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ные задачи на нахождение слагаемого и вычитаем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- 5 б. щ. и 4 к. 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ли -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6 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ные задачи на нахождение третьего слагаемого: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3335</wp:posOffset>
                </wp:positionV>
                <wp:extent cx="157480" cy="59626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961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.05pt;width:12.35pt;height:4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Телевизоры 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еоплееры - 4 шт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>1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нитофоны 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ВСЕГО – из них – из них = остальное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Составные задачи на нахождение уменьшаем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Было - ?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яли -3 п. и 2 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ось - 3 шт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задачи на разностное сравнение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78105</wp:posOffset>
                </wp:positionV>
                <wp:extent cx="220980" cy="510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10480"/>
                        </a:xfrm>
                        <a:custGeom>
                          <a:avLst/>
                          <a:gdLst>
                            <a:gd name="textAreaLeft" fmla="*/ 0 w 125280"/>
                            <a:gd name="textAreaRight" fmla="*/ 45360 w 1252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6.15pt;width:17.35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а)   </w:t>
      </w:r>
      <w:r>
        <w:rPr>
          <w:rFonts w:cs="Times New Roman" w:ascii="Times New Roman" w:hAnsi="Times New Roman"/>
          <w:sz w:val="28"/>
          <w:szCs w:val="28"/>
        </w:rPr>
        <w:t>Белые – 3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рые – ?,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чем белых                     </w:t>
      </w:r>
      <w:r>
        <w:rPr>
          <w:rFonts w:cs="Times New Roman" w:ascii="Times New Roman" w:hAnsi="Times New Roman"/>
          <w:sz w:val="28"/>
          <w:szCs w:val="24"/>
        </w:rPr>
        <w:t>на ? б. рыжих и белых, чем се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ыжие – ?,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</w:rPr>
        <w:t>чем белых и се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7807325</wp:posOffset>
                </wp:positionV>
                <wp:extent cx="157480" cy="58483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85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614.75pt;width:12.35pt;height:4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9:00Z</dcterms:created>
  <dc:creator>Новосад Т.Н.</dc:creator>
  <dc:description/>
  <cp:keywords/>
  <dc:language>en-US</dc:language>
  <cp:lastModifiedBy>Новосад Т.Н.</cp:lastModifiedBy>
  <dcterms:modified xsi:type="dcterms:W3CDTF">2015-01-10T16:20:00Z</dcterms:modified>
  <cp:revision>2</cp:revision>
  <dc:subject/>
  <dc:title/>
</cp:coreProperties>
</file>