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доровье учителя и возможности психосоматической саморегуляции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добрыми, если захотите;</w:t>
        <w:br/>
        <w:t>Будьте мудрыми, если сможете;</w:t>
        <w:br/>
        <w:t>Но здоровыми вы должны быть все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Конфуц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здорового образа жизни самого учителя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низкая престижность здоровья, резко заниженное осознание учителями его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высить осведомленность учителей об истинном состоянии своего здоровья, возможных причинах его снижения, путях и средствах укрепления. Сейчас возникает не только новая, но и принципиально отличная от прежних времен ситуация. В системе рыночных отношений здоровье становится базовым свойством человека, его субъективной ценностью, экономическим фактором, поэтому </w:t>
      </w:r>
      <w:r>
        <w:rPr>
          <w:b/>
          <w:i/>
          <w:sz w:val="28"/>
          <w:szCs w:val="28"/>
        </w:rPr>
        <w:t>важнейшая задача</w:t>
      </w:r>
      <w:r>
        <w:rPr>
          <w:sz w:val="28"/>
          <w:szCs w:val="28"/>
        </w:rPr>
        <w:t xml:space="preserve"> — сформировать социально-психологическую установку на возрастающую роль взаимной ответственности за здоровье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 xml:space="preserve"> – представляет собой не только биологическую, но и социальную категорию. Критерии оценки здоровья - в способности индивида эффективно осуществлять свои биологические и социальные функции. </w:t>
      </w:r>
      <w:r>
        <w:rPr>
          <w:b/>
          <w:i/>
          <w:sz w:val="28"/>
          <w:szCs w:val="28"/>
        </w:rPr>
        <w:t>По определению всемирной организации здравоохранения здоровье человека</w:t>
      </w:r>
      <w:r>
        <w:rPr>
          <w:sz w:val="28"/>
          <w:szCs w:val="28"/>
        </w:rPr>
        <w:t xml:space="preserve">  - это состояние физического, душевного и социального благополучия, а не просто отсутствие болезней и физических недостатков.</w:t>
      </w:r>
    </w:p>
    <w:p>
      <w:pPr>
        <w:pStyle w:val="Normal"/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также следующее определение понятия </w:t>
      </w:r>
      <w:r>
        <w:rPr>
          <w:b/>
          <w:i/>
          <w:sz w:val="28"/>
          <w:szCs w:val="28"/>
        </w:rPr>
        <w:t>профессиональное здоровье педагога</w:t>
      </w:r>
      <w:r>
        <w:rPr>
          <w:sz w:val="28"/>
          <w:szCs w:val="28"/>
        </w:rPr>
        <w:t xml:space="preserve"> -  «совокупность физических, психических и личностных качеств, позволяющих оптимальным образом осуществлять профессиональную деятельность и сохранять профессиональное долголетие»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профессионального здоровья современного российского учителя вызывает тревогу. Оно не запрограммировано самим образом его школьной жизни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сутствие правильного режима дн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сутствие достаточной физической активност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сихоэмоциональные перегрузк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грузки речевого аппара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грузка на одни и те же центры коры головного мозга, с возникновением застойных очагов возбуждения и неравномерностью кровоснабжения мозг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Использование авторитарного стиля руководств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0" w:right="30" w:firstLine="720"/>
        <w:jc w:val="both"/>
        <w:rPr/>
      </w:pPr>
      <w:r>
        <w:rPr>
          <w:sz w:val="28"/>
          <w:szCs w:val="28"/>
        </w:rPr>
        <w:t>7.</w:t>
        <w:tab/>
        <w:t>Отсутствие контролирующей здоровье учителей службы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к этому шум, запыленность, микробную обсемененность, недостаточную вентиляцию и освещенность, некомфортную температуру воздуха, питание на ходу, расписание уроков, разрушающее здоровье, отсутствие времени на осмысление только что состоявшегося с учеником разговора и т.д. Основную задачу многие учителя все еще видят в том, чтобы дать знания, развить умения, считают, что школа должна любыми путями научить математике, грамматике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риска заболеваемости (свыше 51 %) отмечен по следующим системам организм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ой системе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му аппарату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рвной системе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эндокринной системе и д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тистические данные показывают, что ежегодно возрастают заболевания нервной системы, сердечно-сосудистые заболевания, заболевания костно-мышечной систе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оказателям 54% педагогов имеют нарушения массы тела, 70% – нарушения опорно-двигательного аппарата. Нарушения в нервно-психическом здоровье имеют: 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ле 10-ти лет работы более 35% педагогов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15-ти лет стажа – 40 %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20-ти лет – более 50 % педагогов.</w:t>
      </w:r>
    </w:p>
    <w:p>
      <w:pPr>
        <w:pStyle w:val="Style14"/>
        <w:rPr/>
      </w:pPr>
      <w:r>
        <w:rPr>
          <w:sz w:val="28"/>
          <w:szCs w:val="28"/>
        </w:rPr>
        <w:t>Постоянное перенапряжение приводит к ряду соматических заболеваний (язва желудка, сахарный диабет, ишемическая болезнь сердца, гипертони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основным профессиональным заболеваниям педагогов относятся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миопия (близорукость)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арингит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подинамия;</w:t>
      </w:r>
    </w:p>
    <w:p>
      <w:pPr>
        <w:pStyle w:val="Style14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теохондроз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учителя как профессиональная группа находятся на I- м месте по нервно- психическим расстройствам. Педагог находится под гнетом двойного стресса – социального и профессионального. Отсюда излишняя нервозность, озлобленность, отсутствие оптимизма, апатия и депрессия, ухудшение профессиональной позиции - формируется консерватизм, неприятие новой педагогики. Отсюда педагогические кризисы, истощение, сгорани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ессия учителя относится к разряду стрессогенных и эмоционально наиболее напряженных. Как свидетельствуют данные исследований, по степени напряженности нагрузка педагога в среднем больше, чем нагрузка руководителей промышленных предприятий. Учителю привычно находиться в состоянии хронического стресса, поэтому большинство учителей относятся к стресс-коронарному типу людей, у которых наивысший риск возникновения сердечно-сосудистых заболеваний. Попробуем проверить себя на выраженность черт стресс-коронарного типа, чтобы постараться корректировать их с целью профилактики сердечно-сосудистых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Характерно ли для Вас заниматься несколькими делами сразу (звонить, поддерживать разговор, делать пометки, смотреть телевизор и т. д.)?</w:t>
      </w:r>
    </w:p>
    <w:p>
      <w:pPr>
        <w:pStyle w:val="Normal"/>
        <w:rPr/>
      </w:pPr>
      <w:r>
        <w:rPr>
          <w:sz w:val="28"/>
          <w:szCs w:val="28"/>
        </w:rPr>
        <w:t>*Испытываете ли Вы во время отдыха чувство вины от сознания, что не все дела еще завершены?</w:t>
      </w:r>
    </w:p>
    <w:p>
      <w:pPr>
        <w:pStyle w:val="Normal"/>
        <w:rPr/>
      </w:pPr>
      <w:r>
        <w:rPr>
          <w:sz w:val="28"/>
          <w:szCs w:val="28"/>
        </w:rPr>
        <w:t>*Ощущаете ли Вы, что постоянно чего-то не успеваете?</w:t>
      </w:r>
    </w:p>
    <w:p>
      <w:pPr>
        <w:pStyle w:val="Normal"/>
        <w:rPr/>
      </w:pPr>
      <w:r>
        <w:rPr>
          <w:sz w:val="28"/>
          <w:szCs w:val="28"/>
        </w:rPr>
        <w:t>*Вызывают ли у Вас раздражение без дела слоняющиеся люди?</w:t>
      </w:r>
    </w:p>
    <w:p>
      <w:pPr>
        <w:pStyle w:val="Normal"/>
        <w:rPr/>
      </w:pPr>
      <w:r>
        <w:rPr>
          <w:sz w:val="28"/>
          <w:szCs w:val="28"/>
        </w:rPr>
        <w:t>*Характерно ли для Вас состояние физического на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ется отметить, что учителя по-прежнему завышают планку требований к себе, не позволяя себе расслабиться, почувствовать себя в чем-то не компетентным и тем более - открыто сказать об этом самому себе, ученикам или коллегам. Так возникает дополнительное напряжение, которое мы обозначаем как стресс. </w:t>
      </w:r>
    </w:p>
    <w:p>
      <w:pPr>
        <w:pStyle w:val="Normal"/>
        <w:rPr/>
      </w:pPr>
      <w:r>
        <w:rPr>
          <w:sz w:val="28"/>
          <w:szCs w:val="28"/>
        </w:rPr>
        <w:t xml:space="preserve">Нами представляются актуальными исследования психологического здоровья учителя, так как уже доказано, что более 80 % соматических заболеваний  являются следствием нарушения психоэмоционального состоя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сихологическое здоровье можно определить как основной аспект здоровья, являющийся первопричиной здоровьетворения, который включает в себя осознание собственных потребностей, умение ставить цели и находить пути и средства их решения, жить в гармонии с самим собой и окружающим миром (людьми и природой) и субъективное ощущение психологического комф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окие требования, предъявляемые к учителю как к специалисту, характер работы, связанный с постановкой в условия соответствия определенному эталону в поведении, в общении, высокому уровню компетентности, накладывают на учителя высокую степень ответственности, создают постоянное напряжение, которое сказывается на здоровье учителя и выражается физическим утомлением, разочарованиями, истощением и износом. Многие исследователи психоэмоционального здоровья педагогов говорят о синдроме профессионального (эмоционального) выгорания учителя, которое происходит в результате сильно завышенных требований к собственным силам и ресурсам, характерных для людей, занятых в профессиональных сферах «человек - человек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ень психоэмоционального здоровья учителя исследовался по показателям синдрома эмоционального выгорания (СЭВ), которые характеризуются степенью сформированности фаз синдрома - напряжение, резистентность, исто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ыявили, что третья фаза СЭВ - истощение - сформирована у 50 % слушателей, что вызывает особую тревогу, так как в этот период начинаются глубокие психофизические изменения: эмоциональная и личностная отстраненность и психосоматические нарушения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ют, конечно, дети, ибо попадают в невротизирующую среду обитания. Но страдает и сам педагог, расплачивающийся за все соматическими и нервно-психическими болез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ье педагога - это не только его личное здоровье. Здоровый учитель становится для своих учеников еще и учителем здорового образа жизни. Умение управлять собственным здоровьем и настроением для учителя очень важно, так как мы понимаем, что здоровье школьника зависит не столько от соблюдения санитарно-гигиенических норм и снижения учебной нагрузки, сколько от эффективности организации образовательного процесса и от характера взаимоотношений на уроке.</w:t>
      </w:r>
    </w:p>
    <w:p>
      <w:pPr>
        <w:pStyle w:val="Normal"/>
        <w:spacing w:before="280" w:after="28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оказателями профессионального здоровья и долголетия учителя являются такие интегральные характеристики как педагогическая направленность, педагогическая компетентность эмоциональная (поведенческая) гибкость и физическая адапт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убедившись, что здоровье учителя - категория не столько медицинская, сколько психологическая, мы возьмем на себя смелость утверждать: </w:t>
      </w:r>
      <w:r>
        <w:rPr>
          <w:b/>
          <w:i/>
          <w:sz w:val="28"/>
          <w:szCs w:val="28"/>
        </w:rPr>
        <w:t xml:space="preserve">сохранение и укрепление здоровья педагогов - в руках самих педагогов! </w:t>
      </w:r>
      <w:r>
        <w:rPr>
          <w:sz w:val="28"/>
          <w:szCs w:val="28"/>
        </w:rPr>
        <w:t>Начинать, конечно, необходимо с себя, глубоко поверив в собственные силы и возможности регулировать свое психоэмоциональное состояние, укреплять свое здоровье! Освоить основные технологические приемы психосоматической саморегуляции можн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здорового педагога представляется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729230"/>
            <wp:effectExtent l="0" t="0" r="0" b="0"/>
            <wp:docPr id="1" name="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А сами учителя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86 % не занимаются физической зарядкой более трех раз в неделю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87 % не ложатся спать в одно и то же время; 62% спят менее 7-8 часов в сутки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78% принимают лекарства без медицинских показаний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шь 13 % уделяют целенаправленное внимание своему здоровью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5,7% стараются, но не получается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2 % не уделяют внимания своему здоровью.</w:t>
      </w:r>
    </w:p>
    <w:p>
      <w:pPr>
        <w:pStyle w:val="Normal"/>
        <w:rPr/>
      </w:pPr>
      <w:r>
        <w:rPr>
          <w:sz w:val="28"/>
          <w:szCs w:val="28"/>
        </w:rPr>
        <w:t xml:space="preserve">Разнообразные приемы психосоматической саморегуляции учитель знает благодаря научно-популярным изданиям и собственному опыту. Очень многое зависит не столько от знаний, умений, навыков, сколько от собственной жизненной позиции, философского осмысления, от личного настроя. Приведем несколько рекомендаций для людей стресс-коронарного тип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</w:rPr>
        <w:t>Отношение к юмору</w:t>
      </w:r>
      <w:r>
        <w:rPr>
          <w:sz w:val="28"/>
          <w:szCs w:val="28"/>
        </w:rPr>
        <w:t xml:space="preserve">. Старайтесь больше шутить, смеяться, особенно над собой, приостановиться, оглянуться, увидеть забавную сторону той или и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, которые улыбаются и которым улыбаются, живут в среднем на четыре года дольше и, главное, лучше!</w:t>
      </w:r>
    </w:p>
    <w:p>
      <w:pPr>
        <w:pStyle w:val="Normal"/>
        <w:rPr/>
      </w:pPr>
      <w:r>
        <w:rPr>
          <w:b/>
          <w:i/>
          <w:sz w:val="28"/>
          <w:szCs w:val="28"/>
        </w:rPr>
        <w:t>Расширение горизонтов</w:t>
      </w:r>
      <w:r>
        <w:rPr>
          <w:sz w:val="28"/>
          <w:szCs w:val="28"/>
        </w:rPr>
        <w:t xml:space="preserve">. Жизненно важно увеличить время, которое посвящается не работе, а другим интересам. </w:t>
      </w:r>
    </w:p>
    <w:p>
      <w:pPr>
        <w:pStyle w:val="Normal"/>
        <w:rPr/>
      </w:pPr>
      <w:r>
        <w:rPr>
          <w:b/>
          <w:i/>
          <w:sz w:val="28"/>
          <w:szCs w:val="28"/>
        </w:rPr>
        <w:t>Лучшее понимание других людей</w:t>
      </w:r>
      <w:r>
        <w:rPr>
          <w:sz w:val="28"/>
          <w:szCs w:val="28"/>
        </w:rPr>
        <w:t xml:space="preserve">. Важно осознать, что окружающие отличаются по темпераменту, способам восприятия мира, ценностям, устремлениям и так далее; научиться признавать право окружающих быть други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Более активная передача полномочий</w:t>
      </w:r>
      <w:r>
        <w:rPr>
          <w:sz w:val="28"/>
          <w:szCs w:val="28"/>
        </w:rPr>
        <w:t xml:space="preserve">. Невозможно все сделать самостоятельно, надо передавать полномочия, больше доверять другим людям. </w:t>
      </w:r>
    </w:p>
    <w:p>
      <w:pPr>
        <w:pStyle w:val="Normal"/>
        <w:rPr/>
      </w:pPr>
      <w:r>
        <w:rPr>
          <w:b/>
          <w:i/>
          <w:sz w:val="28"/>
          <w:szCs w:val="28"/>
        </w:rPr>
        <w:t>Быть, чувствовать, радоваться</w:t>
      </w:r>
      <w:r>
        <w:rPr>
          <w:sz w:val="28"/>
          <w:szCs w:val="28"/>
        </w:rPr>
        <w:t xml:space="preserve">. Важно осознать необходимость просто быть, чувствовать, испытывать наслаждение вместо того, чтобы всегда что-то делать, стремиться к обладанию, приобретению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стратегическое направление по профилактике эмоционального выгорания учителя и укреплению факторов преодоления профессиональных кризисов учителя в системе повышения квалификации связывается с организацией здоровьесберегающего психолого-педагогического сопровождения курсовой подготовки и здоровьеформирующего содержания образования. О том, как создать здоровьесберегающие условия в образовательном процессе для учителей и школьников, укрепить мотивацию к здоровому образу жизни, освоить основные технологии сохранения и укрепления здоровья, развить основные здоровьесберегающие компетенции, -можно узнать в ходе курсовой подготовки на кафедре охраны здоровья и основ безопасности жизнедеятельности НИПКиПРО, выбрав по каталогу образовательных услуг института необходимые 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, который стремиться к самопознанию, саморегуляции и самореализации, уже не сможет «отбывать» урок или функционировать на уроке. Он будет «проживать» каждый урок, создавая необходимый психологический комфорт и ситуацию успеха для учеников и самого себя, получая при этом колоссальную удовлетворенность. Преподавание в данном случае будет носить уже не характер трансляции информации, а характер стимуляции и активизации познавательной деятельности учащихся. </w:t>
      </w:r>
    </w:p>
    <w:p>
      <w:pPr>
        <w:pStyle w:val="Style14"/>
        <w:rPr/>
      </w:pPr>
      <w:r>
        <w:rPr>
          <w:sz w:val="28"/>
          <w:szCs w:val="28"/>
        </w:rPr>
        <w:t xml:space="preserve">Для сохранения и поддержки здоровья педагога </w:t>
      </w:r>
      <w:r>
        <w:rPr>
          <w:b/>
          <w:bCs/>
          <w:i/>
          <w:iCs/>
          <w:sz w:val="28"/>
          <w:szCs w:val="28"/>
        </w:rPr>
        <w:t>необходимо применя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чебно-оздоровительные упражнения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позвоночника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осанки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шейного отдела позвоночника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ь за своим физическим здоровьем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аточный сон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личной гигиены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 труда и отдыха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психоэмоциональное равновесие: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итивное мышление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тимизм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эмоциями </w:t>
      </w:r>
    </w:p>
    <w:p>
      <w:pPr>
        <w:pStyle w:val="Normal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е отношение к людям </w:t>
      </w:r>
    </w:p>
    <w:p>
      <w:pPr>
        <w:pStyle w:val="Normal"/>
        <w:numPr>
          <w:ilvl w:val="1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юбовь к себе 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Наши рекоменд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йте каждый день с чувством рад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ивайте это состояние в течение дн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жде чем дать волю гневу, сосчитайте до деся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щущайте себя хозяином и властелином своей судьбы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носитесь к людям так, как вы хотели бы чтобы люди относились к ва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айтесь регулярно и разнообразно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ключайте жареную, жирную пищу, алкогол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личьте потребление овощей, фруктов, рыбы, мяса, молочных продукт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ереедайте на ночь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те не менее 8-ми часов в сут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имайтесь физическими упражнениям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айтесь больше бывать на свежем воздух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те свою душу и тело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арайтесь окружить их комфортом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естно, что образцы поведения, отношений, переживаний, способы действий, используемые учителем во взаимодействии с учеником усваиваются, присваиваются и проявляются в поведении ребенка. Здоровый учитель становится для своих учеников еще и учителем здорового образа жизни, всем своим поведением убеждает их в том, что именно в этом заключено благополучие каждого, семьи, коллектива и общества в целом.</w:t>
      </w:r>
    </w:p>
    <w:p>
      <w:pPr>
        <w:pStyle w:val="Style14"/>
        <w:rPr/>
      </w:pPr>
      <w:r>
        <w:rPr>
          <w:sz w:val="28"/>
          <w:szCs w:val="28"/>
        </w:rPr>
        <w:t>Школа должна поставить перед собой цели, чтобы помочь нашим педагогам, которые заключаются в следующе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создать комплекс рекомендаций по проблеме сохранения здоровья педагог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формировать у педагогов потребность к здоровому образу жизни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мочь учителю организовать свою деятельность в рамках рабочего дня без нанесения ущерба его здоровью. 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9770" cy="101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надейся на Бога</w:t>
                                    <w:br/>
                                    <w:t>И не верь чудесам,</w:t>
                                    <w:br/>
                                    <w:t>Есть одна лишь подмога:</w:t>
                                    <w:br/>
                                    <w:t>Помоги себе с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79.9pt;mso-wrap-distance-left:2.25pt;mso-wrap-distance-right:0pt;mso-wrap-distance-top:0pt;mso-wrap-distance-bottom:0pt;margin-top:-31.9pt;mso-position-vertical:center;mso-position-vertical-relative:text;margin-left:31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2"/>
                      </w:tblGrid>
                      <w:tr>
                        <w:trPr/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дейся на Бога</w:t>
                              <w:br/>
                              <w:t>И не верь чудесам,</w:t>
                              <w:br/>
                              <w:t>Есть одна лишь подмога:</w:t>
                              <w:br/>
                              <w:t>Помоги себе с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вам, дорогие коллеги, хорошего солнечного настроения, творческого по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руких, М. М. Здоровьесберегающая школа [Текст] / М. М. Безруких. -- М. : Московский психолого-социальный институт, 2004. – 240 с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значеев, В. П. Проблемы «Сфинкса ХХI века». Выживание населения России [Текст] / В. П. Казначеев, Я. В. Поляков, А. И. Акулов, И. Ф. Мингазов. -- Новосибирск : Наука, 2000. -- 232 с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тина, Л. М. Профессиональная деятельность и здоровье педагога [Текст] / Л. М. Митина, Г. В. Митин, О. А. Анисимова ; под общ. ред. Л. М. Митиной. -- М. : Академия, 2005. -- 368 с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ел. В. Е. Феномен выгорания в зарубежной психологии : эмпирические исследования [Текст] / В. Е. Орел // Психологический журнал. -- 2001. -- № 1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нина, Т. С. Развитие творчества учителя в системе повышения квалификации [Текст] : монография / Т. С. Панина. -- Кемерово, 1999. -- 250 с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енко, В. Я. Сохранение здоровья учащихся школ как многофакторная проблема [Текст] / В. Я. Синенко // Сибирский учитель. -- 2005. -- № 4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мирнов, Н. К. Здоровьесберегающие образовательные технологии и психология здоровья в школе [Текст] / Н. К. Смирнов. -- М. : АРКТИ, 2005. -- 32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9:00Z</dcterms:created>
  <dc:creator>WWW</dc:creator>
  <dc:description/>
  <cp:keywords/>
  <dc:language>en-US</dc:language>
  <cp:lastModifiedBy>Admin</cp:lastModifiedBy>
  <cp:lastPrinted>2009-05-13T00:57:00Z</cp:lastPrinted>
  <dcterms:modified xsi:type="dcterms:W3CDTF">2013-11-29T14:26:00Z</dcterms:modified>
  <cp:revision>5</cp:revision>
  <dc:subject/>
  <dc:title>Здоровье учителя и возможности психосоматической саморегуляции </dc:title>
</cp:coreProperties>
</file>