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одительское собрание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Как уберечь детей от вредных привычек?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дготовка к собрани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анкетирование учащихся и и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дготовить анализ проведенных мероприятий по проблеме, которые были организованы в классе и шко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 доклад-выступление по теме, разработать памятки-рекомендации для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ить выставку литературы по 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конкурс детского плаката (рисунка) «Скажем НЕТ вредным привычкам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сить на собрание медицинского работ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оклад «Вредные привычки. Как уберечь детей от вредных привыче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суждение доклада. Обмен мнениями. Выступление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зор литературы по теме собр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просы для обсужде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тистические данные о проблеме наркомании, алкоголизма, табакоку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мптомы и опасности боле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ти решения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родительского собрания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итывая актуальность проблемы предупреждения и борьбы с вредными привычками у детей и подростков, поставим себе цель – совместными усилиями семьи и школы делать все возможное для профилактики распространения среди детей курения, алкоголизма и наркот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ть у детей представление о вредности употребления алкоголя, наркотиков, табака. Разъяснять их влияние на организм человека. Ориентировать детей на здоровый образ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ыть доброжелательными и внимательными по отношению к своим детям. Необходимо знать признаки и симптомы беды – приобщения к вредным привычкам, зависимости от них. Не паниковать, если узнали что-то неприятное о своем ребен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ичный пример родителей должен стать образцом для ребенка, поэтому нужно в первую очередь бороться со своими вредными привыч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дем помнить, что здоровье, радость жизни и счастье наших детей в наших руках. Научим их владеть собой и уметь преодолеть соблазн и  иску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Протокол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дительского собр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т 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сутствовало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тсутствовало: ____________________________________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оклад «Вредные привычки. Как уберечь детей от вредных привыче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суждение доклада. Обмен мнениями. Выступление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зор литературы  и творческих работ детей по теме собр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32"/>
        </w:rPr>
        <w:t>По первому вопросу выступила классный руководитель  4 класса Морозова С.Н. (тезисы выступления прилагаются)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обсуждении поставленной  перед родителями проблемы приняли участие все родите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ыступила фельдшер Ровенского ФАК Елесеева М.С., которая, как медик, рассказала о видах наркотиков, высказала свое мнение по вопросу (тезисы выступления прилагаются)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Обзор литературы (ее список прилагается) провела Морозова С.Н., также она познакомила с творческими работами детей «Скажем  НЕТ вредным привычкам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Обсуждая разные вопросы, говорили о успеваемости и посещаемости учащихся, их поведении в школе, на улице, в общественных местах и дома, сборе родительских средств на ремонт кабинета, плане работы школы на предстоящий месяц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одителям были даны рекомендации, вынесено решение родительского собр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В заключение классный руководитель ответила на вопросы, интересующие родителей, провела индивидуальную беседу с опекуном Бешенцева С., его бабушкой, Пинчук П.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важаемые мамы и папы! </w:t>
      </w:r>
    </w:p>
    <w:p>
      <w:pPr>
        <w:pStyle w:val="TextBody"/>
        <w:rPr/>
      </w:pPr>
      <w:r>
        <w:rPr/>
        <w:t xml:space="preserve">  </w:t>
      </w:r>
      <w:r>
        <w:rPr/>
        <w:t>Что вы испытали, когда получили приглашение на собрание и прочитали название темы? Какие ощущения и какие чувства (опрос родителей)? Можно ли эту тему оставить без внимания? Почему? (опрос род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лагаю вам информацию статистики (зачита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егодня мы постараемся выяснить, что относится к вредным привычкам, основные причины их возникновения, признаки и симптомы опасности, а так же, как уберечь, защитить ребенка от вредных привычек, как себя вести, если вы подозреваете, что ваш ребенок попал в беду, пути помощи ребен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Привычка </w:t>
      </w:r>
      <w:r>
        <w:rPr>
          <w:sz w:val="28"/>
        </w:rPr>
        <w:t xml:space="preserve">– действие, которое со временем становится автоматическим, неосознанным. Формирование многих привычек начинается в раннем детстве, причем большую роль играет подражание старш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едует различать полезные привычки (привычка к труду, привычка умываться перед сном и т.д.) и вредные (несдержанность, привычка перебивать говорящего, курение и т.д.) Особенно опасны такие вредные привычки как курение, алкоголизм, токсикомания, нарко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Основные причины возникновения вредных привычек у детей и подростков: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юбопытств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лияние друзей и знакомы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ятные ощущения, удовольств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Желание уйти от проблем, неспособность им противостоя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ыть как вс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Желание привлечь внимание противоположного пол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тест против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жно вовремя предотвратить беду, а для этого нужно знать признаки и симптомы зависимости от вредных привычек. Алкоголь и курение имеют, как правило, очевидные признаки, сложнее определить наркотическую завис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u w:val="single"/>
        </w:rPr>
      </w:pPr>
      <w:r>
        <w:rPr>
          <w:u w:val="single"/>
        </w:rPr>
        <w:t>Признаки и симптомы употребления наркот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зиологические признак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ледность кож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ширенные или суженные зрач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красневшие или мутные глаз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медленная несвязная речь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теря аппетита, похудение или чрезмерное употребление пищ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ронический кашель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лохая координация движ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е в поведени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растающее безразличие ко всему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ход из дома и прогулы в школе по непонятным причинам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худшение памя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рудности в концентрации внима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ессонниц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олезненная реакция на критику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астая и резкая смена настрое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вышенная утомляемость, сменяемая повышенной энергичностью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збегание общения с людьми, с которыми раньше был близок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нижение успеваемости в школе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тоянные просьбы дать денег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пажа из дома ценностей, книг, одежд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астые телефонные звонк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амоизоляция, уход от участия в семейных делах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привычная лжив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евидные признак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следы от уколов, порезы, синя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бумажки, свернутые в трубоч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маленькие ложеч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капсулы, пузырьки, жестяные бан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лекарства снотворного или успокоительного действ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папирос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препараты бытовой хим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Как себя вести, если вы подозреваете, что ваш ребенок курит или употребляет алкоголь, наркотик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впадать в панику!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нимательно наблюдать за ребенком, не демонстрируя чрезмерного волнения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становленные необычные факты спокойно обсудить с ребенком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читать мораль и не угрожать, не наказывать его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верить обещаниям, что он сам завтра сможет справиться со своим влечением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пытаться уговорить его обратиться к специалистам (психологу, наркологу и т.д.)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Если Ваш ребенок отказывается обращаться за помощью к специалисту, то придите сами. Это можно сделать анонимно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амое главное – поддержать ребенка, проявив внимание и з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Что Вы и Ваши дети должны знать об алкоголе и наркотиках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Наркотики </w:t>
      </w:r>
      <w:r>
        <w:rPr>
          <w:sz w:val="28"/>
        </w:rPr>
        <w:t>– это вещества, которые изменяют сознание (чувства, ощущения, настроение, мысли, поведение) человека и вызывают психическую и физическую завис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ркотики принято разделять на легальные (разрешенные к употреблению в ряде стран) и запрещ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Легальные нарко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легальным наркотикам относятся ряд лекарств, например транквилизаторы (реланиум, элениум), барбитураты (люминал) и ряд других препаратов, которые выписываются строго по назначению врача и применяются лишь в период болезни, не оказывая вреда здоровью, при строгом соблюдении дозировки и правил их применения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Табак –</w:t>
      </w:r>
      <w:r>
        <w:rPr>
          <w:sz w:val="28"/>
        </w:rPr>
        <w:t xml:space="preserve"> также относится к легальным наркотикам, вызывая психическую и физиологическую зависимость. Табак более значительно влияет на здоровье человека, способствуя развитию хронического бронхита, рака легких, заболеваний желудк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Алкоголь – </w:t>
      </w:r>
      <w:r>
        <w:rPr>
          <w:sz w:val="28"/>
        </w:rPr>
        <w:t>наиболее опасное средство из легальных наркотиков. Алкоголь не только формирует физическую и психическую зависимость, но и значительно изменяет сознание человека. Злоупотребление алкоголем приводит к распаду психики и алкогольному слабоум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Летучие вещества (ингалянты) –</w:t>
      </w:r>
      <w:r>
        <w:rPr>
          <w:iCs/>
          <w:sz w:val="28"/>
        </w:rPr>
        <w:t xml:space="preserve"> относятся к обширной группе органических летучих жидкостей, которые свободно используются в быту для хозяйственных нужд (клеи, аэрозоли, растворители, ацетон и т.д.). Однако они также могут быть использованы подростками для получения эйфории, при намеренном их вдыхани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прещенные наркотики.</w:t>
      </w:r>
    </w:p>
    <w:p>
      <w:pPr>
        <w:pStyle w:val="3"/>
        <w:jc w:val="both"/>
        <w:rPr/>
      </w:pPr>
      <w:r>
        <w:rPr/>
        <w:t xml:space="preserve">   </w:t>
      </w:r>
      <w:r>
        <w:rPr/>
        <w:t>Особенностью запрещенных наркотиков является очень быстрое развитие психической и физиологической зависимости от химического вещества. Зависимость от запрещенного наркотика такова, что человеческий организм не может нормально функционировать без его приема. В этих случаях наркотик нужен, как глоток воздуха, без которого человек не может жить.</w:t>
      </w:r>
    </w:p>
    <w:p>
      <w:pPr>
        <w:pStyle w:val="3"/>
        <w:jc w:val="both"/>
        <w:rPr/>
      </w:pPr>
      <w:r>
        <w:rPr/>
        <w:t xml:space="preserve">   </w:t>
      </w:r>
      <w:r>
        <w:rPr/>
        <w:t>К запрещенным наркотикам относятся: марихуана (конопля); производные опия – переработанное молочко мака, маковая соломка (растительные опиаты), героин, морфий (синтетические опиаты); кокаин; ЛСД (производные лизергиновой кислоты); амфетамины; эфедрин и др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>
          <w:i/>
          <w:iCs w:val="false"/>
        </w:rPr>
        <w:t xml:space="preserve">Наркомания (алкоголизм) – </w:t>
      </w:r>
      <w:r>
        <w:rPr/>
        <w:t xml:space="preserve">хроническое, прогрессирующее и смертельное заболевание, при котором влечение к наркотику (алкоголю) настолько сильно, что без лечения невозможно прекратить его употребление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sz w:val="36"/>
        </w:rPr>
      </w:pPr>
      <w:r>
        <w:rPr>
          <w:sz w:val="36"/>
        </w:rPr>
        <w:t>Литература.</w:t>
      </w:r>
    </w:p>
    <w:p>
      <w:pPr>
        <w:pStyle w:val="3"/>
        <w:rPr>
          <w:sz w:val="36"/>
        </w:rPr>
      </w:pPr>
      <w:r>
        <w:rPr>
          <w:sz w:val="36"/>
        </w:rPr>
      </w:r>
    </w:p>
    <w:p>
      <w:pPr>
        <w:pStyle w:val="3"/>
        <w:numPr>
          <w:ilvl w:val="0"/>
          <w:numId w:val="8"/>
        </w:numPr>
        <w:rPr/>
      </w:pPr>
      <w:r>
        <w:rPr/>
        <w:t>Анисимова М.Н. «Наркотики и статистика»//Досуг в школе, №1 2004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Анисимова М.Н. «Наркотики и возраст»// там же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Анисимова М.Н. «Курение и статистика»// там же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Крюкова Н.С. «Вредные и полезные привычки»// там же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Крюкова Н.С. «Общие аспекты употребления алкоголя»// там же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Личко А.Е., Битенский В.С. «Подростковая наркомания», Ленинград, 1991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Малыгин В.Л. «Как уберечь детей от алкоголя и наркотиков или как стать счастливыми родителями счастливых детей», Тула – 2003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Рындина Т.П. «Ты и алкоголь»//Последний звонок, №4 2003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Юминова Е.А. «Страничка устного журнала, посвященного проблемам наркомании»// там же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Харитонова Л.А. «Антиалкогольное воспитание младших школьников»// Начальная школа, 2004, №4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Ягодинский В.Н. «Школьнику  о вреде никотина и алкоголя», Москва – 1986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 xml:space="preserve">Подборка материалов из журнала «Здоровь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3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32"/>
    </w:rPr>
  </w:style>
  <w:style w:type="paragraph" w:styleId="3">
    <w:name w:val="Основной текст 3"/>
    <w:basedOn w:val="Normal"/>
    <w:qFormat/>
    <w:pPr/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00:00Z</dcterms:created>
  <dc:creator>С</dc:creator>
  <dc:description/>
  <cp:keywords/>
  <dc:language>en-US</dc:language>
  <cp:lastModifiedBy>учитель</cp:lastModifiedBy>
  <cp:lastPrinted>2004-05-12T23:17:00Z</cp:lastPrinted>
  <dcterms:modified xsi:type="dcterms:W3CDTF">2014-11-12T12:08:00Z</dcterms:modified>
  <cp:revision>6</cp:revision>
  <dc:subject/>
  <dc:title>МИНИСТЕРСТВО ОБРАЗОВАНИЯ РОССИЙСКОЙ ФЕДЕРАЦИИ</dc:title>
</cp:coreProperties>
</file>