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Выступление на  ШМО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Тема: «Виды творческих  работ на уроках русского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</w:t>
      </w:r>
      <w:r>
        <w:rPr>
          <w:sz w:val="72"/>
          <w:szCs w:val="72"/>
        </w:rPr>
        <w:t>языка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Учитель : Харитонова Л.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овременное информационное общество движется по пути развития творческого мышления человека. Творческий человек может успешно адаптироваться  в социуме, противостоять негативным обстоятельствам, находить позитивные выходы из сложных ситуаций, он способен к самореализации своих возможностей, саморазвитию.  Поэтому воспитание творческой личности, человека с творческим мышлением имеет особую актуальность и является одной из главных целей системы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 уроках русского языка используются различные виды творческих заданий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Пословицы и поговорки</w:t>
      </w:r>
      <w:r>
        <w:rPr>
          <w:sz w:val="32"/>
          <w:szCs w:val="32"/>
        </w:rPr>
        <w:t xml:space="preserve"> обязательно используются в работе учителями начальных классов. Предлагаю следующие обобщённые типы учебных задач при работе с пословицами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читай пословицу, подумай что она означае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ъясни значение пословиц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каких случаях её уместно применить? Когда и кому можно так сказать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ставь пропущенные буквы и подбери проверочные слов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стно составь предложения, употребив эту пословицу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ставь мини- рассказ по  пословице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оставь из слов пословицу, объясните  её смысл, определите тему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йдите ошибки, исправьте их, объясните смысл пословиц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спомните начало пословиц, определите их тему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0.Соедините начало и продолжение пословиц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аким образом, можно говорить об универсальности характера занимательности пословиц как материала, который должен быть в полной мере востребован на уроках русского языка в начальных класс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Для развития творческих способностей учащихся на уроках русского языка широко используются восстановительные  и свободные диктанты.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Восстановительные диктанты</w:t>
      </w:r>
      <w:r>
        <w:rPr>
          <w:sz w:val="32"/>
          <w:szCs w:val="32"/>
        </w:rPr>
        <w:t xml:space="preserve"> -ученики выписывают из продиктованного текста определённые грамматические категории(глаголы, существительные и т.д.), а затем заново конструируют текст по выписанным из диктанта словам. Этот вид диктанта увеличивает степень самостоятельности и активности детей, так  как выписанные опорные слова и помогают запомнить прослушанное, но не дают возможности запомнить текст дословно и учащимся приходится самостоятельно создавать текст.</w:t>
      </w:r>
    </w:p>
    <w:p>
      <w:pPr>
        <w:pStyle w:val="Normal"/>
        <w:rPr/>
      </w:pPr>
      <w:r>
        <w:rPr>
          <w:sz w:val="32"/>
          <w:szCs w:val="32"/>
          <w:u w:val="single"/>
        </w:rPr>
        <w:t>Свободные диктанты</w:t>
      </w:r>
      <w:r>
        <w:rPr>
          <w:sz w:val="32"/>
          <w:szCs w:val="32"/>
        </w:rPr>
        <w:t xml:space="preserve"> являются подготовительным этапом  к написанию изложения. Текст диктанта учитель читает целиком. Затем учащиеся определяют его тему и главную мысль, выясняют его содержание по вопросам, обращают внимание на изобразительно – выразительные средства, использованные автором. Далее текст читается по логически законченным частям , после повторного чтения ученики записывают каждую часть так, как запомнили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Контрольное списывание</w:t>
      </w:r>
      <w:r>
        <w:rPr>
          <w:sz w:val="32"/>
          <w:szCs w:val="32"/>
        </w:rPr>
        <w:t xml:space="preserve"> можно также использовать для развития творческих способностей учащихся, если предложить им придумать концовку тек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Одним из более распространённых видов творческих заданий является </w:t>
      </w:r>
      <w:r>
        <w:rPr>
          <w:sz w:val="32"/>
          <w:szCs w:val="32"/>
          <w:u w:val="single"/>
        </w:rPr>
        <w:t>работа над текстом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ставить подходящие по смыслу слова (имена прилагательные, глаголы и др.)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Редактирование текста</w:t>
      </w:r>
      <w:r>
        <w:rPr>
          <w:sz w:val="32"/>
          <w:szCs w:val="32"/>
        </w:rPr>
        <w:t xml:space="preserve"> – расположить предложения так, чтобы получился текст.</w:t>
      </w:r>
    </w:p>
    <w:p>
      <w:pPr>
        <w:pStyle w:val="Normal"/>
        <w:rPr/>
      </w:pPr>
      <w:r>
        <w:rPr>
          <w:sz w:val="32"/>
          <w:szCs w:val="32"/>
          <w:u w:val="single"/>
        </w:rPr>
        <w:t>Составить предложения на заданную тему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  <w:u w:val="single"/>
        </w:rPr>
        <w:t>Составить текст по вопросам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  <w:u w:val="single"/>
        </w:rPr>
        <w:t>Составить текст по аналогии</w:t>
      </w:r>
      <w:r>
        <w:rPr>
          <w:sz w:val="32"/>
          <w:szCs w:val="32"/>
        </w:rPr>
        <w:t>. Конструируя текст по аналогии, ученик под руководством учителя зрительно воспринимает текст, определяет тему и идею текста, обращает внимание на лексические средства языка и составляет связный текст, сходный с данным по композиции и грамматической структуре. При создании текста по аналогии возможно использование картины или иллюстрации, что поможет младшему школьнику сочинить свой текст. Перечисленные виды упражнений  подготавливают детей к работе над сочинен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03:00Z</dcterms:created>
  <dc:creator>User</dc:creator>
  <dc:description/>
  <cp:keywords/>
  <dc:language>en-US</dc:language>
  <cp:lastModifiedBy>User</cp:lastModifiedBy>
  <cp:lastPrinted>2011-02-16T19:14:00Z</cp:lastPrinted>
  <dcterms:modified xsi:type="dcterms:W3CDTF">2011-02-16T16:16:00Z</dcterms:modified>
  <cp:revision>1</cp:revision>
  <dc:subject/>
  <dc:title>Выступление на  ШМО</dc:title>
</cp:coreProperties>
</file>