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товность будущего учителя к формированию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color w:val="000000"/>
          <w:spacing w:val="6"/>
          <w:szCs w:val="28"/>
        </w:rPr>
      </w:pPr>
      <w:r>
        <w:rPr>
          <w:b/>
          <w:szCs w:val="28"/>
        </w:rPr>
        <w:t>универсальных учебных действий</w:t>
      </w:r>
      <w:r>
        <w:rPr>
          <w:b/>
          <w:color w:val="000000"/>
          <w:szCs w:val="28"/>
        </w:rPr>
        <w:t xml:space="preserve"> у младших школьников</w:t>
      </w:r>
    </w:p>
    <w:p>
      <w:pPr>
        <w:pStyle w:val="Normal"/>
        <w:shd w:fill="FFFFFF" w:val="clear"/>
        <w:spacing w:lineRule="auto" w:line="240" w:before="0" w:after="0"/>
        <w:ind w:left="7" w:firstLine="2545"/>
        <w:jc w:val="both"/>
        <w:rPr>
          <w:i/>
          <w:i/>
          <w:color w:val="000000"/>
          <w:spacing w:val="2"/>
          <w:szCs w:val="28"/>
        </w:rPr>
      </w:pPr>
      <w:r>
        <w:rPr>
          <w:i/>
          <w:color w:val="000000"/>
          <w:spacing w:val="2"/>
          <w:szCs w:val="28"/>
        </w:rPr>
        <w:t>В.Ю. Гаврилова, преподаватель методики русского языка</w:t>
      </w:r>
    </w:p>
    <w:p>
      <w:pPr>
        <w:pStyle w:val="Normal"/>
        <w:shd w:fill="FFFFFF" w:val="clear"/>
        <w:spacing w:lineRule="auto" w:line="240" w:before="0" w:after="0"/>
        <w:ind w:left="7" w:firstLine="2545"/>
        <w:jc w:val="both"/>
        <w:rPr>
          <w:i/>
          <w:i/>
          <w:color w:val="000000"/>
          <w:spacing w:val="2"/>
          <w:szCs w:val="28"/>
        </w:rPr>
      </w:pPr>
      <w:r>
        <w:rPr>
          <w:i/>
          <w:color w:val="000000"/>
          <w:spacing w:val="2"/>
          <w:szCs w:val="28"/>
        </w:rPr>
        <w:t>КГБОУ СПО «Камчатский педагогический колледж»</w:t>
      </w:r>
    </w:p>
    <w:p>
      <w:pPr>
        <w:pStyle w:val="Style15"/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А значит, школа должна готовить своих учеников к той жизни, о которой сама еще не знает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едстоит организовывать учебный процесс таким образом, чтобы освоение учащимся основных понятий происходило одновременно с накоплением опытов действий, обеспечивая развитие умения учиться, самостоятельно искать, находить и усваивать знания.</w:t>
      </w:r>
    </w:p>
    <w:p>
      <w:pPr>
        <w:pStyle w:val="Style15"/>
        <w:spacing w:lineRule="auto" w:line="36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пция федеральных госуда</w:t>
        <w:softHyphen/>
        <w:t>рственных стандартов общего обра</w:t>
        <w:softHyphen/>
        <w:t>зования» ставит перед средним профессиональным образованием стра</w:t>
        <w:softHyphen/>
        <w:t>тегические задачи в подготовке педагогов нового поколения. Требова</w:t>
        <w:softHyphen/>
        <w:t>ния, предъявляемые учителю в на</w:t>
        <w:softHyphen/>
        <w:t>ступившем столетии, отличаются, прежде всего, наличием у педагогов ключевых компетенций, так как заказчиком образовательных услуг сегодня является не только государство, но и родители, и дети [2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  <w:spacing w:val="6"/>
          <w:szCs w:val="28"/>
        </w:rPr>
        <w:t>В подтверждение сказанному приведем слова Президента РФ Д.А. Медведева:</w:t>
      </w:r>
      <w:r>
        <w:rPr>
          <w:szCs w:val="28"/>
        </w:rPr>
        <w:t xml:space="preserve"> «…школа требует и новых учителей. Понадобятся педагоги, как глубоко владеющие психолого-педагогическими знаниями  и понимающие особенности развития школьников, так и являющиеся профессионалами,... способные помочь ребятам найти себя в будущем, стать самостоятельными,… и уверенными в себе людьми. Чуткие, внимательные и восприимчивые к интересам школьников, открытые ко всему новому учителя…» [3].</w:t>
      </w:r>
    </w:p>
    <w:p>
      <w:pPr>
        <w:pStyle w:val="Normal"/>
        <w:shd w:fill="FFFFFF" w:val="clear"/>
        <w:spacing w:lineRule="auto" w:line="360" w:before="0" w:after="0"/>
        <w:ind w:left="7" w:firstLine="560"/>
        <w:jc w:val="both"/>
        <w:rPr/>
      </w:pPr>
      <w:r>
        <w:rPr>
          <w:spacing w:val="6"/>
          <w:szCs w:val="28"/>
        </w:rPr>
        <w:t xml:space="preserve">В </w:t>
      </w:r>
      <w:r>
        <w:rPr>
          <w:szCs w:val="28"/>
        </w:rPr>
        <w:t xml:space="preserve">условиях внедрения новых федеральных государственных образовательных стандартов ответственность учителя существенно возрастает, </w:t>
      </w:r>
      <w:r>
        <w:rPr>
          <w:spacing w:val="6"/>
          <w:szCs w:val="28"/>
        </w:rPr>
        <w:t>проблема профессиональной компетентности учителя</w:t>
      </w:r>
      <w:r>
        <w:rPr>
          <w:szCs w:val="28"/>
        </w:rPr>
        <w:t xml:space="preserve"> приобретает особую </w:t>
      </w:r>
      <w:r>
        <w:rPr>
          <w:spacing w:val="5"/>
          <w:szCs w:val="28"/>
        </w:rPr>
        <w:t xml:space="preserve">актуальность </w:t>
      </w:r>
      <w:r>
        <w:rPr>
          <w:spacing w:val="6"/>
          <w:szCs w:val="28"/>
        </w:rPr>
        <w:t>[1</w:t>
      </w:r>
      <w:r>
        <w:rPr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ind w:left="7" w:firstLine="560"/>
        <w:jc w:val="both"/>
        <w:rPr>
          <w:szCs w:val="28"/>
        </w:rPr>
      </w:pPr>
      <w:r>
        <w:rPr>
          <w:szCs w:val="28"/>
        </w:rPr>
        <w:t>Профессиональная компетентность учителя определяется Коджаспировой Г. М. как «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 как носителя определенных ценностей, идеалов и педагогического сознания»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труктура профессиональной компетенции  учителя начальных классов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мотивационный компонент, выражающийся в постепенном развитии особой направленности учебно-профессиональной деятельности педагога, основанной на приоритете целей развития личности младше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профессионально-деятельностный компонент, содержащий систему учебно-профессиональных действий, что предполагает владение специфическими аналитическими навыками, позволяющими воспринимать и оценивать педагогическую ситуацию как многомерную, постоянно инновационную педагогическую реальность; особыми профессионально-диагностическими действиями, позволяющими  педагогу преобразовывать учебный предметный материал (филологический, математический, природоведческий и др.) в диагностический. 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szCs w:val="28"/>
        </w:rPr>
        <w:t>Согласно стратегии федеральных государственных образовательных стандартов начального общего образования вто</w:t>
        <w:softHyphen/>
        <w:t>рого поколения, современному учите</w:t>
        <w:softHyphen/>
        <w:t>лю необходимо отказаться от «знаниевой» парадигмы образования и пе</w:t>
        <w:softHyphen/>
        <w:t>рейти к его новому содержательному аспекту, ориентированному на личностное, социальное, познавательное и коммуникативное разви</w:t>
        <w:softHyphen/>
        <w:t xml:space="preserve">тие учащихся [2]. 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szCs w:val="28"/>
        </w:rPr>
        <w:t xml:space="preserve">Данная задача предполагает </w:t>
      </w:r>
      <w:r>
        <w:rPr>
          <w:bCs/>
          <w:szCs w:val="28"/>
        </w:rPr>
        <w:t xml:space="preserve">пересмотр подготовки специалиста </w:t>
      </w:r>
      <w:r>
        <w:rPr>
          <w:szCs w:val="28"/>
        </w:rPr>
        <w:t xml:space="preserve">в </w:t>
      </w:r>
      <w:r>
        <w:rPr>
          <w:bCs/>
          <w:szCs w:val="28"/>
        </w:rPr>
        <w:t>педагогическом колледже с ориентацией на деятельностный под</w:t>
        <w:softHyphen/>
        <w:t xml:space="preserve">ход, </w:t>
      </w:r>
      <w:r>
        <w:rPr>
          <w:szCs w:val="28"/>
        </w:rPr>
        <w:t>который обеспечивает непрерыв</w:t>
        <w:softHyphen/>
        <w:t>ность образования и самообразования личности будущего учителя в течение всей жизнедеятельности и профессио</w:t>
        <w:softHyphen/>
        <w:t xml:space="preserve">нализм педагога. Конечный результат подготовки педагога видится как его </w:t>
      </w:r>
      <w:r>
        <w:rPr>
          <w:bCs/>
          <w:szCs w:val="28"/>
        </w:rPr>
        <w:t>самореализация в профессио</w:t>
        <w:softHyphen/>
        <w:t xml:space="preserve">нальной деятельности: </w:t>
      </w:r>
      <w:r>
        <w:rPr>
          <w:szCs w:val="28"/>
        </w:rPr>
        <w:t>квалифициро</w:t>
        <w:softHyphen/>
        <w:t>ванный педагог будет востребован на рынке труда в том случае, если уже в студенческие годы сумеет развить в себе такие качества, как профессионализм деятельности и про</w:t>
        <w:softHyphen/>
        <w:t>фессионализм личности, а имен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нимание будущими педагогами важности развития познавательных процессов профессиональной деятельно</w:t>
        <w:softHyphen/>
        <w:t xml:space="preserve">ст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осознание необходимости анализировать явления, ориентиру</w:t>
        <w:softHyphen/>
        <w:t xml:space="preserve">ясь в профессиональной ситуаци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умение вести поиск наиболее ра</w:t>
        <w:softHyphen/>
        <w:t>циональных способов решения про</w:t>
        <w:softHyphen/>
        <w:t>фессиональных задач и конструиро</w:t>
        <w:softHyphen/>
        <w:t xml:space="preserve">вание собственного способа их решения на основе уже известных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Cs w:val="28"/>
        </w:rPr>
        <w:t>4) умение работать в интенсивном познавательном  темпе  и  самосто</w:t>
        <w:softHyphen/>
        <w:t>ятельно создавать  профессиональ</w:t>
        <w:softHyphen/>
        <w:t xml:space="preserve">ные   ситуации,   в   которых   могут применяться  знания,  полученные при  изучении  психолого-педагогических дисциплин и частных методик н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урсах; </w:t>
      </w:r>
    </w:p>
    <w:p>
      <w:pPr>
        <w:pStyle w:val="Normal"/>
        <w:spacing w:lineRule="auto" w:line="360" w:before="0" w:after="0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5) умение осуществлять актив</w:t>
        <w:softHyphen/>
        <w:t>ную деятельность по профессиональному самообразованию и само</w:t>
        <w:softHyphen/>
        <w:t>развитию.</w:t>
      </w:r>
    </w:p>
    <w:p>
      <w:pPr>
        <w:pStyle w:val="Normal"/>
        <w:shd w:fill="FFFFFF" w:val="clear"/>
        <w:spacing w:lineRule="auto" w:line="360" w:before="0" w:after="0"/>
        <w:ind w:left="7" w:firstLine="560"/>
        <w:jc w:val="both"/>
        <w:rPr/>
      </w:pPr>
      <w:r>
        <w:rPr>
          <w:szCs w:val="28"/>
        </w:rPr>
        <w:t>Отличительными чертами современного педагога должны стать умение не только принимать цели современного образования, но и знать пути их достижения</w:t>
      </w:r>
      <w:r>
        <w:rPr>
          <w:color w:val="000000"/>
          <w:spacing w:val="6"/>
          <w:szCs w:val="28"/>
        </w:rPr>
        <w:t xml:space="preserve"> [1</w:t>
      </w:r>
      <w:r>
        <w:rPr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ind w:left="7" w:firstLine="560"/>
        <w:jc w:val="both"/>
        <w:rPr>
          <w:szCs w:val="28"/>
        </w:rPr>
      </w:pPr>
      <w:r>
        <w:rPr>
          <w:szCs w:val="28"/>
        </w:rPr>
        <w:t xml:space="preserve">Ведь реагируя на социально-экономические перемены в обществе, меняется и современная начальная школа. Изменились не только программы, учебники, изменились  формы и методы работы с учениками. Сегодня перед учителем стоит не совсем простая задача — воспитания человека умелого и мобильного, способного учиться в течение всей жиз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Создать оптимальные условия для развития позитивных потенций каждого ученика учитель сможет только тогда, когда сам будет открыт новому опыту, новому знанию, будет постоянно развиваться и получать удовлетворение от своего труда</w:t>
      </w:r>
      <w:r>
        <w:rPr>
          <w:iCs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szCs w:val="28"/>
        </w:rPr>
        <w:t>М.С. Соловейчик, размышляя о профессиональной подготовке студентов, утверждает, что знания во</w:t>
        <w:softHyphen/>
        <w:t>площаются в профессиональные уме</w:t>
        <w:softHyphen/>
        <w:t>ния только тогда,  когда во время педагогической практики студенты учатся реализовывать весь комплекс профессиональных умений. Это свя</w:t>
        <w:softHyphen/>
        <w:t>зано, прежде всего, с обдумыванием конкретных задач обучения и воспи</w:t>
        <w:softHyphen/>
        <w:t>тания и реализацией их на учебном занятии [</w:t>
      </w:r>
      <w:r>
        <w:rPr>
          <w:iCs/>
          <w:szCs w:val="28"/>
        </w:rPr>
        <w:t>4</w:t>
      </w:r>
      <w:r>
        <w:rPr>
          <w:szCs w:val="28"/>
        </w:rPr>
        <w:t>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В заключении необходимо отметить, что г</w:t>
      </w:r>
      <w:r>
        <w:rPr>
          <w:rFonts w:eastAsia="Arial"/>
          <w:color w:val="000000"/>
          <w:szCs w:val="28"/>
        </w:rPr>
        <w:t>отовность учителя к формированию универсальных учебных действий у младших школьников должна включать:</w:t>
      </w:r>
    </w:p>
    <w:p>
      <w:pPr>
        <w:pStyle w:val="Normal"/>
        <w:spacing w:lineRule="auto" w:line="360" w:before="0" w:after="0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ладение содержанием каждого из универсальных учебных действий и связей между ними;</w:t>
      </w:r>
    </w:p>
    <w:p>
      <w:pPr>
        <w:pStyle w:val="Normal"/>
        <w:spacing w:lineRule="auto" w:line="360" w:before="0" w:after="0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умение выбирать универсальные учебные действия в зависимости от цели обучения, специфики учебного предмета, возрастных особенностей уча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способность организовывать деятельность учащихся по формированию универсальных учебных действий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color w:val="000000"/>
          <w:szCs w:val="28"/>
        </w:rPr>
        <w:t>Источники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ванова М.Н. Профессиональная компетентность учителя в контексте качества современного образования: Сборник материалов ВНПК. – М.: «БАУОС», 2009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федеральных государственных образовательных стандартов общего образования: проект/ Рос.акад. образования; под ред. А.М.Кондакова. – 2-е изд. – М.: Просвещение, 2009. – 39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8"/>
        </w:rPr>
        <w:t>Медведев Д.А.</w:t>
      </w:r>
      <w:r>
        <w:rPr>
          <w:color w:val="008080"/>
          <w:szCs w:val="28"/>
        </w:rPr>
        <w:t xml:space="preserve"> </w:t>
      </w:r>
      <w:r>
        <w:rPr>
          <w:szCs w:val="28"/>
        </w:rPr>
        <w:t xml:space="preserve">Российский педагог кто он? [Электронный ресурс] </w:t>
      </w:r>
      <w:r>
        <w:rPr>
          <w:szCs w:val="28"/>
          <w:lang w:val="zxx" w:eastAsia="zxx" w:bidi="zxx"/>
        </w:rPr>
        <w:t>http://www.metronews.ru/news_office/sovremennyj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Cs/>
          <w:szCs w:val="28"/>
        </w:rPr>
        <w:t xml:space="preserve">Соловейчик М.С. </w:t>
      </w:r>
      <w:r>
        <w:rPr>
          <w:szCs w:val="28"/>
        </w:rPr>
        <w:t>Методические задачи как средство подготовки студентов к професси</w:t>
        <w:softHyphen/>
        <w:t xml:space="preserve">ональной деятельности / М.С. Соловейчик // Начальная школа. - 2000. - № 2. - С. 48-5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A12">
    <w:name w:val="A1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atar Academy;Times New Roman" w:hAnsi="Tatar Academy;Times New Roman" w:cs="Tatar Academy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48:00Z</dcterms:created>
  <dc:creator>Валерия</dc:creator>
  <dc:description/>
  <cp:keywords/>
  <dc:language>en-US</dc:language>
  <cp:lastModifiedBy>Валерия</cp:lastModifiedBy>
  <dcterms:modified xsi:type="dcterms:W3CDTF">2012-05-07T00:38:00Z</dcterms:modified>
  <cp:revision>2</cp:revision>
  <dc:subject/>
  <dc:title/>
</cp:coreProperties>
</file>