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оритетах государственной политики в образовании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врилова В.Ю., заместитель директора по НМР, преподаватель методики русского языка КГБОУ СПО «Камчатский педагогический колледж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в Толстой писал: «Будущего нет – оно делается нами». </w:t>
      </w:r>
      <w:r>
        <w:rPr>
          <w:rFonts w:cs="Times New Roman" w:ascii="Times New Roman" w:hAnsi="Times New Roman"/>
          <w:sz w:val="28"/>
          <w:szCs w:val="28"/>
        </w:rPr>
        <w:t>В начале третьего тысячелетия отечественное образование вступило в новый этап своего развития. Модернизация коснулась всех его ступеней.</w:t>
      </w:r>
    </w:p>
    <w:p>
      <w:pPr>
        <w:pStyle w:val="Normal"/>
        <w:spacing w:lineRule="auto" w:line="360" w:before="0" w:after="0"/>
        <w:ind w:firstLine="57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ивя сегодня трудно даже представить, что изменится в будущем для отдельного человека:  ученика, студента, учителя, родителей и работодателей. В рамках конференции предстоит ответить на вопрос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акой будет их будущая образовательная реальность? Как в этом будущем улучшится жизнь, учеба и работа тех, кто окажется в школах, детских садах и колледжах к 2020 году?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церемонии открытия Года учителя Президент РФ Д.А. Медведев в своем выступлении отметил, что «Модернизация и инновационное развитие – единственный путь, который позволит России стать конкурентным обществом в мире XXI 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нынешних реформ в области образования – обеспечить всем учащимся равный доступ к качественному образованию любого уровн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чем новизна подхода нового витка модернизации образования, в чем его отличия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отличием новой модели,  является фокус на </w:t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мости образования в течение жизни</w:t>
      </w:r>
      <w:r>
        <w:rPr>
          <w:rFonts w:cs="Times New Roman" w:ascii="Times New Roman" w:hAnsi="Times New Roman"/>
          <w:sz w:val="28"/>
          <w:szCs w:val="28"/>
        </w:rPr>
        <w:t xml:space="preserve">. В новой модели образование принципиально понимается как незавершенно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бразования должна быть устроена так, чтобы человек в любой момент мог обновить свои знания, "взять" тот или иной модуль, повысить квалификацию или пройти переподготовку.</w:t>
      </w:r>
    </w:p>
    <w:p>
      <w:pPr>
        <w:pStyle w:val="Normal"/>
        <w:spacing w:lineRule="auto" w:line="360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происходит индивидуализация образовательных траекторий: больше половины  из набора образовательных услуг формирует уже не педагог/государство по отношению к незрелому ребенку, а взрослый, самостоятельный человек для себя самого. </w:t>
      </w:r>
    </w:p>
    <w:p>
      <w:pPr>
        <w:pStyle w:val="Normal"/>
        <w:spacing w:lineRule="auto" w:line="360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непрерывного образования ключевым фактором становится самостоятельная работа учащихся. Для этого на всех уровнях образовательной системы будет обеспечен доступ к образовательным ресурсам, прежде всего, в форме общедоступных национальных библиотек цифровых образовательных ресурсов на основе отечественных разработок и локализации лучших образовательных ресурсов со всего мира. Одновременно это приведет к необходимости смены образовательных технологий и роли учите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им важнейшим отличием новой модели является практическое призн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высокой ценности таланта</w:t>
      </w:r>
      <w:r>
        <w:rPr>
          <w:rFonts w:cs="Times New Roman" w:ascii="Times New Roman" w:hAnsi="Times New Roman"/>
          <w:sz w:val="28"/>
          <w:szCs w:val="28"/>
        </w:rPr>
        <w:t xml:space="preserve">. Мотивация, интерес, склонности обучающихся рассматриваются как ключевой и наиболее дорогой ресурс результативности образования. </w:t>
      </w:r>
    </w:p>
    <w:p>
      <w:pPr>
        <w:pStyle w:val="Normal"/>
        <w:spacing w:lineRule="auto" w:line="360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, принципиальное отличие новой модели состоит в </w:t>
      </w:r>
      <w:r>
        <w:rPr>
          <w:rFonts w:cs="Times New Roman" w:ascii="Times New Roman" w:hAnsi="Times New Roman"/>
          <w:b/>
          <w:bCs/>
          <w:sz w:val="28"/>
          <w:szCs w:val="28"/>
        </w:rPr>
        <w:t>ориентации на подлинную открытость</w:t>
      </w:r>
      <w:r>
        <w:rPr>
          <w:rFonts w:cs="Times New Roman" w:ascii="Times New Roman" w:hAnsi="Times New Roman"/>
          <w:sz w:val="28"/>
          <w:szCs w:val="28"/>
        </w:rPr>
        <w:t xml:space="preserve"> системы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механизмов обратной связи образования и общества</w:t>
      </w:r>
      <w:r>
        <w:rPr>
          <w:rFonts w:cs="Times New Roman" w:ascii="Times New Roman" w:hAnsi="Times New Roman"/>
          <w:sz w:val="28"/>
          <w:szCs w:val="28"/>
        </w:rPr>
        <w:t>, формирование ее сетевого взаимодействия с другими институтами (</w:t>
      </w:r>
      <w:r>
        <w:rPr>
          <w:rFonts w:cs="Times New Roman" w:ascii="Times New Roman" w:hAnsi="Times New Roman"/>
          <w:bCs/>
          <w:iCs/>
          <w:sz w:val="28"/>
          <w:szCs w:val="28"/>
        </w:rPr>
        <w:t>СМИ, коммерческими фирмами, индивидуальными репетиторами, научно-исследовательскими институтами и общественными организациями</w:t>
      </w:r>
      <w:r>
        <w:rPr>
          <w:rFonts w:cs="Times New Roman" w:ascii="Times New Roman" w:hAnsi="Times New Roman"/>
          <w:sz w:val="28"/>
          <w:szCs w:val="28"/>
        </w:rPr>
        <w:t>) [1;5].</w:t>
      </w:r>
    </w:p>
    <w:p>
      <w:pPr>
        <w:pStyle w:val="Normal"/>
        <w:spacing w:lineRule="auto" w:line="360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нцип открытости требует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иной роли государств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образовании – от заведомого доминирования к обеспечению бесперебойного эффективного взаимодействия разнообразных субъектов спроса и предложения образования.</w:t>
      </w:r>
    </w:p>
    <w:p>
      <w:pPr>
        <w:pStyle w:val="Normal"/>
        <w:spacing w:lineRule="auto" w:line="360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b/>
          <w:iCs/>
          <w:sz w:val="28"/>
          <w:szCs w:val="28"/>
        </w:rPr>
        <w:t>Роль и интересы государства могут быть «найдены»</w:t>
      </w:r>
      <w:r>
        <w:rPr>
          <w:rFonts w:eastAsia="Tahoma" w:cs="Times New Roman" w:ascii="Times New Roman" w:hAnsi="Times New Roman"/>
          <w:iCs/>
          <w:sz w:val="28"/>
          <w:szCs w:val="28"/>
        </w:rPr>
        <w:t xml:space="preserve"> в программных и нормативных документах. При этом разумно вести такой поиск как раз не в разделах про образование, а в других, где образование должно выступать обеспечивающим ресурсом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7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ак будет выглядеть система общего и дошкольного образования к 2020 году?</w:t>
      </w:r>
    </w:p>
    <w:p>
      <w:pPr>
        <w:pStyle w:val="Normal"/>
        <w:spacing w:lineRule="auto" w:line="360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дошкольного образования приобретают сегодня особенную актуальность. Дошкольный этап образования уже в ближайшей перспективе должен стать всеобщим и массовым. Государственная политика в этой сфере реализуется по двум направлениям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уктуризация и развитие сети дошкольных учреждений, создание конкурентной среды;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развития частных дошкольных организаций.</w:t>
      </w:r>
    </w:p>
    <w:p>
      <w:pPr>
        <w:pStyle w:val="Normal"/>
        <w:spacing w:lineRule="auto" w:line="360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ближайшем будущем для расширения охвата разнообразными услугами дошкольного образования будут привлекаться организации разной формы собственности, появятся новые организационные формы дошкольного образова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уппы для детей дошкольного возраста на базе общеобразовательных учрежден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школьные группы на базе разных культурно–образовательных центров и учреждений дополнительного образования де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школьные группы на базе добровольных родительских сообщест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школьные группы, организуемые индивидуальными предпринимателями.</w:t>
      </w:r>
    </w:p>
    <w:p>
      <w:pPr>
        <w:pStyle w:val="Normal"/>
        <w:spacing w:lineRule="auto" w:line="360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м элементом современной модели образования становится </w:t>
      </w:r>
      <w:r>
        <w:rPr>
          <w:rFonts w:cs="Times New Roman" w:ascii="Times New Roman" w:hAnsi="Times New Roman"/>
          <w:bCs/>
          <w:sz w:val="28"/>
          <w:szCs w:val="28"/>
        </w:rPr>
        <w:t>система раннего развития детей</w:t>
      </w:r>
      <w:r>
        <w:rPr>
          <w:rFonts w:cs="Times New Roman" w:ascii="Times New Roman" w:hAnsi="Times New Roman"/>
          <w:sz w:val="28"/>
          <w:szCs w:val="28"/>
        </w:rPr>
        <w:t xml:space="preserve"> (от 0 до 3 лет). Отечественная практика и многочисленные исследования в разных странах мира показывают, что вклады в раннее детское развитие и дошкольное образование являются наиболее результативными с точки зрения долгосрочных социальных и образовательных эффектов. </w:t>
      </w:r>
    </w:p>
    <w:p>
      <w:pPr>
        <w:pStyle w:val="Normal"/>
        <w:spacing w:lineRule="auto" w:line="360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федеральных государственных требо</w:t>
        <w:softHyphen/>
        <w:t>ваний (ФГТ) к структуре основной образовательной программы (ООП) дошкольного образования требует от педагогических работников переосмысления организации своей деятельности с детьми, родите</w:t>
        <w:softHyphen/>
        <w:t>лями, социумом;  адекват</w:t>
        <w:softHyphen/>
        <w:t>ного восприятия педагогических новшеств, осозна</w:t>
        <w:softHyphen/>
        <w:t>ния их необходимости; ориентирует педагогов на инновационные подходы к организа</w:t>
        <w:softHyphen/>
        <w:t>ции образовательного процесса [3;6].</w:t>
      </w:r>
    </w:p>
    <w:p>
      <w:pPr>
        <w:pStyle w:val="Normal"/>
        <w:spacing w:lineRule="auto" w:line="360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ключевые для сегодняшнего общества качества, как креативность, способность к поиску знаний формируются у детей в возрасте 3-6 лет. Поэтому, современная модель образования предполагает высокие технологии развития воображения, грамотности и других базовых способностей детей.  Использование этих технологий требует высокой квалификации воспитателей-педагогов. В ближайшие четыре года необходимо провести модернизацию технологий дошкольного образования, а затем за четыре-пять лет – переподготовку воспитателей [1]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ким должно быть начальное общее образование, чтобы обеспечить решение стоящих перед ним задач? Как оно должно вписываться в общую систему обра</w:t>
        <w:softHyphen/>
        <w:t>зования и самореализации российских граждан?</w:t>
      </w:r>
    </w:p>
    <w:p>
      <w:pPr>
        <w:pStyle w:val="Normal"/>
        <w:spacing w:lineRule="auto" w:line="360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частью новой модели образования является выделение специфических методов и подходов к обучению на разных возрастных ступенях. Главным результатом школьного образования должно стать его соответствие целям опережающего развития. </w:t>
      </w:r>
    </w:p>
    <w:p>
      <w:pPr>
        <w:pStyle w:val="Normal"/>
        <w:spacing w:lineRule="auto" w:line="360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е развитие страны требует, чтобы к 2015 году все учебные программы и методы обучения были обновлены с использованием элементов компетентностного подхода. Ребята должны быть вовлечены в иссле</w:t>
        <w:softHyphen/>
        <w:t>довательские проекты, творческие занятия, спортивные мероприятия, в ходе ко</w:t>
        <w:softHyphen/>
        <w:t>торых они научатся изобретать, понимать и осваивать новое, быть открытыми и способными выражать собственные мысли, уметь принимать решения и помо</w:t>
        <w:softHyphen/>
        <w:t xml:space="preserve">гать друг другу, формулировать интересы и осознавать возможности. </w:t>
      </w:r>
    </w:p>
    <w:p>
      <w:pPr>
        <w:pStyle w:val="Normal"/>
        <w:spacing w:lineRule="auto" w:line="360" w:before="0" w:after="0"/>
        <w:ind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е школьники осваивают умение учиться, именно у них первостепенным является формирование мотивации к дальнейшему обучению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м школьникам должна быть предоставлена возможность осознанно выбирать свое будущее, связывая его с будущим страны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, детей с отклонения</w:t>
        <w:softHyphen/>
        <w:t>ми в поведении, детей, оставшихся без попечения родителей и других категорий детей, находящихся в трудной жизненной ситуации.</w:t>
      </w:r>
    </w:p>
    <w:p>
      <w:pPr>
        <w:pStyle w:val="Normal"/>
        <w:spacing w:lineRule="auto" w:line="360" w:before="0" w:after="0"/>
        <w:ind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на каждого школьника в среднем за счет бюджетных средств будет приходиться не менее 2 часов дополнительного образования в неделю, а к 2020 – не менее 6 часов.</w:t>
      </w:r>
    </w:p>
    <w:p>
      <w:pPr>
        <w:pStyle w:val="Normal"/>
        <w:spacing w:lineRule="auto" w:line="360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заметить, что все преобразования, отмеченные выше, направлены на полную реализацию потенциала обучающихся, опираются на их интересы и склонности [1;5]. </w:t>
      </w:r>
    </w:p>
    <w:p>
      <w:pPr>
        <w:pStyle w:val="Normal"/>
        <w:spacing w:lineRule="auto" w:line="360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послании Федеральному Собранию Президент РФ Д.А. Медведев сказал: «Забота о будущих поколениях – это самые надежные, умные и благородные инвестиции. Общество, в котором на деле защищают права ребенка и уважают его личное достоинство, не только добрее и человечнее, это общество быстрее и лучше развивается, имеет благоприятную, предсказуемую перспективу» [2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дним из направлений государственной политики является совершенствование профессионального образования. Приоритеты отдаются высшему и среднему техническому образованию, рабочим специальностям  и не дается ответ на вопрос, что же следует изменить в системе среднего педагогического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период модернизации в сфере российского  образования  перевел  многие  образовательные учреждения в режим развития и постоянного поиска  оптимальных  решений  актуальных  задач,  т.е.  в пространство  инноваций.  Главной  причиной,  заставляющей обращаться к инновационной деятельности, является  острая  конкуренция,  с  которой  приходится сталкиваться практически каждому коллективу, оказывающему услуги в сфере образов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 этими аспектами важно обозначить основное направление инновационного процесса в среднем профессиональном образовании — совершенствование качества подготовки специалистов в средних специальных учебных заведениях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о профессионального образования проявляется в первую очередь в уровне востребованности выпускников учреждений профессионального образования на рынке тру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ь должен формулировать требования к количеству (целевой заказ) и качеству профессионального образования выпускников, а образовательное учреждение удовлетворять требования работодателя.</w:t>
      </w:r>
    </w:p>
    <w:p>
      <w:pPr>
        <w:pStyle w:val="Normal"/>
        <w:spacing w:lineRule="auto" w:line="360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школьной практике повлекли за собой изме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и, места и функции выпускника среднего педагогического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В условиях модерн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адиционный учитель/воспитатель (монополист в передаче и интерпретации необходимого знания) уходит со сцены. Складывается новое лицо педагога: это исследователь, воспитатель, консультант, руководитель проектов; </w:t>
      </w:r>
      <w:r>
        <w:rPr>
          <w:rFonts w:cs="Times New Roman" w:ascii="Times New Roman" w:hAnsi="Times New Roman"/>
          <w:sz w:val="28"/>
          <w:szCs w:val="28"/>
        </w:rPr>
        <w:t xml:space="preserve">предъявляются все более высокие требования не только к знаниям, умениям и навыкам педагог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ам,</w:t>
      </w:r>
      <w:r>
        <w:rPr>
          <w:rFonts w:cs="Times New Roman" w:ascii="Times New Roman" w:hAnsi="Times New Roman"/>
          <w:sz w:val="28"/>
          <w:szCs w:val="28"/>
        </w:rPr>
        <w:t xml:space="preserve"> но и к уровню его личностного саморазвития, психологического самочувств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дж сегодня – современное, динамично и разносторонне развивающееся образовательное учреждение. Одной из главных задач педагогического коллектива является подготовка  высококвалифицированных специалистов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ущего учителя, воспитателя с развитым творческим педагогическим мышлением, с педагогической позицией, ценностным отношением к психолого-педагогическим знаниям. Для наших социальных партнёров наиболее значимы такие качества выпускников как способность к самостоятельным действиям, приобретению новых знаний; ответственность за выполненную работу и други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добиться этого в колледже разработана Комплексная программа перспективного развития колледжа на период 2007-2012г.г. В состав Программы вошли целевые программы: «Достижение современного качества образования», «Совершенствование воспитательной системы колледжа» «Информатизация образования», «Кадры», «Здоровьесберегающее пространство Камчатского педагогического колледжа», «Инновационная деятельность колледжа», в составе которой реализованы экспериментальные подпрограмм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ие качества подготовки специалистов профильного отделения через совершенствование учебно-исследовательской и научно-исследовательской работы студент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2006-200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«</w:t>
      </w:r>
      <w:r>
        <w:rPr>
          <w:rFonts w:cs="Times New Roman" w:ascii="Times New Roman" w:hAnsi="Times New Roman"/>
          <w:sz w:val="28"/>
          <w:szCs w:val="28"/>
        </w:rPr>
        <w:t>Внедрение мультимедийных технологий в область физико-математических дисциплин на школьном отд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2008-2010); внедряются «</w:t>
      </w:r>
      <w:r>
        <w:rPr>
          <w:rFonts w:cs="Times New Roman" w:ascii="Times New Roman" w:hAnsi="Times New Roman"/>
          <w:sz w:val="28"/>
          <w:szCs w:val="28"/>
        </w:rPr>
        <w:t>Организационно-педагогические условия формирования профессиональных компетенций выпускников педагогического колледжа в процессе профессиональной подготов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008-2013); «</w:t>
      </w:r>
      <w:r>
        <w:rPr>
          <w:rFonts w:cs="Times New Roman" w:ascii="Times New Roman" w:hAnsi="Times New Roman"/>
          <w:sz w:val="28"/>
          <w:szCs w:val="28"/>
        </w:rPr>
        <w:t>Тьюторское сопровождение профессионально-личностного становления будущего педагога» (2009-2015),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владение методами интерактивного обучения и внедрение в педагогическую практик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010-2015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 сентября 2011года внедряются ФГОС СПО третьего поколения, разрабатывается методическое обеспечение, структурируются основные образовательные программы реализуемых специальностей на основе </w:t>
      </w:r>
      <w:r>
        <w:rPr>
          <w:rFonts w:cs="Times New Roman" w:ascii="Times New Roman" w:hAnsi="Times New Roman"/>
          <w:sz w:val="28"/>
          <w:szCs w:val="28"/>
        </w:rPr>
        <w:t>компетентностного, блочно-модульного подх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 качество преподавания дисципл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плана через внедр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их, 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и разработка технологии преподавания конкретного курса осуществляется преподавателем на основе личных педагогических убеждений и составляет его индивидуальный стиль 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[7]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ются формы контроля за учебным процессом; внедрение таких форм контроля, как Интернет-экзаме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уется работа по обобщению передового педагогического опыта преподавателей колледжа через публикации, выступления на конференциях, участие в профессиональных конкурсах «Преподаватель СПО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жайшем будущем с развитием колледжа возможно изменение и его функций как образовательного учреждения. Сегодня рассматривается вопрос о расширении сферы услуг через создание новых структурных подразделений колледж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Центра дистанционного образования инвалидов к Центру дистанционного обучения школьников Камчатского края, в перспективе - Центр непрерывного профессионального образования детей-инвалидов и детей с ограниченными возможностям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дополнительного образования жителей микрорайона (Центр досуга и развития дошкольников, консультативный центр для родителей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рофессионального образования (проведение модульных курсов по запросам, семинаров, конференций, курсовой подготовк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необходимо отметить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 развитие системы среднего профессионального образования возможно лишь на основе традиций, которые обеспечивают стабильность в функционировании данной образовательной системы, преемствен</w:t>
        <w:softHyphen/>
        <w:t>ность поколений, сохранение и использование лучшего педаго</w:t>
        <w:softHyphen/>
        <w:t xml:space="preserve">гического опыта, а также новаторства, которое выступает в качестве механизма ее саморазвит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как никогда,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уется разработка с участием объединений работодателей комплексных региональных или межрегиональных программ развития профессионального образования, которые направлены на достижение стратегических целей инновац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специалистов должна вестись с учётом реальных потребностей в кадровых ресурсах. Нужен чёткий заказ: сколько специалистов, какого уровня, какой квалификации требуется в масштабах страны, региона. И ответ на этот вопрос должно дать государство вместе с социальными партнерами [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уманного поможет реализовать свое самое главное назначение – развивая у студентов необходимые профессиональные качества – подготовить наших выпускников к эффективной профессиональной деятельности в «Нашей новой школе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лков А.Е. Российское образование 2020: модель образования для экономики, основанной на знаниях//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ая политика.- 2008.- №4.- с.32-6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олитики в области детства//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е учреждение 21 века: инновации и управление качеством.-2011.-№2- с.5-7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знецова Е.А. Перспективы перехода на федеральные государственные требования в системе дошкольного образования// Методист. -2011.- №9.-с.66-68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 Д.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циональная образовательная инициатива «Наша новая школа». – [Электронный ресурс] Выступления и стен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 января 2010 года, Санкт-Петербург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моренко И. Модель "Российское образование - 2020" создается в интересах потребителей образовательных услуг. – [Электронный ресурс] Opec.Ru/18.07.2008, Москв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машкина А.И. Модель методической службы дошкольного образовательного учреждения//Методист.- 2011.- №3.-с.61-65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востина С.С. Формирование профессионально важных качеств студентов колледжа//Методист. -2011.- №10.-с.47-49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тенографический отчёт о совместном заседании Госсовета и Комиссии по модернизации и технологическому развитию экономики России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ва, 31.08.2010 года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президент.рф/transcripts/8786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Arial" w:hAnsi="Arial" w:eastAsia="Batang;바탕" w:cs="Arial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pacing w:val="10"/>
      <w:sz w:val="16"/>
      <w:szCs w:val="16"/>
      <w:shd w:fill="FFFFFF" w:val="clear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5">
    <w:name w:val="Основной текст (5)_"/>
    <w:qFormat/>
    <w:rPr>
      <w:rFonts w:ascii="Microsoft Sans Serif" w:hAnsi="Microsoft Sans Serif" w:eastAsia="Microsoft Sans Serif" w:cs="Microsoft Sans Serif"/>
      <w:spacing w:val="20"/>
      <w:sz w:val="19"/>
      <w:szCs w:val="19"/>
      <w:shd w:fill="FFFFFF" w:val="clear"/>
    </w:rPr>
  </w:style>
  <w:style w:type="character" w:styleId="50pt">
    <w:name w:val="Основной текст (5) + Не полужирный;Не курсив;Интервал 0 pt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 w:eastAsia="ko-KR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 w:before="0" w:after="0"/>
      <w:jc w:val="both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60" w:after="60"/>
    </w:pPr>
    <w:rPr>
      <w:rFonts w:ascii="Microsoft Sans Serif" w:hAnsi="Microsoft Sans Serif" w:eastAsia="Microsoft Sans Serif" w:cs="Microsoft Sans Serif"/>
      <w:spacing w:val="1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 w:before="180" w:after="0"/>
      <w:jc w:val="center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240"/>
    </w:pPr>
    <w:rPr>
      <w:rFonts w:ascii="Microsoft Sans Serif" w:hAnsi="Microsoft Sans Serif" w:eastAsia="Microsoft Sans Serif" w:cs="Microsoft Sans Serif"/>
      <w:spacing w:val="20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05:00Z</dcterms:created>
  <dc:creator>Валерия</dc:creator>
  <dc:description/>
  <cp:keywords/>
  <dc:language>en-US</dc:language>
  <cp:lastModifiedBy>Валерия</cp:lastModifiedBy>
  <cp:lastPrinted>2012-04-22T22:39:00Z</cp:lastPrinted>
  <dcterms:modified xsi:type="dcterms:W3CDTF">2012-05-03T09:24:00Z</dcterms:modified>
  <cp:revision>28</cp:revision>
  <dc:subject/>
  <dc:title/>
</cp:coreProperties>
</file>