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ченическ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самодеятельных и самоуправленческих начал в коллективе класса,</w:t>
      </w:r>
    </w:p>
    <w:p>
      <w:pPr>
        <w:pStyle w:val="Normal"/>
        <w:rPr/>
      </w:pPr>
      <w:r>
        <w:rPr/>
        <w:t xml:space="preserve">            </w:t>
      </w:r>
      <w:r>
        <w:rPr/>
        <w:t>способствующих становлению самостоятельной творческой личности младшего</w:t>
      </w:r>
    </w:p>
    <w:p>
      <w:pPr>
        <w:pStyle w:val="Normal"/>
        <w:rPr/>
      </w:pPr>
      <w:r>
        <w:rPr/>
        <w:t xml:space="preserve">             </w:t>
      </w:r>
      <w:r>
        <w:rPr/>
        <w:t>школьника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организовать деятельность классного коллектива, способствующую развитию </w:t>
      </w:r>
    </w:p>
    <w:p>
      <w:pPr>
        <w:pStyle w:val="Normal"/>
        <w:rPr/>
      </w:pPr>
      <w:r>
        <w:rPr/>
        <w:t xml:space="preserve">             </w:t>
      </w:r>
      <w:r>
        <w:rPr/>
        <w:t>творческого потенциала каждого ребенка;</w:t>
      </w:r>
    </w:p>
    <w:p>
      <w:pPr>
        <w:pStyle w:val="Normal"/>
        <w:rPr/>
      </w:pPr>
      <w:r>
        <w:rPr/>
        <w:t xml:space="preserve">           </w:t>
      </w:r>
      <w:r>
        <w:rPr/>
        <w:t>- способствовать формированию ответственности за порученное дело;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чувство коллективизм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уктур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 Формирование коман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начале каждой учебной четверти учащиеся класса добровольно делятся на команд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4 – 6 человек. Состав команды может не меняться в течение учебного года, може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няться частично или полностью по желанию членов кома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ждая команда самостоятельно выбирает командира и его заместителя сроком 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у четверть. При необходимости команда может провести досрочные перевыбо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ащиеся  придумывает название своей коман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писки команд с указанием названия, командира и заместителя помещаются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ом уго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 Распределение поруч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начале года учащиеся  определяют перечень необходимых, постоянно действующих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лективных поруч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Каждая группа выполняет определенное поручение в течение месяца. Затем поруч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ходит «по кругу» к следующей групп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«Круг поручений» представлен в классном уго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Оценивание качества выполнения своих поручений команд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конце каждого месяца на классном часе учащиеся дают качественную оценк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я поручения  каждой команд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ценка командой своей работы предшествует оценке других членов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оценивании поощряются творческий подход к делу, привлечение к выполн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ручений всех членов команды, регулярность выполнения поручени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ительные изменения, происходящие внутри команды. Объявляются имена ребя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орые особо проявили себ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Для выполнения временных поручений по подготовке и проведению какого- либ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ученики объединяются во временно действующие  творческие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й группе выбирается руководитель, распределяются поручения, определяют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и их выполнения. Деятельность этих групп координирует  «Совет дела», состоящ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руководителей групп 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управление в 4 «А» классе (сентябрь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тей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н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дрейш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ыков Я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ляко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сильев Дмит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ничев  Дани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село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мелин Яросл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йорова Веро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нилов Плат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отова Кс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ченко Вал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тапо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трофанова  Али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терикин 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лиев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ов  Степ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хортов Евг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востьян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урманидзе Горг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виков Влади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оляр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ирулиев Григо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оле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кол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илов Владисл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снокова Уль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арко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веты «Затейникам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Содержи в порядке класс. </w:t>
      </w:r>
    </w:p>
    <w:p>
      <w:pPr>
        <w:pStyle w:val="Normal"/>
        <w:jc w:val="both"/>
        <w:rPr/>
      </w:pPr>
      <w:r>
        <w:rPr/>
        <w:t>2. Контролируй уровень шума во время перемены. Попроси расшумевшихся ребя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ворить тише.</w:t>
      </w:r>
    </w:p>
    <w:p>
      <w:pPr>
        <w:pStyle w:val="Normal"/>
        <w:jc w:val="both"/>
        <w:rPr/>
      </w:pPr>
      <w:r>
        <w:rPr/>
        <w:t xml:space="preserve">3.  Проводи перед первым уроком с ребятами зарядку. Подбирай интересные и безопасны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.</w:t>
      </w:r>
    </w:p>
    <w:p>
      <w:pPr>
        <w:pStyle w:val="Normal"/>
        <w:jc w:val="both"/>
        <w:rPr/>
      </w:pPr>
      <w:r>
        <w:rPr/>
        <w:t>4. Напоминай ребятам перед столовой о необходимости тщательно мыть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веты «Журналиста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анизуют выпуск газеты.</w:t>
      </w:r>
    </w:p>
    <w:p>
      <w:pPr>
        <w:pStyle w:val="Normal"/>
        <w:jc w:val="both"/>
        <w:rPr/>
      </w:pPr>
      <w:r>
        <w:rPr/>
        <w:t xml:space="preserve">2. Узнавай первым, какие интересные дела планируются в школе в ближайшее врем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информируй об этом одноклассников. Готовят объявления.</w:t>
      </w:r>
    </w:p>
    <w:p>
      <w:pPr>
        <w:pStyle w:val="Normal"/>
        <w:jc w:val="both"/>
        <w:rPr/>
      </w:pPr>
      <w:r>
        <w:rPr/>
        <w:t>3. Не забывай поздравить через специальную газету именинников и победителей каких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бо конкурсов и соревнований.</w:t>
      </w:r>
    </w:p>
    <w:p>
      <w:pPr>
        <w:pStyle w:val="Normal"/>
        <w:jc w:val="both"/>
        <w:rPr/>
      </w:pPr>
      <w:r>
        <w:rPr/>
        <w:t>4. Если есть возможность, сфотографируй одноклассников и выпусти фотогаз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веты «Мудрейши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ряй, все ли ребята готовы к уроку. Помоги тем, кто забыл приготовить вс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е или что-то оставил дома.</w:t>
      </w:r>
    </w:p>
    <w:p>
      <w:pPr>
        <w:pStyle w:val="Normal"/>
        <w:jc w:val="both"/>
        <w:rPr/>
      </w:pPr>
      <w:r>
        <w:rPr/>
        <w:t xml:space="preserve">2. Помоги учителю проконтролировать, все ли ученики записали домашнее задание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невники.</w:t>
      </w:r>
    </w:p>
    <w:p>
      <w:pPr>
        <w:pStyle w:val="Normal"/>
        <w:jc w:val="both"/>
        <w:rPr/>
      </w:pPr>
      <w:r>
        <w:rPr/>
        <w:t>3. Подготовь и проведи викторину, интеллектуальный конкурс. Не забудь заране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дить ребят, чтобы они смогли подготовиться.</w:t>
      </w:r>
    </w:p>
    <w:p>
      <w:pPr>
        <w:pStyle w:val="Normal"/>
        <w:jc w:val="both"/>
        <w:rPr/>
      </w:pPr>
      <w:r>
        <w:rPr/>
        <w:t>4. Объяви ребятам и проведи рейды «Чистые руки», «Аккуратная прическа», «У кого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рядке книжки и тетрадки», «Самое чистое рабочее место» и т.п. Подведи итоги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бщи ребя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по организации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5 -2006 уч. году и 1 и 2 четверти 2006 – 2007 уч.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В прошедшем учебном году  шел поиск и разработка оптимальной модели самоуправления в классе. Дело это было нелегкое, т.к. необходимо было учитывать как возрастные психологические особенности младших школьников, так и специфику данного клас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Дети в классе подобрались конфликтные, нетерпимые, не умеющие дружить, стремящиеся к лидерству, не имея для этого необходимых качеств. Необходимо было так организовать деятельность детей, чтобы формировать такие качества, как дружелюбие, терпимость, уважение к интересам других. В то же время учащиеся класса энергичны, пытливы, с удовольствием берутся за любое дело, проявляют творческий подх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На протяжении многих лет  педагогической деятельности мною приобретен богатый опыт организации работы детей в командах со сменными поручениями. Я предложила своим второклассникам объединиться в команды и самим стать хозяевами в классе, они согласилис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Мы определили круг поручений. Так появились «Затейники», «Физкультурники», «Юристы», «Дежурные». Время выполнения поручения – одна неде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разу же начались трудности. При делении на команды выявились такие ребята, которых никто не хотел брать в свою команду. Это Каюков Никита, Саперов Ваня, Дубинкин Женя. Они очень шумные, невоспитанные, могут обидеть, порученное дело могут бросить, не доведя его до конца  Приходилось  много индивидуально беседовать с самими мальчиками, выясняя причину сложившейся ситуации, и с членами команд, которых я просила принять ребят. И дальше постоянно помогать   членам  этих команд строить отношения между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Были и такие ребята, которые сразу не согласились работать в команде или вышли из ее состава, поссорившись с ребятами, не желая следовать установленным правилам. Я не настаивала на возвращение в команду. Этим детям  была предоставлена возможность жить вне команды. Это Кельбин Павел, Белякова Юля, Григорьева Маша и Синицына Янита.  Но жизнь вне команды оказалась скучной, поручения в одиночку выполнять неинтересно. Ребята попросились в команды, и дети их приня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Следующая трудность была связана с подведением итогов. Пришлось отказаться от соревнования между командами, т.к. подведение итогов с выставлением баллов вызывало ссоры между командами и внутри самой команды: взаимные упреки, стремление «приврать», приукрасить истинное положение дел. Перешли на качественную оценку работы команды: «Что понравилось в работе?», «Как можно было это сделать еще лучше?», «Кого из ребят следует отметить?» и т.д. И я, и дети  старались отметить даже самые незначительные успехи коман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День ото дня ребята становились дружнее, самостоятельне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Через полгода нам пришлось отказаться от поручения  «Юристы», т. к. их основная задача была гасить конфликты между ребятами. Это дело оказалось второклассникам не под силу. Конфликтующие не желали слушать сверстников, а иногда сами «Юристы»  оказывались втянутыми в новый конфликт. Совместно с психологом Сергеевой О.Н. было решено составить программу по обучению толерантному поведению. А вместо поручения «Юристы» введено (по предложению учащихся) поручение «Журналисты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За прошедший учебный год достигнуты следующие успехи в организации самоу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1.В классе действуют команды, созданные доброво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2. Жизнь в классе стала ярче, интересне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 xml:space="preserve">3. Благодаря смене поручений каждый ребенок смог попробовать себя в раз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видах деятельности, проявить свою индивидуа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4. Благодаря смене состава команд  каждый ребенок мог общаться с разны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 xml:space="preserve">ребятами в процесс выполнения общего поручения. Отношения между деть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менялись в лучшую сторо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5. Благодаря смене командиров  все желающие смогли побывать в этой долж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Это способствовало формированию адекватной самооценки. А т.к. бывш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командиры становились подчиненными, а подчиненные командирами, то де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начали лучше понимать друг д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6. У учащихся  возросло чувство ответственности за порученное дело, многие стал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самостоятельнее, получили развитие навыки самообслужи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Во втором классе на общем собрании  было решено оставить систему самоуправления в прежнем виде, упразднив некоторые поручения и введя новые. Так вместо «Физкультурников» появились «Здоровейки» -  их сфера деятельности расширилась. Введена должность «Мудрейшие», т.к. детям очень хочется проявить свои интеллектуальные способности. Стала работать команда «Спасатели» - она позволила детям стать внимательнее друг к другу, почувствовать дружеское плечо. Упразднили командное поручение «Дежурные»: решено дежурить парами по очере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о втором классе дети активизировались еще больше. Они придумывают массу всевозможных конкурсов: рисунков, добрых дел, моделей одежды, артистических. Готовят награждение победителей. Но передо мной на данном этапе стоит задача научить детей основательно подготавливаться к мероприятиям, продумывать и содержание, и форму проведения. А самое главное задумываться: для чего это мероприятие проводится и будет ли оно интересно одноклассник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 организации самоуправления в 3А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6217285</wp:posOffset>
                </wp:positionV>
                <wp:extent cx="342900" cy="1214755"/>
                <wp:effectExtent l="15240" t="2921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6800">
                          <a:off x="0" y="0"/>
                          <a:ext cx="343080" cy="12146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pt;margin-top:489.55pt;width:26.95pt;height:95.6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6274435</wp:posOffset>
                </wp:positionV>
                <wp:extent cx="342900" cy="1100455"/>
                <wp:effectExtent l="15875" t="285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6000">
                          <a:off x="0" y="0"/>
                          <a:ext cx="343080" cy="110052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09080 h 623880"/>
                            <a:gd name="textAreaBottom" fmla="*/ 452520 h 62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94.05pt;width:26.95pt;height:86.6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6217920</wp:posOffset>
                </wp:positionV>
                <wp:extent cx="342900" cy="1214755"/>
                <wp:effectExtent l="12065" t="1968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200">
                          <a:off x="0" y="0"/>
                          <a:ext cx="343080" cy="12146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489.6pt;width:26.95pt;height:95.6pt;mso-wrap-style:none;v-text-anchor:middle;rotation:2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6217285</wp:posOffset>
                </wp:positionV>
                <wp:extent cx="342900" cy="1214755"/>
                <wp:effectExtent l="16510" t="3238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48000">
                          <a:off x="0" y="0"/>
                          <a:ext cx="343080" cy="12146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489.55pt;width:26.95pt;height:95.6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796530</wp:posOffset>
                </wp:positionV>
                <wp:extent cx="3086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13.9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669405</wp:posOffset>
                </wp:positionV>
                <wp:extent cx="1028700" cy="10287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25.15pt" to="128.95pt,6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6669405</wp:posOffset>
                </wp:positionV>
                <wp:extent cx="342900" cy="102870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25.15pt" to="173.95pt,6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76783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2.9pt" to="216pt,6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653530</wp:posOffset>
                </wp:positionV>
                <wp:extent cx="342900" cy="102870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3.9pt" to="287.95pt,6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767830</wp:posOffset>
                </wp:positionV>
                <wp:extent cx="800100" cy="9144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2.9pt" to="377.95pt,6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94325" cy="6628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6627960"/>
                          <a:chOff x="0" y="0"/>
                          <a:chExt cx="53942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93520" cy="66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7960" y="4142160"/>
                            <a:ext cx="180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7360" y="4142160"/>
                            <a:ext cx="180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7480" y="4142160"/>
                            <a:ext cx="180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6880" y="4142160"/>
                            <a:ext cx="144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280" y="4142160"/>
                            <a:ext cx="1440" cy="82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92280" y="960120"/>
                            <a:ext cx="829080" cy="2221920"/>
                          </a:xfrm>
                          <a:prstGeom prst="bentConnector3">
                            <a:avLst>
                              <a:gd name="adj1" fmla="val 13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7520" y="1515600"/>
                            <a:ext cx="829080" cy="1110960"/>
                          </a:xfrm>
                          <a:prstGeom prst="bentConnector3">
                            <a:avLst>
                              <a:gd name="adj1" fmla="val 13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82400" y="2070360"/>
                            <a:ext cx="829080" cy="1800"/>
                          </a:xfrm>
                          <a:prstGeom prst="bentConnector3">
                            <a:avLst>
                              <a:gd name="adj1" fmla="val 13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8360" y="1515960"/>
                            <a:ext cx="829080" cy="1110960"/>
                          </a:xfrm>
                          <a:prstGeom prst="bentConnector3">
                            <a:avLst>
                              <a:gd name="adj1" fmla="val 13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72520" y="960480"/>
                            <a:ext cx="829080" cy="2221560"/>
                          </a:xfrm>
                          <a:prstGeom prst="bentConnector3">
                            <a:avLst>
                              <a:gd name="adj1" fmla="val 13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0480" y="0"/>
                            <a:ext cx="95184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ждение коман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95184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коман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 командира и его замести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485440"/>
                            <a:ext cx="95184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коман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 командира и его замести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2485440"/>
                            <a:ext cx="95184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коман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 командира и его замест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2485440"/>
                            <a:ext cx="95112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коман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 командира и его замест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2485440"/>
                            <a:ext cx="95184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вание коман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ы командира и его замест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70880"/>
                            <a:ext cx="95112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ор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ей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4970880"/>
                            <a:ext cx="95112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ор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ей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4970880"/>
                            <a:ext cx="95112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ор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паса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4970880"/>
                            <a:ext cx="95112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ор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удрейш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4970880"/>
                            <a:ext cx="951120" cy="165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пор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75pt;height:521.9pt" coordorigin="0,0" coordsize="8495,10438">
                <v:rect id="shape_0" stroked="f" o:allowincell="f" style="position:absolute;left:1;top:1;width:8493;height:10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7745;top:6524;width:2;height:13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996;top:6524;width:2;height:13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248;top:6524;width:2;height:13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499;top:6524;width:1;height:13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50;top:6524;width:1;height:13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stroked="t" o:allowincell="f" style="position:absolute;left:4247;top:2610;width:3497;height:13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49;top:2610;width:1747;height:13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47;top:2610;width:1;height:13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00;top:2610;width:1749;height:13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50;top:2610;width:3498;height:13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97;top:0;width:1498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ждение коман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914;width:1498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команд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 командира и его замест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8;top:3914;width:1498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команд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 командира и его замест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7;top:3914;width:1498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команд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 командира и его замест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7;top:3914;width:1497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команд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 командира и его замест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5;top:3914;width:1498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вание команд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ы командира и его замест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7828;width:1497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ор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ей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50;top:7828;width:1497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ор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ейн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9;top:7828;width:1497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ор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пас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7;top:7828;width:1497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ор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удрейш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6;top:7828;width:1497;height:2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пору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ис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540" to="41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7792085</wp:posOffset>
                </wp:positionV>
                <wp:extent cx="30949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 выполнении поруч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анализ, само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енная оценка работы кома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61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 о выполнении поруч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анализ, самооц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чественная оценка работы коман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2:00Z</dcterms:created>
  <dc:creator>Admin</dc:creator>
  <dc:description/>
  <cp:keywords/>
  <dc:language>en-US</dc:language>
  <cp:lastModifiedBy>Татьяна Платова</cp:lastModifiedBy>
  <cp:lastPrinted>2014-09-23T22:51:00Z</cp:lastPrinted>
  <dcterms:modified xsi:type="dcterms:W3CDTF">2014-09-23T18:51:00Z</dcterms:modified>
  <cp:revision>11</cp:revision>
  <dc:subject/>
  <dc:title>Система ученического самоуправления в 3А классе</dc:title>
</cp:coreProperties>
</file>