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Ребенок заикается.</w:t>
      </w:r>
    </w:p>
    <w:p>
      <w:pPr>
        <w:pStyle w:val="Normal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>Как помочь ему учиться?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Одним  из  самых   критических    моментов, обостряющих  заикание,  является поступление   ребёнка   в  школу.   Из  домашней  обстановки,  где  всё  так  знакомо и      привычно,  из   узкого  круга семьи, где   ребёнок  был  центром  внимания, он попадает  в  большой  незнакомый   коллектив,    где предъявляются высокие требования  и  к  его   поведению, и  к  речи. Ребёнок,  попадая   в  новые условия, стремится   скрыть  своё  заикание  и  поэтому  находится  в  постоянном   нервном  напряжении. Следует  отметить, что   заикающийся   ребёнок     постоянно  находится   в   стрессовом  состоянии. Страх  быть  вызванным  к  доске   затрудняет  дыхание  ребёнка и поэтому  он  молчит, а  учитель может  думать, что  он  не  знает  урока. Заикающийся  школьник  избегает  подвижных  игр, хотя   очень  хочет   принимать   участие  в  них.  Необходимо  помочь   ребёнку  преодолеть  пугливость,  замкнутость, конфликтность. Для  этого  требуется единство  работы  логопеда, родителей и учителя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</w:t>
      </w:r>
      <w:r>
        <w:rPr>
          <w:color w:val="000000"/>
          <w:sz w:val="28"/>
          <w:u w:val="single"/>
          <w:lang w:val="ru-RU"/>
        </w:rPr>
        <w:t>Родителям  необходимо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1) создать  положительный  климат  в  семье, возможно  более  спокойные условия  жизни  ребёнка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2) беречь  нервную  систему  ребёнка, исключать  переутомление, особенно длительное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3) предельно  ограничивать  речевое  общение  и  особо  строго  соблюдать  щадящий  режим  при  любых  неблагоприятных  жизненных  ситуациях (болезни, операции, несчастные  случаи, непредвиденные  конфликты  и  пр.)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4) проводить  оздоровительные  мероприятия, предписанные  врачом;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5) посещать  логопедические  занятия, в  процессе  которых  у  ребёнка  нормализуются  речевое  дыхание, темп  и  интонационная  выразительность речи;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6) необходимо  поговорить  с  учителем  об особенностях  заикающегося  ребёнка, чтобы учитель организовал  правильное  отношение  к  заикающемуся ребят из класса, давал  посильные  поручения, не  исключал  из  жизни  коллектива, привлекал  заикающегося  к  участию  в  общих  делах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48"/>
          <w:lang w:val="ru-RU"/>
        </w:rPr>
      </w:pPr>
      <w:r>
        <w:rPr>
          <w:b/>
          <w:color w:val="000000"/>
          <w:sz w:val="4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lang w:val="ru-RU"/>
        </w:rPr>
        <w:t xml:space="preserve">Что делать, если ребенок вдруг </w:t>
      </w:r>
    </w:p>
    <w:p>
      <w:pPr>
        <w:pStyle w:val="Normal"/>
        <w:jc w:val="center"/>
        <w:rPr/>
      </w:pPr>
      <w:r>
        <w:rPr>
          <w:b/>
          <w:color w:val="000000"/>
          <w:sz w:val="36"/>
          <w:lang w:val="ru-RU"/>
        </w:rPr>
        <w:t>начал заикаться?</w:t>
      </w:r>
    </w:p>
    <w:p>
      <w:pPr>
        <w:pStyle w:val="Normal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незапно  ребенок  начинает  заикаться  чаще всего после  психотравмы. В таких условиях все функции  организма  на некоторое время как бы притормаживаются, в том числе и речевая функция. Она позже других выходит из такого состояния, что связано с более поздним её появлением (по сравнению с другими функциями) у ребенка и  вообще у человека, а значит, и с повышенной ранимостью.  И  если  в этом  ещё  не  пришедшем в норму состоянии ребенок пытается говорить, то  может  обнаружиться  или  полная его  неспособность к речи, или сильное заикание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зрослому в подобном случае нужно  изолировать малыша от окружающих и под любым предлогом "заставить" (но без принуждения)  его  помолчать. Разговаривать  ему можно  только с игрушками (так как при этом судорог в речи нет). Иными словами, нужно  сделать  все  возможное для того, чтобы ребенок вообще не понял, что с ним произошло. В этом случае заикание, как правило, больше не возвращается. Такой подход наиболее рационален в случаях "свежего" (до недели) заикания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амое главное - правильное  поведение  родителей ребенка, не "ахать", не "охать", не выражать своё  беспокойство  по  поводу  случившегося, не пугать ребенка. Особенно это касается детей с ослабленной нервной системой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p>
      <w:pPr>
        <w:pStyle w:val="Normal"/>
        <w:rPr>
          <w:color w:val="000000"/>
          <w:sz w:val="40"/>
          <w:lang w:val="ru-RU"/>
        </w:rPr>
      </w:pPr>
      <w:r>
        <w:rPr>
          <w:color w:val="000000"/>
          <w:sz w:val="4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59:00Z</dcterms:created>
  <dc:creator/>
  <dc:description/>
  <cp:keywords/>
  <dc:language>en-US</dc:language>
  <cp:lastModifiedBy>User</cp:lastModifiedBy>
  <dcterms:modified xsi:type="dcterms:W3CDTF">2014-10-03T06:07:00Z</dcterms:modified>
  <cp:revision>7</cp:revision>
  <dc:subject/>
  <dc:title/>
</cp:coreProperties>
</file>