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Дидактическая игра – метод учебной деятельност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наше время компетентными оказываются те выпускники, которые умеют применять свои знания, умения и навыки в нестандартных ситуациях, гибко перестраивать привычные способы действия, учитывать точки зрения партнёров, конкурентов, т. е. обладать гибкостью мышл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звестно, что прочные знания, умения и навыки школьники приобретают в процессе активной познавательной деятельности, важнейшей предпосылкой которой является интере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формирования и актуализации познавательного интереса его нужно постоянно инициировать. В школьный период своей жизни ребёнок старается узнать как можно больше обо всём мире. Поэтому, если найти правильные подходы, обучение из сложной и утомительной необходимости может превратиться в увлекательное путешествие в мир знаний. Одним из этих подходов является дидактическая игра – сильнейший фактор психологической адаптации ребёнка в новом учебном пространстве, который может решить проблему естественного ненасильственного внедрения в мир позн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спользование игр в процессе обучения превращает их в категорию дидактических, где процесс образования погружён в процесс общения, а активность обучаемых сравнима или даже превосходит активность преподавател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дания в игровой форме способствуют формированию у школьников интереса к математике, развивают аналитическое мышление, не нанося вреда здоровь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процессе игры у школьников вырабатывается привычка сосредоточиваться, самостоятельно мыслить, развивается внимание, стремление к знаниям. Увлёкшись, они не замечают, что учатся: познают, запоминают новое, ориентируются в необычных ситуациях, пополняют запас представлений, развивают фантазию. Даже самые пассивные ученики включаются в игру с огромным желанием, прилагая все усилия, чтобы  не подвести одноклассник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труде, учёбе, игре и любой творческой деятельности человеку нужны сообразительность, находчивость, догадка, умение рассуждать, всё то, что народ метко определяет словом «смекалка». Смекалку можно развивать систематическими и постепенными упражнениями, в частности решением математических задач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есто и роль игровой технологии в учебном процессе во многом зависит от понимания учителем функции игр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лекательн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муникативная.</w:t>
      </w:r>
      <w:r>
        <w:rPr>
          <w:color w:val="000000"/>
          <w:sz w:val="28"/>
          <w:szCs w:val="28"/>
        </w:rPr>
        <w:t xml:space="preserve"> Игра вводит учащихся в реальный контекст сложнейших человеческих отношений, способствует освоению обще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амореализация. </w:t>
      </w:r>
      <w:r>
        <w:rPr>
          <w:color w:val="000000"/>
          <w:sz w:val="28"/>
          <w:szCs w:val="28"/>
        </w:rPr>
        <w:t>Игра важна как сфера реализации себя как личности. Именно в этом плане важен сам процесс игры, а не её результат, конкурентность или достижение какой – либо цели. Процесс игры – это пространство самореализ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отерапевтическая.</w:t>
      </w:r>
      <w:r>
        <w:rPr>
          <w:color w:val="000000"/>
          <w:sz w:val="28"/>
          <w:szCs w:val="28"/>
        </w:rPr>
        <w:t xml:space="preserve"> Игра может быть использована для преодоления различных трудностей, возникающих в поведении, в общении с окружающими, в учен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агностическая</w:t>
      </w:r>
      <w:r>
        <w:rPr>
          <w:color w:val="000000"/>
          <w:sz w:val="28"/>
          <w:szCs w:val="28"/>
        </w:rPr>
        <w:t>. Игра обладает предсказательностью, она диагностичнее, чем любая другая деятельность человека. Игра – это особое  «поле самовыражения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рекционная.</w:t>
      </w:r>
      <w:r>
        <w:rPr>
          <w:color w:val="000000"/>
          <w:sz w:val="28"/>
          <w:szCs w:val="28"/>
        </w:rPr>
        <w:t xml:space="preserve"> Игра способна оказать помощь учащимся с отклонением в поведении, помочь справиться с переживаниями, препятствующими их нормальному самочувствию и общению со сверстникам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Технология проведения игры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гры ( тема, учебные цели, сценарий, время участники)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игры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(общая оценка учителем работы учащихся в целом и некоторых в отдельности, рефлексия)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обучения детей младшего школьного возраста является особенно интенсивным и имеет большое значение для дальнейшего развития личности, поскольку все последующие фазы развития основаны на этой стадии, и применение игровой технологии в этом возрасте должно занимать ведущее место в учебном процессе начальной школы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веду примеры дидактических игр, которые я использую в практике обуч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i/>
          <w:color w:val="000000"/>
          <w:sz w:val="28"/>
          <w:szCs w:val="28"/>
        </w:rPr>
        <w:t xml:space="preserve">.Игры на запоминание и закрепление таблицы умножения </w:t>
      </w:r>
      <w:r>
        <w:rPr>
          <w:color w:val="000000"/>
          <w:sz w:val="28"/>
          <w:szCs w:val="28"/>
        </w:rPr>
        <w:t>(«Заработай очко знанием таблицы»)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дни учащиеся осваивают таблицу умножения легко и быстро. Они стремятся к самостоятельности выполнения различных заданий и отличаются готовностью к усложненной мыслительной деятельности на уроках, а также повышенной работоспособностью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ругие в силу своих индивидуальных особенностей, затрачивают гораздо больше времени на запоминание таблицы умножения однозначных чисел. Среди них есть медлительные дети, с инертной нервной системой, с преобладанием процесса торможения над процессом возбуждения. Они не могут быстро переключаться с одной деятельности на другую, не могут быстро реагировать на смену задания, на вопросы учителя. Встречаются в классе и подвижные дети, с преобладанием процессов возбуждения над процессом торможения. Они торопливы, невнимательны, несобранны, постоянно отвлекаются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итель должен сделать процесс изучения и запоминания таблицы умножения интересным и не скучным для любого школьник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i/>
          <w:color w:val="000000"/>
          <w:sz w:val="28"/>
          <w:szCs w:val="28"/>
        </w:rPr>
        <w:t>. «Три дорожки Ильи Муромца», «Песочные часы», «Найди числа».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 «Помогите пройти по дорожке», « Математический лабиринт», «Математическое лото», «Лучший счётчик».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Кроссворды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.С.Макаренко, советуя «пропитать» игрой всю жизнь ребёнка, а не только дать ему время поиграть, метко назвал влечение детей к игре страстью, которую надо удовлетворять. Такое отношение учащихся к игре позволяет рассматривать её как метод косвенного управления учебной деятельностью. Этому способствует и такое свойство игры, как создавать, пусть воображаемую, но для внутреннего мира ребёнка существующую среду обитания. Включаясь в дидактическую игру, ребёнок попадает в те условия жизни, которые она моделирует. В игре, представляя себя в реальной действительности, школьник становится субъектом деятельности: сам ставит перед собой цель деятельности и стремиться к ней, преодолевая трудности. Причиной такой активности ребёнка становятся часто неосознаваемые им, но реально действующие мотивы.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Дидактическая игра не даст ожидаемого эффекта, если встроенная в неё учебная деятельность будет инициироваться не учебными, а другими видами мотивов. </w:t>
      </w:r>
      <w:r>
        <w:rPr>
          <w:i/>
          <w:color w:val="000000"/>
          <w:sz w:val="28"/>
          <w:szCs w:val="28"/>
        </w:rPr>
        <w:t>Важно, чтобы учебные действия и сопровождающие их положительные эмоции возникали у младшего школьника благодаря именно учебным мотивам, влекущим его к овладению содержанием учения или процессу его усвоения.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6:21:00Z</dcterms:created>
  <dc:creator>User</dc:creator>
  <dc:description/>
  <cp:keywords/>
  <dc:language>en-US</dc:language>
  <cp:lastModifiedBy>User</cp:lastModifiedBy>
  <dcterms:modified xsi:type="dcterms:W3CDTF">2011-10-28T18:21:00Z</dcterms:modified>
  <cp:revision>5</cp:revision>
  <dc:subject/>
  <dc:title>Дидактическая игра – метод учебной деятельности</dc:title>
</cp:coreProperties>
</file>