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временной среды воспитания: к обоснованию информационного похода в воспит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личии особенностей среды воспитания кроме структурированности, характерной для так называемой цивилизации-стадии, исследователи считают важным преобладание интересов и влияний государства, либо гражданского общества. Наиболее традиционное деление типов воспитательной среды - на цивилизации: западную с античной эпохи до наших дней с её христианством, ближнего и среднего Востока с исламом, Южной Азии и Дальнего Востока с конфуцианством и буддизмом. Однако выявляются различия воспитательной среды и в пределах одной цивилизации. Так  выделены особенности воспитательной среды Голландии XVI- XVII в. с её уважением мастерству, ремёслам, торговле, Америки с её особым духом первооткрывателей и т. д. Традиции воспитания в этих цивилизациях связывают именно с их социокультурной специф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специфика воздействий каждого из этих типов среды выражается в количестве, структуре и содержании нормативно-ценностных и иных потоков на человека и его воспитание. В принципе любая среда позволяет обеспечивать эффективное воспитание в рамках её традиций и понимания. С гуманистических позиций - чем шире среда позволяет человеку доступ к общекультурным достояниям, чем они многообразнее, и чем более она предоставляет возможностей для саморазвития человека, тем более эта среда удовлетворяет условиям, необходимым для воспи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разновидностями среды воспитания, очевидно, связаны такие формирующие человека явления как нормы, ценности, паттерны поведения. Исторически сложившиеся, они "вылепливают" человека соответствующей эпохи и группы. Вспомним российский домострой или традиции жизнедеятельности африканских племён. В соответствии с характером этих "человекообразующих" норм культурологи выделяют в истории человечества "Культуру стыда" (древнегреческий мир, славяне-язычники) и "Культуру вины" (библейская культура), которые характеризуются противоположностью фундаментальных критериев поведения и оценки мира. Энциклопедический словарь (1995) даже определяет </w:t>
      </w:r>
      <w:r>
        <w:rPr>
          <w:b/>
        </w:rPr>
        <w:t xml:space="preserve">воспитание как процесс целенаправленного формирования личности в соответствии с действующими в общеcтве нормативными модел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а взаимодействия и роли среды в воспитании исследуется с различных точек зрения. Л.П. Буева пыталась исследовать социологические закономерности воспитания и взаимодействия ребёнка с различными агентами среды. Отечественная и зарубежная педагогика имеет примеры разработки проблем влияния "малой" среды на воспитание: общины, района, города: так А.И. Прокуев рассматривает единство экономических, социальных и идеологических факторов в воспитании, Л.И. Агрон - создание условий воспитания в городе; А.И. Карпов - воспитательные возможности микрорайона, Г.И.Швецов - содружество школы и общественности в решении задач воспитания учащихся; С.В. Евтушенко рассмотрел воспитание в районе и регионе с точки зрения макровоспитательной системы, интерес представляет характеристика воспитательного пространства закрытого города, которую дали И.А.Кудряшова, Н.А. Новичкова. Этот пласт исследований, затрагивающий взаимодействие различных субъектов воспитания со школой и ребёнком для совместного решения задач воспитания, как представляется, очень актуален и перспективен в смысле влияния на эффективность 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представляет собой современная среда воспитания с общенаучной точки зрения, которая должна быть основой для рассмотрения среды воспитания в педагогическом контексте</w:t>
      </w:r>
      <w:r>
        <w:rPr>
          <w:b/>
        </w:rPr>
        <w:t>? Особенность современной среды как фактора воспитания составляет структура "новой реальности", состоящая из техносферы и информационной среды; эта особенность связана с взаимообусловленными явлениями информатизации и глобализации современного мира.</w:t>
      </w:r>
      <w:r>
        <w:rPr/>
        <w:t xml:space="preserve"> Глобализация, по мнению специалистов, вызывает в системе ценностей информационного общества процессы, ведущие и к универсализации, и к индивидуализации ц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ющуюся информатизацию среды специалисты определяют как "системно-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- дальнейшего продолжения прогресса цивилизации" (А.Д. Урсу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ению ряда авторов, процесс информатизации включает в себя три взаимосвязанных процес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атизацию - процесс совершенствования средств сбора, хранения и распространения информации; </w:t>
      </w:r>
    </w:p>
    <w:p>
      <w:pPr>
        <w:pStyle w:val="Normal"/>
        <w:rPr/>
      </w:pPr>
      <w:r>
        <w:rPr/>
        <w:t xml:space="preserve">компьютеризацию - процесс совершенствования средств поиска и обработки информации; </w:t>
      </w:r>
    </w:p>
    <w:p>
      <w:pPr>
        <w:pStyle w:val="Normal"/>
        <w:rPr/>
      </w:pPr>
      <w:r>
        <w:rPr/>
        <w:t xml:space="preserve">интеллектуализацию - процесс развития способности восприятия и порождения информации, т.е. повышения интеллектуального потенциала общества, включая использование средств искусственного интел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социологические исследования показывают всё возрастающую роль средств массовой информации именно в жизни детей и подростков. Исследователи отмечают, что в их жизни СМИ играют даже большую роль, чем в жизни взрослых. А.А.Журин приводит рейтинг источников информации у подростков по результатам различных исследователей с 1992 по 1999 гг. Данные говорят о том, что телевидение закономерно перешло на первые позиции. В. Г. Королько приводит данные о том, что, например, американский ребёнок за год видит по телевидению 20 тыс. рекламных клипов, ему доступны 12 тыс. журналов и 2000 газет и 50 тыс. книг в год, 1200 телестанций и около 1000 радиостанций посылают в эфир свои сигн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улярность и эффективность воздействия на детей телевизионной информации, как показывают исследования, связана с красочностью и образностью подачи, сочетанием слухового восприятия текста с картинкой и музыкально-звуковыми эффектами, вызывающие эмоционально-оценочные факторы усвоения, а также с отсутствием психологического давления оценки, наблюдающегося в учебном процессе. Всё это делает телевизионную информацию запоминающейся ребёнку и зачастую личностно значимой. Поэтому телевидение играет такую большую роль в формировании представлений ребёнка об окружающем мире и жизни. Причём, А.А. Журин в исследовании отношений школьников к СМИ получил результаты, говорящие о том, что дети верят СМИ, считают, что журналистам незачем искажать информацию. В этих условиях роль СМИ - эффективнейший инструмент формирования сознания подрастающего поколения, который может быть использован как во благо, так и во зло. По мнению А.А. Журина, решение проблем информационной защиты личности растущего человека, в том числе от негативного воздействия СМИ, должно ложиться на плечи современного учителя. И это большая для него трудность, поскольку "ни советская, ни современная российская школа не ставили пред собой задачу научить школьника необходимой селекции поступающей информ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й реальностью современной среды стали всемирные компьютерные сети, огромное преимущество которых - быстрый выбор любой необходимой информации: "Интернет позволяет подросткам добывать именно ту информацию, которую они хотят получить". Это же и источник известной опасности для сознания ребёнка. А.Никитин выделяет два типа носителей виртуальной реальности: прагматиков и романтиков. Первые потребляют только полезную информацию, которую практически используют, вторые - прячутся в виртуальной реальности, ищут убежище от "ужасной действитель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И. Зайцева в результате исследования проблем человека в системе ценностей информационного общества пришла к выводу, что в информационном обществе наблюдаются следующие подходы к самоидентификации человека: </w:t>
      </w:r>
    </w:p>
    <w:p>
      <w:pPr>
        <w:pStyle w:val="Normal"/>
        <w:rPr/>
      </w:pPr>
      <w:r>
        <w:rPr/>
        <w:t xml:space="preserve">- подход, базирующийся на релятивистском восприятии ценностей, тогда ирония - единственно возможный механизм самоидентификации; </w:t>
      </w:r>
    </w:p>
    <w:p>
      <w:pPr>
        <w:pStyle w:val="Normal"/>
        <w:rPr/>
      </w:pPr>
      <w:r>
        <w:rPr/>
        <w:t xml:space="preserve">- растворение человека в системе мультикультурных ценностей, означающий смерть индивидуальности; </w:t>
      </w:r>
    </w:p>
    <w:p>
      <w:pPr>
        <w:pStyle w:val="Normal"/>
        <w:rPr/>
      </w:pPr>
      <w:r>
        <w:rPr/>
        <w:t xml:space="preserve">- "человек-протей" - подход, заключающийся в том, чтобы менять свою форму по обстоятельствам; </w:t>
      </w:r>
    </w:p>
    <w:p>
      <w:pPr>
        <w:pStyle w:val="Normal"/>
        <w:rPr/>
      </w:pPr>
      <w:r>
        <w:rPr/>
        <w:t xml:space="preserve">- подход, базирующийся на ценностях: знание и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ы самореализации человека в информационном обществе, вытекающие из возможных подходов: </w:t>
      </w:r>
    </w:p>
    <w:p>
      <w:pPr>
        <w:pStyle w:val="Normal"/>
        <w:rPr/>
      </w:pPr>
      <w:r>
        <w:rPr/>
        <w:t xml:space="preserve">- самореализация посредством творческой деятельности; </w:t>
      </w:r>
    </w:p>
    <w:p>
      <w:pPr>
        <w:pStyle w:val="Normal"/>
        <w:rPr/>
      </w:pPr>
      <w:r>
        <w:rPr/>
        <w:t xml:space="preserve">- самореализация через создание своего образа; </w:t>
      </w:r>
    </w:p>
    <w:p>
      <w:pPr>
        <w:pStyle w:val="Normal"/>
        <w:rPr/>
      </w:pPr>
      <w:r>
        <w:rPr/>
        <w:t xml:space="preserve">- самореализация в мире симулякров (виртуальной реаль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ей сложности современной ситуации конкретно в России на государственном уровне не решена задача общей стратегии воспитания в непрерывном образовании (хотя в работах Б.Т. Лихачева, В.Д. Путилина, В.М. Коротова, В.С. Мухиной формируются некоторые принципы, относящиеся ко всему процессу в целом). Работа и дискуссии на тему общегосударственной концепции воспитания ведутся (пример - публикация Г.Н.Фило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социо-культурная среда воспитания, таким образом, отличается насыщенностью и интенсивностью, многоканальностью влияний на человека и воспитание, многообразие и полярность транслируемых ценностей создаёт как богатые возможности, так и проблемы с ориентацией растущего человека, опасность выбора им "не того" пути. Эти данные, очевидно, формируют пространство цели современного воспитания: предотвратить выбор и следование личности по второму и третьему пути, создать условия для реализации первого. Необходимым для этого условием в информационном обществе является целенаправленное развитие информационной культуры личности, которая обеспечит как условия для креативного развития личности в сложившейся среде, так и защиту личности от информационного манипулирования. Основная надежда и ответственность за решение этой задачи ложится, как всегда, на школьное воспитание, которое по сравнению с другими институтами воспитания имеет наиболее реальные возможности для её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было бы целесообразным более активно и продуманно использовать современные информационные каналы - телевидение (были такие примеры на ОРТ), радио, Интернет, может быть, даже телефонные компании - для воспитательного воздействия непосредственно на ребёнка, развивающуюся личность и - обязательно - на семью, традиции, привычки и взгляды родителей в форме как информирующей и разъяснительной, так и ненавязчиво напоминаю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поступающие время от времени сообщения человеку, у которого подрастают дети: "Проверьте, не слишком ли долго Ваш ребёнок сидит у экрана монитора. Сколько раз он сегодня подтянулся на турнике?". Или: "Вы напомнили Вашему малышу встретить маму с работы с вымытой посудой и сделанными уроками?", "Что Вы посоветовали сегодня прочитать Вашим детям?", "Не порадовать ли Вам семью туристическим походом?", "Узнайте, как дела у Вашего ребёнка. Может, ему сейчас нужен Ваш звонок?". Другая идея о том, как сеять в современной среде её же инструментами разумное, доброе, вечное - рассылать пользователям по сети небольшими "порциями" произведения классиков литературы, репродукции и информацию о произведениях искусства и их авторах, лучшие фильмы российского и зарубежного кинематографа, музыкальные фрагменты - из лучших - с комментариями, афоризмы, стих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ым людям, подросткам - очевидно, многие со мной не согласятся - также о МНОГОМ можно напомнить (небесполезно было бы получать информацию о том, чтобы не забывать предохраняться от инфекций и нежелательной беременности, избегать случайных связей, никотина и излишнего алкоголя, а также вдумчиво относиться к тому, что происходит вокруг и думать о своём развитии и о будущем). "Чего ты достиг за этот день?", или "Мир сегодня стал лучше от твоих дел?" - такие или другие подобные "иголочки", возможно, могут послужить на пользу развитию личности. Возможно, такой подход - одно из самых дилетантских предложений, поскольку современная психологическая наука, а также такая специфическая отрасль, как public relations, имеют в своём арсенале стандартные правила и технологии "донесения информации" до потенциальной аудитории, без которых, видимо, широкая воспитательная кампания в современных условиях невозможна. В.Г. Королько приводит следующие правила: для того, чтобы "пробиться" к слушателю, выиграть его внимание в захламлённой сообщениями среде, необходимо - </w:t>
      </w:r>
    </w:p>
    <w:p>
      <w:pPr>
        <w:pStyle w:val="Normal"/>
        <w:rPr/>
      </w:pPr>
      <w:r>
        <w:rPr/>
        <w:t xml:space="preserve">привлечь внимание; </w:t>
      </w:r>
    </w:p>
    <w:p>
      <w:pPr>
        <w:pStyle w:val="Normal"/>
        <w:rPr/>
      </w:pPr>
      <w:r>
        <w:rPr/>
        <w:t xml:space="preserve">стимулировать интерес; </w:t>
      </w:r>
    </w:p>
    <w:p>
      <w:pPr>
        <w:pStyle w:val="Normal"/>
        <w:rPr/>
      </w:pPr>
      <w:r>
        <w:rPr/>
        <w:t xml:space="preserve">выработать желание действовать в соответствии с сообщениями; </w:t>
      </w:r>
    </w:p>
    <w:p>
      <w:pPr>
        <w:pStyle w:val="Normal"/>
        <w:rPr/>
      </w:pPr>
      <w:r>
        <w:rPr/>
        <w:t xml:space="preserve">направить действия тех, кто откликается на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эту схему может использовать любой информационный источник для воспитательной и просветительской работы, а не только для увеличения прибыли, будь то телевидение, радио, телефонная или компьютерная сеть. </w:t>
      </w:r>
    </w:p>
    <w:p>
      <w:pPr>
        <w:pStyle w:val="Normal"/>
        <w:rPr/>
      </w:pPr>
      <w:r>
        <w:rPr/>
        <w:t xml:space="preserve">Более широкое внимание воспитанию, развитию Человека на всех уровнях может стать решением многих проблем современной цивилизации и стать прогрессивным атрибутом самой современно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, когда происходят глобальные перемены в экономической, политической, социокультурной жизни страны и одновременно с этим наблюдается снижение нравственной устойчивости человека, его способности к сохранению национальных ценностей, особую роль приобретают проблемы формирования духовного, нравственного и физического здоровья подрастающего поколения, воспитания нового типа граждан – истинных патриотов, самостоятельно мыслящих, активно действующих, обладающих интеллектуальным потенциалом и нравственным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социокультурная ситуация в селе такова, что основное образовательное звено в сельской местности – это типичная общеобразовательная сельская  школа, которая является единственной базой для функционирования различных образовательных структур на селе. </w:t>
      </w:r>
    </w:p>
    <w:p>
      <w:pPr>
        <w:pStyle w:val="Normal"/>
        <w:rPr/>
      </w:pPr>
      <w:r>
        <w:rPr/>
        <w:t>За последние годы появились научные исследования, посвященные проблемам воспитания отдельных нравственных качеств, тому или иному аспекту нравственного воспитания, нравственному и духовно-нравственному воспитанию в целом.  Особый интерес представляют исследования, статьи и выступления, связанные с возрождением традиций духовно-нравственного воспитания и образования подрастающего поколения в современных условиях.</w:t>
      </w:r>
    </w:p>
    <w:p>
      <w:pPr>
        <w:pStyle w:val="Normal"/>
        <w:rPr/>
      </w:pPr>
      <w:r>
        <w:rPr/>
        <w:t xml:space="preserve">Развитие нравственных качеств ребенка, формирование его духовного мира происходит чере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эмоциональной сферы,  интуиции как первоначального умения «чувством познавать жизн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чувства любви к Богу, ко всему высокому и свят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ение детей адекватному выражению своих чув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способности ощущать на себе влияние настроений и чувств другого человека, умения сопережива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 образов святых, благочестивых людей,  житий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ение словесных образов образами музыкальными, живописными, архитектурными и т.п., необходимыми для  «правильного подбора впечатлений и представлений» (К.Д. Ушинс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уманный выбор воспитательных средств,  места и времени их использования, способствующий наибольшей восприимчивости ребе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ддержание «огня сердца», воспитанию любви во всех ее проявлениях (через любовь  к животным, природ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е возможности для развития духовно-нравственного и патриотического  воспитания открываются в системе дополнительного образования, что  подтверждается имеющейся   законодательно-нормативной базой (рядом постановлений Правительства РФ и приказов Минобразования  России, Национальной  доктриной образования, Концепцией модернизации Российского образования, Программой развития воспитания в системе образования России на 2002-2004 гг., Программой патриотического восп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и других важных документах говорится, в частности, о  сохранении     «исторической преемственности поколений; развитии национальной культуры, воспитании бережного отношения к историческому и культурному наследию народов России; формировании духовно-нравственных качеств личност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рела необходимость в качестве ведущих аспектов воспитательной деятельности школы вычленить нравственные нормы и ценности в жизнедеятельности людей, поскольку налицо нравственное неблагополучие в общественной и школьной среде, деструктивизм и дегуманизация проявлений молодё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мость нравственно-этического воспитания детей особенно обозначилась в современный период в связи с утратой людьми нравственных смыслов собственной жизни, что отражается на растущей агрессивности, инфантильности части молодёжи, бездуховности. Дефицит нравственных ценностей и пренебрежение моральными нормами становятся повсеместным я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же основные ориентиры нравственного воспитания в современной школе необходимо вычленить, какие интегративные понятия и характеристики обозначить в качестве идеальных оснований, к которым следует стремиться учащимся. Наиболее значимыми, как показывает педагогическая практика и её анализ, следует счит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манизм, 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как моральная готовность держать ответ за свои мысли и действия, соотносить их с возможными последств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 как осознание и готовность к проявлению своих обязанностей перед государством, обществом, людьми и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стливость как регулятивная основа всей жизнедеятельности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 собственного достоинства как нравственное самоутверждение на основе эмоционально-рефлексивной и позитивно окрашенной установки на самоуважение и уважение к другому челов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твенность как чувство Родины, неразрывной связи с отечеством, причастности к его судь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ент на данные характеристики позволяет осмысливать школьникам, приобщаться в процессе воспитания и осваивать в соотнесении со своими проявлениями такие собирательные и образные понятия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чувств – умение и стремление к эмоциональному самопроявлению в горизонте меры и нрав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ь к нравственному усилию, «усилию человека быть» (Мамардашвили) как основание для самооценки, самоопределения и самосовершен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 эмпатии – эмоциональное «чувствование» другого, соизмерение своего поведения в соответствии с состоянием другого человека. На основе способности к эмпатии развивается толерантность как терпимость к инакомыслию, вероисповеданию и соответствующему в связи с этим проя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их же основных педагогических принципах необходимо осуществлять данную направленность нравственного воспит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заимосвязь и взаимодействие знания – чувства – поведения как важнейший принцип соотнесения усвоения с освоением и присвоением смыслозначимых смыслов человеческой жизнедеятельности. Сущностное значение здесь имеет эмоциональное «проживание» учащимися нравственных знаний как эмоциональный фактор личностного развития школьников, стимулирующий их включение в опыт поведения. Психологами доказано, что гуманизация воспитания невозможна без эмоциональной составляющей как важнейшего психолого-педагогического параметра личностного становления школьников и формирования смысловых значений в их субъектном определении картины мира, обозначены параметры психолого-педагогических путей формирования эмоционально окрашенного нравственного климата коллектива, построения ученических взаимоотношений как важнейшего условия полноценного развити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иалог, диалогическое взаимодействие педагогов и учащихся как основной принцип всей воспитательной политики школы. Он выступает побудительной основой самоопределения школьников, источником нравственного осмысления жизни человека в обществе, самоосмысления. Форма диалога – эффективный инструмент выработки у школьников самостоятельного, не догматичн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ктуализация проблемного характера воспитательных ситуаций, предполагающих включённость когнитивных, этических и эстетических способностей сознания, рефлексивных реакций воспитанников, что делает их незаменимым инструментом для построения продуктивной воспитательной педагог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это способствует переводу современного образования от «человека образованного» к «человеку культуры», что определяет и психолого-педагогические параметры нравствен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же направления в организации воспитательной деятельности следует, как подсказывает педагогическая наука и практика, вычленить в качестве приорите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ацию разностороннего позитивно и эмоционально окрашенного взаимодействия детей и взрослых во всех сферах жизнедеятельности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здание педагогических условий, формирующих моральную устойчивость школьников средствами актуализации этического разнообразия ситуаций, активизирующих возможность выбора и формирующих необходимость нравственных усилий школь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потребностной и эмоциональной сферы учащихся в нравственно-духовном контексте, формирование нравственно ориентированной мотив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вышение статуса методов воспитания, ориентированных на его субъектное основание, самооценку, самоанализ, самоопределение учащихся в процессе учебно-воспитательной деятельности образовательного учреждения, выводящих на потребность самовоспитания и самосовершен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педагогический корень нравственно-этического воспитания и его непрерывности. В соответствии с этим в воспитательной политике образовательного учреждения важен прежде всего системный подход, ведущий к целостному позитивному развитию школьников, воспитанию нравственной устойчивости личности, стабильности её ценностных ориентиров. Значимо воспитание социального и гражданского иммунитета ребёнка ко всему деструктивному, выпадающему из нравственного поля жизнедеятельност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первоочередная задача – создание нравственного поля жизнедеятельности образовательного учреждения, что требует продуманной системы нравственного воспитания школьников, разработки его концептуальных ос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ятельности классного руководителя форма воспитательной работы с коллективом класса является той первичной клеточкой, из которой складываются будни и праздники жизни детского воспитательного сообщества.</w:t>
      </w:r>
    </w:p>
    <w:p>
      <w:pPr>
        <w:pStyle w:val="Normal"/>
        <w:rPr/>
      </w:pPr>
      <w:r>
        <w:rPr>
          <w:b/>
        </w:rPr>
        <w:t>Определение формы воспитательной работы: ограниченная по месту и времени структура совместного взаимодействия детей и взрослых, позволяющая решить определенные воспитательные задачи.</w:t>
      </w:r>
      <w:r>
        <w:rPr/>
        <w:t xml:space="preserve"> Опираясь на существующие подходы в педагогической литературе ( С.П. Афанасьев, Л.В. Байродова, В.С. Безрукова, С.Д.Поляков, М.И.Рожков, Е.В.Титова),  можно полагать, что сущностными признаками формы воспитатель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ники деятельности ( лица или группы лиц), выполняющие какие-либо точно установленные функции- организаторов, выступающих, зрителей и т.д.;</w:t>
      </w:r>
    </w:p>
    <w:p>
      <w:pPr>
        <w:pStyle w:val="Normal"/>
        <w:rPr/>
      </w:pPr>
      <w:r>
        <w:rPr/>
        <w:t>- педагогические задачи, которые можно решить при помощи данной формы ( потенциал формы, ее содержательность);</w:t>
      </w:r>
    </w:p>
    <w:p>
      <w:pPr>
        <w:pStyle w:val="Normal"/>
        <w:rPr/>
      </w:pPr>
      <w:r>
        <w:rPr/>
        <w:t>- организация времени ( фиксированный промежуток времени проведения формы);</w:t>
      </w:r>
    </w:p>
    <w:p>
      <w:pPr>
        <w:pStyle w:val="Normal"/>
        <w:rPr/>
      </w:pPr>
      <w:r>
        <w:rPr/>
        <w:t>- набор актов, ситуаций, процедур;</w:t>
      </w:r>
    </w:p>
    <w:p>
      <w:pPr>
        <w:pStyle w:val="Normal"/>
        <w:rPr/>
      </w:pPr>
      <w:r>
        <w:rPr/>
        <w:t>- порядок действий ( алгоритм);</w:t>
      </w:r>
    </w:p>
    <w:p>
      <w:pPr>
        <w:pStyle w:val="Normal"/>
        <w:rPr/>
      </w:pPr>
      <w:r>
        <w:rPr/>
        <w:t>- организация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овместного взаимодействия включают в себя: функции участников, содержание взаимодействия, методы и приемы взаимодействия, порядок действий, материал, на котором развертывается действие. Говоря об алгоритме действий участников, нельзя не упомянуть об эмоциональном и содержательном рит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форм воспитательной работы с детским объединением по С.П.Афанасьевой о возможности использования зоологической модели оформления типологии: тип – класс- род – семейство – вид – подвид. Близкие идеи встречаются у Е.В.Титовой. В качестве типов форм могут выступать – представления, созидание-гуляние, путешествие. Анализ содержания и структуры взаимодействия форм, входящих в каждый из типов, позволяет вычленить несколько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 в типе «представление» выделяются три класса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 – демонстрации ( спектакль, концерт, просмотр, конкурсная программа- представление, торжественное собрание)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-ритуалы (линейка)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-коммуникации (митинг, дискуссия, лекция, фронтальная беседа, диспут).</w:t>
      </w:r>
    </w:p>
    <w:p>
      <w:pPr>
        <w:pStyle w:val="Normal"/>
        <w:ind w:left="360" w:hanging="0"/>
        <w:rPr/>
      </w:pPr>
      <w:r>
        <w:rPr/>
        <w:t>Если для примера мы возьмем такой род форм работы, как «конкурсная программа-представление», то, опираясь на работы С.П.Афанасьева, сможем назвать в качестве «семейств форм воспитательной работы с детским объединением» познавательно-интеллектуальные игры-представления и творческие конкурсы-представления, спортивные соревнования представления. В то же время всем известные малые формы работы ( «Концерт-ромашка», « Концерт-молния») следует отнести к типу «созидание-гуляние».</w:t>
      </w:r>
    </w:p>
    <w:p>
      <w:pPr>
        <w:pStyle w:val="Normal"/>
        <w:ind w:left="360" w:hanging="0"/>
        <w:rPr/>
      </w:pPr>
      <w:r>
        <w:rPr/>
        <w:t>В таком роде форм воспитательной работы с детским объединением, как «дискуссия», основываясь на книге М.В.Кларина, можно выделить следующие семейства: «круглый стол», «заседание экспертной группы». «форум», «симпозиум», «дебаты», «судебное заседание». Кроме того, к роду «дискуссия» можно отнести такое семейство форм воспитательной работы, как «собрание коллекти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«созидание-гуляние» может быть разделен на три класса:</w:t>
      </w:r>
    </w:p>
    <w:p>
      <w:pPr>
        <w:pStyle w:val="Normal"/>
        <w:ind w:left="360" w:hanging="0"/>
        <w:rPr/>
      </w:pPr>
      <w:r>
        <w:rPr/>
        <w:t>1. развлечение-демонстрация ( ярмарка, представление по кругу, танцевальная программа);</w:t>
      </w:r>
    </w:p>
    <w:p>
      <w:pPr>
        <w:pStyle w:val="Normal"/>
        <w:ind w:left="360" w:hanging="0"/>
        <w:rPr/>
      </w:pPr>
      <w:r>
        <w:rPr/>
        <w:t>2. совместное созидание ( трудовая акция, подготовка к представлению, подготовка выставки);</w:t>
      </w:r>
    </w:p>
    <w:p>
      <w:pPr>
        <w:pStyle w:val="Normal"/>
        <w:ind w:left="360" w:hanging="0"/>
        <w:rPr/>
      </w:pPr>
      <w:r>
        <w:rPr/>
        <w:t>3. развлечение-коммуникация ( продуктивная игра, ситуационно-ролевая игра, вечер общ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типе «путешествия» также три класса:</w:t>
      </w:r>
    </w:p>
    <w:p>
      <w:pPr>
        <w:pStyle w:val="Normal"/>
        <w:ind w:left="360" w:hanging="0"/>
        <w:rPr/>
      </w:pPr>
      <w:r>
        <w:rPr/>
        <w:t>1. путешествие-демонстрация ( игра-путешествие, парад-шествие);</w:t>
      </w:r>
    </w:p>
    <w:p>
      <w:pPr>
        <w:pStyle w:val="Normal"/>
        <w:ind w:left="360" w:hanging="0"/>
        <w:rPr/>
      </w:pPr>
      <w:r>
        <w:rPr/>
        <w:t>2. путешествие-развлечение ( поход, прогулка);</w:t>
      </w:r>
    </w:p>
    <w:p>
      <w:pPr>
        <w:pStyle w:val="Normal"/>
        <w:ind w:left="360" w:hanging="0"/>
        <w:rPr/>
      </w:pPr>
      <w:r>
        <w:rPr/>
        <w:t>3. путешествие-исследование (экскурсия, экспедиция).</w:t>
      </w:r>
    </w:p>
    <w:p>
      <w:pPr>
        <w:pStyle w:val="Normal"/>
        <w:ind w:left="360" w:hanging="0"/>
        <w:rPr/>
      </w:pPr>
      <w:r>
        <w:rPr/>
        <w:t>Такая классификация форм воспитательной деятельности определяет основные коллективные заняти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робнее об этом можно прочитать в журнале «Классный руководитель» </w:t>
      </w:r>
      <w:r>
        <w:rPr>
          <w:lang w:val="en-US"/>
        </w:rPr>
        <w:t>N</w:t>
      </w:r>
      <w:r>
        <w:rPr/>
        <w:t>6, 2007 год. С.103-1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для того, чтобы деятельность классного руководителя была эффективной надо выделить характерные черты воспитатель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стратегическую устремленность и долгосрочную перспективу планирования процесса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ность содержания воспитательной деятельности на развитие детей;</w:t>
      </w:r>
    </w:p>
    <w:p>
      <w:pPr>
        <w:pStyle w:val="Normal"/>
        <w:numPr>
          <w:ilvl w:val="0"/>
          <w:numId w:val="3"/>
        </w:numPr>
        <w:rPr/>
      </w:pPr>
      <w:r>
        <w:rPr/>
        <w:t>системность осуществления воспитательного воз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ю воспитательного процесса на развитие индивидуальности детей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ность работы педагога-воспитателя;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ую оснащенность деятельности классного руководителя.</w:t>
      </w:r>
    </w:p>
    <w:p>
      <w:pPr>
        <w:pStyle w:val="Normal"/>
        <w:ind w:left="360" w:hanging="0"/>
        <w:rPr/>
      </w:pPr>
      <w:r>
        <w:rPr/>
        <w:t>На последней черте я остановлюсь чуть подробнее, т.к. деятельность по развитию детей не может строиться «на глазок», а должна диагностирова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оцессе воспитания детей выделяют два объекта диагностики:</w:t>
      </w:r>
    </w:p>
    <w:p>
      <w:pPr>
        <w:pStyle w:val="Normal"/>
        <w:ind w:left="360" w:hanging="0"/>
        <w:rPr/>
      </w:pPr>
      <w:r>
        <w:rPr/>
        <w:t>1. состояние (ход) воспитательного процесса;</w:t>
      </w:r>
    </w:p>
    <w:p>
      <w:pPr>
        <w:pStyle w:val="Normal"/>
        <w:ind w:left="360" w:hanging="0"/>
        <w:rPr/>
      </w:pPr>
      <w:r>
        <w:rPr/>
        <w:t>2. его результативность.</w:t>
      </w:r>
    </w:p>
    <w:p>
      <w:pPr>
        <w:pStyle w:val="Normal"/>
        <w:ind w:left="360" w:hanging="0"/>
        <w:rPr/>
      </w:pPr>
      <w:r>
        <w:rPr/>
        <w:t>При изучении первого объекта – состояния воспитательного процесса – предметом диагностики часто становятся:</w:t>
      </w:r>
    </w:p>
    <w:p>
      <w:pPr>
        <w:pStyle w:val="Normal"/>
        <w:ind w:left="360" w:hanging="0"/>
        <w:rPr/>
      </w:pPr>
      <w:r>
        <w:rPr/>
        <w:t>а) формирование отношений в коллективе класса ( межличностных и деловых,         внутренних и внешних);</w:t>
      </w:r>
    </w:p>
    <w:p>
      <w:pPr>
        <w:pStyle w:val="Normal"/>
        <w:ind w:left="360" w:hanging="0"/>
        <w:rPr/>
      </w:pPr>
      <w:r>
        <w:rPr/>
        <w:t>б) развитие совместной деятельности (её потребности и мотивы, умение планировать, организовывать, анализировать деятельность);</w:t>
      </w:r>
    </w:p>
    <w:p>
      <w:pPr>
        <w:pStyle w:val="Normal"/>
        <w:ind w:left="360" w:hanging="0"/>
        <w:rPr/>
      </w:pPr>
      <w:r>
        <w:rPr/>
        <w:t>в) культура общения учащихся.</w:t>
      </w:r>
    </w:p>
    <w:p>
      <w:pPr>
        <w:pStyle w:val="Normal"/>
        <w:ind w:left="360" w:hanging="0"/>
        <w:rPr/>
      </w:pPr>
      <w:r>
        <w:rPr/>
        <w:t>Для определения эффективности воспитательного процесса надо разработать диагностическую систему, состоящую из критериев, показателей и методик изучения. Если до конца быть последовательными, то следует признать, что для исследования эффективности воспитательного процесса в каждом классе должна разрабатываться своя система диагностики, так как в разных классах могут существенно отличаться друг от друга состав классного сообщества, целевой, содержательный, организационно - деятельностный компоненты воспитательного процесса, условия его осуществления.</w:t>
      </w:r>
    </w:p>
    <w:p>
      <w:pPr>
        <w:pStyle w:val="Normal"/>
        <w:ind w:left="360" w:hanging="0"/>
        <w:rPr/>
      </w:pPr>
      <w:r>
        <w:rPr/>
        <w:t>Наряду с этим надо не забывать о том, что существуют, по утверждению психологов, два универсальных критерия оценки эффективности человеческ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родуктивность;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ность процессом и результатами деятельности.</w:t>
      </w:r>
    </w:p>
    <w:p>
      <w:pPr>
        <w:pStyle w:val="Normal"/>
        <w:ind w:left="360" w:hanging="0"/>
        <w:rPr/>
      </w:pPr>
      <w:r>
        <w:rPr/>
        <w:t>Продуктивность воспитательной деятельности, по всей вероятности, включает в себя две основные составля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ость детей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коллектива класса ( отношений, атмосферы, среды развития, его репутации и индивидуальности).</w:t>
      </w:r>
    </w:p>
    <w:p>
      <w:pPr>
        <w:pStyle w:val="Normal"/>
        <w:ind w:left="360" w:hanging="0"/>
        <w:rPr/>
      </w:pPr>
      <w:r>
        <w:rPr/>
        <w:t>Отсюда мерилом эффективности воспитательного процесса в классе могут выступать</w:t>
      </w:r>
    </w:p>
    <w:p>
      <w:pPr>
        <w:pStyle w:val="Normal"/>
        <w:ind w:left="360" w:hanging="0"/>
        <w:rPr/>
      </w:pPr>
      <w:r>
        <w:rPr/>
        <w:t>- развитость основных потенциалов человека;</w:t>
      </w:r>
    </w:p>
    <w:p>
      <w:pPr>
        <w:pStyle w:val="Normal"/>
        <w:ind w:left="360" w:hanging="0"/>
        <w:rPr/>
      </w:pPr>
      <w:r>
        <w:rPr/>
        <w:t>- сформированность коллектива класса, его репутации и индивидуальности;</w:t>
      </w:r>
    </w:p>
    <w:p>
      <w:pPr>
        <w:pStyle w:val="Normal"/>
        <w:ind w:left="360" w:hanging="0"/>
        <w:rPr/>
      </w:pPr>
      <w:r>
        <w:rPr/>
        <w:t>- удовлетворенность учащихся и их родителей жизнедеятельностью в классе.</w:t>
      </w:r>
    </w:p>
    <w:p>
      <w:pPr>
        <w:pStyle w:val="Normal"/>
        <w:ind w:left="360" w:hanging="0"/>
        <w:rPr/>
      </w:pPr>
      <w:r>
        <w:rPr/>
        <w:t>В соответствии с каждым из названных критериев подбираются показатели и методики из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ловек, как звезда, рождается</w:t>
      </w:r>
    </w:p>
    <w:p>
      <w:pPr>
        <w:pStyle w:val="Normal"/>
        <w:ind w:left="360" w:hanging="0"/>
        <w:rPr/>
      </w:pPr>
      <w:r>
        <w:rPr/>
        <w:t>Средь неясной,</w:t>
      </w:r>
    </w:p>
    <w:p>
      <w:pPr>
        <w:pStyle w:val="Normal"/>
        <w:ind w:left="360" w:hanging="0"/>
        <w:rPr/>
      </w:pPr>
      <w:r>
        <w:rPr/>
        <w:t>Туманной млечности,</w:t>
      </w:r>
    </w:p>
    <w:p>
      <w:pPr>
        <w:pStyle w:val="Normal"/>
        <w:ind w:left="360" w:hanging="0"/>
        <w:rPr/>
      </w:pPr>
      <w:r>
        <w:rPr/>
        <w:t>В бесконечности начинается</w:t>
      </w:r>
    </w:p>
    <w:p>
      <w:pPr>
        <w:pStyle w:val="Normal"/>
        <w:ind w:left="360" w:hanging="0"/>
        <w:rPr/>
      </w:pPr>
      <w:r>
        <w:rPr/>
        <w:t>И кончается в бесконечности…</w:t>
      </w:r>
    </w:p>
    <w:p>
      <w:pPr>
        <w:pStyle w:val="Normal"/>
        <w:ind w:left="360" w:hanging="0"/>
        <w:rPr/>
      </w:pPr>
      <w:r>
        <w:rPr/>
        <w:t>Поколеньями созидается</w:t>
      </w:r>
    </w:p>
    <w:p>
      <w:pPr>
        <w:pStyle w:val="Normal"/>
        <w:ind w:left="360" w:hanging="0"/>
        <w:rPr/>
      </w:pPr>
      <w:r>
        <w:rPr/>
        <w:t>Век за веком</w:t>
      </w:r>
    </w:p>
    <w:p>
      <w:pPr>
        <w:pStyle w:val="Normal"/>
        <w:ind w:left="360" w:hanging="0"/>
        <w:rPr/>
      </w:pPr>
      <w:r>
        <w:rPr/>
        <w:t>Земля нетленная.</w:t>
      </w:r>
    </w:p>
    <w:p>
      <w:pPr>
        <w:pStyle w:val="Normal"/>
        <w:ind w:left="360" w:hanging="0"/>
        <w:rPr/>
      </w:pPr>
      <w:r>
        <w:rPr/>
        <w:t>Человек, как звезда рождается,</w:t>
      </w:r>
    </w:p>
    <w:p>
      <w:pPr>
        <w:pStyle w:val="Normal"/>
        <w:ind w:left="360" w:hanging="0"/>
        <w:rPr/>
      </w:pPr>
      <w:r>
        <w:rPr/>
        <w:t>Чтоб светлее стала вселенная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Дмитрий Голуб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самой смерти</w:t>
      </w:r>
    </w:p>
    <w:p>
      <w:pPr>
        <w:pStyle w:val="Normal"/>
        <w:ind w:left="360" w:hanging="0"/>
        <w:rPr/>
      </w:pPr>
      <w:r>
        <w:rPr/>
        <w:t>Помни два совета:</w:t>
      </w:r>
    </w:p>
    <w:p>
      <w:pPr>
        <w:pStyle w:val="Normal"/>
        <w:ind w:left="360" w:hanging="0"/>
        <w:rPr/>
      </w:pPr>
      <w:r>
        <w:rPr/>
        <w:t>Ты так гляди</w:t>
      </w:r>
    </w:p>
    <w:p>
      <w:pPr>
        <w:pStyle w:val="Normal"/>
        <w:ind w:left="360" w:hanging="0"/>
        <w:rPr/>
      </w:pPr>
      <w:r>
        <w:rPr/>
        <w:t>На звонкий луч рассвета,</w:t>
      </w:r>
    </w:p>
    <w:p>
      <w:pPr>
        <w:pStyle w:val="Normal"/>
        <w:ind w:left="360" w:hanging="0"/>
        <w:rPr/>
      </w:pPr>
      <w:r>
        <w:rPr/>
        <w:t>На облако,</w:t>
      </w:r>
    </w:p>
    <w:p>
      <w:pPr>
        <w:pStyle w:val="Normal"/>
        <w:ind w:left="360" w:hanging="0"/>
        <w:rPr/>
      </w:pPr>
      <w:r>
        <w:rPr/>
        <w:t>На пламень женских глаз,</w:t>
      </w:r>
    </w:p>
    <w:p>
      <w:pPr>
        <w:pStyle w:val="Normal"/>
        <w:ind w:left="360" w:hanging="0"/>
        <w:rPr/>
      </w:pPr>
      <w:r>
        <w:rPr/>
        <w:t>На хлеб, на соль,</w:t>
      </w:r>
    </w:p>
    <w:p>
      <w:pPr>
        <w:pStyle w:val="Normal"/>
        <w:ind w:left="360" w:hanging="0"/>
        <w:rPr/>
      </w:pPr>
      <w:r>
        <w:rPr/>
        <w:t>На радугу букета -</w:t>
        <w:br/>
        <w:t>Ты так гляди,</w:t>
      </w:r>
    </w:p>
    <w:p>
      <w:pPr>
        <w:pStyle w:val="Normal"/>
        <w:ind w:left="360" w:hanging="0"/>
        <w:rPr/>
      </w:pPr>
      <w:r>
        <w:rPr/>
        <w:t>Как будто видишь это,-</w:t>
      </w:r>
    </w:p>
    <w:p>
      <w:pPr>
        <w:pStyle w:val="Normal"/>
        <w:ind w:left="360" w:hanging="0"/>
        <w:rPr/>
      </w:pPr>
      <w:r>
        <w:rPr/>
        <w:t>Все до пылинки,</w:t>
      </w:r>
    </w:p>
    <w:p>
      <w:pPr>
        <w:pStyle w:val="Normal"/>
        <w:ind w:left="360" w:hanging="0"/>
        <w:rPr/>
      </w:pPr>
      <w:r>
        <w:rPr/>
        <w:t>В самый первый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гой совет</w:t>
      </w:r>
    </w:p>
    <w:p>
      <w:pPr>
        <w:pStyle w:val="Normal"/>
        <w:ind w:left="360" w:hanging="0"/>
        <w:rPr/>
      </w:pPr>
      <w:r>
        <w:rPr/>
        <w:t>Мудрей того совета:</w:t>
      </w:r>
    </w:p>
    <w:p>
      <w:pPr>
        <w:pStyle w:val="Normal"/>
        <w:ind w:left="360" w:hanging="0"/>
        <w:rPr/>
      </w:pPr>
      <w:r>
        <w:rPr/>
        <w:t>Ты так гляди</w:t>
      </w:r>
    </w:p>
    <w:p>
      <w:pPr>
        <w:pStyle w:val="Normal"/>
        <w:ind w:left="360" w:hanging="0"/>
        <w:rPr/>
      </w:pPr>
      <w:r>
        <w:rPr/>
        <w:t>На звонкий луч рассвета,</w:t>
      </w:r>
    </w:p>
    <w:p>
      <w:pPr>
        <w:pStyle w:val="Normal"/>
        <w:ind w:left="360" w:hanging="0"/>
        <w:rPr/>
      </w:pPr>
      <w:r>
        <w:rPr/>
        <w:t>На облако,</w:t>
      </w:r>
    </w:p>
    <w:p>
      <w:pPr>
        <w:pStyle w:val="Normal"/>
        <w:ind w:left="360" w:hanging="0"/>
        <w:rPr/>
      </w:pPr>
      <w:r>
        <w:rPr/>
        <w:t>На пламень женских глаз,</w:t>
      </w:r>
    </w:p>
    <w:p>
      <w:pPr>
        <w:pStyle w:val="Normal"/>
        <w:ind w:left="360" w:hanging="0"/>
        <w:rPr/>
      </w:pPr>
      <w:r>
        <w:rPr/>
        <w:t>На хлеб, на соль,</w:t>
      </w:r>
    </w:p>
    <w:p>
      <w:pPr>
        <w:pStyle w:val="Normal"/>
        <w:ind w:left="360" w:hanging="0"/>
        <w:rPr/>
      </w:pPr>
      <w:r>
        <w:rPr/>
        <w:t xml:space="preserve">На радугу букета – </w:t>
      </w:r>
    </w:p>
    <w:p>
      <w:pPr>
        <w:pStyle w:val="Normal"/>
        <w:ind w:left="360" w:hanging="0"/>
        <w:rPr/>
      </w:pPr>
      <w:r>
        <w:rPr/>
        <w:t>Ты так гляди,</w:t>
      </w:r>
    </w:p>
    <w:p>
      <w:pPr>
        <w:pStyle w:val="Normal"/>
        <w:ind w:left="360" w:hanging="0"/>
        <w:rPr/>
      </w:pPr>
      <w:r>
        <w:rPr/>
        <w:t xml:space="preserve">Как будто видишь это – </w:t>
      </w:r>
    </w:p>
    <w:p>
      <w:pPr>
        <w:pStyle w:val="Normal"/>
        <w:ind w:left="360" w:hanging="0"/>
        <w:rPr/>
      </w:pPr>
      <w:r>
        <w:rPr/>
        <w:t>В последний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0:00Z</dcterms:created>
  <dc:creator>Admin</dc:creator>
  <dc:description/>
  <cp:keywords/>
  <dc:language>en-US</dc:language>
  <cp:lastModifiedBy>ученик</cp:lastModifiedBy>
  <cp:lastPrinted>2010-02-15T10:40:00Z</cp:lastPrinted>
  <dcterms:modified xsi:type="dcterms:W3CDTF">2014-03-28T07:48:00Z</dcterms:modified>
  <cp:revision>13</cp:revision>
  <dc:subject/>
  <dc:title/>
</cp:coreProperties>
</file>