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 xml:space="preserve">                </w:t>
      </w:r>
      <w:r>
        <w:rPr>
          <w:i/>
          <w:color w:val="008000"/>
          <w:sz w:val="36"/>
          <w:szCs w:val="36"/>
        </w:rPr>
        <w:t xml:space="preserve">Сказка по окружающему миру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</w:t>
      </w:r>
      <w:r>
        <w:rPr>
          <w:i/>
          <w:color w:val="0000FF"/>
          <w:sz w:val="36"/>
          <w:szCs w:val="36"/>
        </w:rPr>
        <w:t>«Королева Вода»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ко в небе есть прекрасный замок, но он так далеко, что его никто никогда не видел. Живет в этом замке Королева Вода. В ее замке ледяной, прозрачный пол, сквозь который она смотрит на землю.</w:t>
      </w:r>
    </w:p>
    <w:p>
      <w:pPr>
        <w:pStyle w:val="Normal"/>
        <w:rPr/>
      </w:pPr>
      <w:r>
        <w:rPr>
          <w:i/>
          <w:sz w:val="32"/>
          <w:szCs w:val="32"/>
        </w:rPr>
        <w:t>У Королевы много маленьких помощниц – капелек, их Королева посылает на Землю помогать людям. Одни капельки возвращаются обратно к своей хозяйке, другие остаются  жить на Земле, их домом становятся реки, моря, ручьи, озе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лева Вода наблюдает за людьми и видит, как они ждут ее помощницу – ведь без воды нельзя ни умыться, ни поесть, ни попить. Люди всегда любили воду и берегли воду. Королева тоже любила людей и всегда посылала вовремя своих помощниц на земл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прошло много лет….</w:t>
      </w:r>
    </w:p>
    <w:p>
      <w:pPr>
        <w:pStyle w:val="Normal"/>
        <w:rPr/>
      </w:pPr>
      <w:r>
        <w:rPr>
          <w:i/>
          <w:sz w:val="32"/>
          <w:szCs w:val="32"/>
        </w:rPr>
        <w:t>Люди придумали машины, заводы, фабрики.  Вот однажды Королева заметила, что капельки возвращаются с Земли грустные. Тогда она решила сама посмотреть, что происходит  на земле. Она превратилась в тучку и полетела на землю.</w:t>
      </w:r>
    </w:p>
    <w:p>
      <w:pPr>
        <w:pStyle w:val="Normal"/>
        <w:rPr/>
      </w:pPr>
      <w:r>
        <w:rPr>
          <w:i/>
          <w:sz w:val="32"/>
          <w:szCs w:val="32"/>
        </w:rPr>
        <w:t>То, что она увидела, очень напугало ее.  «Дома» капелек были грязными. На морях и океанах, таких красивых и голубых раньше, теперь плавали огромные пятна нефти от которых гибли обитатели водного царства. Реки стали мелкими, по берегам лежали горы мусора. По ручьям и озерам плавали бутылки и банки. А в домах людей зря льется вода из крана и ее трудолюбивые капельки утекают в грязную канализацию.</w:t>
      </w:r>
    </w:p>
    <w:p>
      <w:pPr>
        <w:pStyle w:val="Normal"/>
        <w:rPr/>
      </w:pPr>
      <w:r>
        <w:rPr>
          <w:i/>
          <w:sz w:val="32"/>
          <w:szCs w:val="32"/>
        </w:rPr>
        <w:t>Королева Вода разозлилась на людей и забрала всех своих помощниц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чень тяжело пришлось людям. Они поднимали руки к небу и просили дождя. Королева Вода проучила всех живущих на Земле. Люди это поняли, они сами были виноваты и удивились, что не замечали как обижали воду. Они очистили водоемы и капелькам понравилось дышать чистым воздухом и быть чистыми. Везде были поставлены фильтры. В реках появилась рыба. Все стало как прежде. Люди опять стали любить и беречь воду. А Королева Вода снова могла любоваться прекрасной зеленой Планетой.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6:00Z</dcterms:created>
  <dc:creator>User</dc:creator>
  <dc:description/>
  <cp:keywords/>
  <dc:language>en-US</dc:language>
  <cp:lastModifiedBy>User</cp:lastModifiedBy>
  <cp:lastPrinted>2010-10-25T20:38:00Z</cp:lastPrinted>
  <dcterms:modified xsi:type="dcterms:W3CDTF">2012-02-09T16:36:00Z</dcterms:modified>
  <cp:revision>2</cp:revision>
  <dc:subject/>
  <dc:title>                Сказка по окружающему миру </dc:title>
</cp:coreProperties>
</file>