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Ш» п. Каджером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44"/>
        </w:rPr>
      </w:pPr>
      <w:r>
        <w:rPr>
          <w:sz w:val="36"/>
          <w:szCs w:val="44"/>
        </w:rPr>
        <w:t xml:space="preserve"> 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ФФЕКТИВНЫЕ МЕТОДЫ И ПРИЁМЫ  ОРГАНИЗАЦИИ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ТЕЛЬНОЙ ДЕЯТЕЛЬНОСТИ ОБУЧАЮЩИХСЯ     НАЧАЛЬНЫХ КЛАССОВ 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: учитель начальных класс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льчук Светлана Петров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ФФЕКТИВНЫЕ МЕТОДЫ И ПРИЁМЫ ОРГАНИЗАЦИИ  ОБРАЗОВАТЕЛЬНОЙ ДЕЯТЕЛЬНО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 НАЧАЛЬНЫХ КЛАССОВ</w:t>
      </w:r>
      <w:r>
        <w:rPr>
          <w:sz w:val="28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ная задача каждого преподавателя – не только дать учащимся определённую сумму знаний, но и развить у них интерес к учению, научить учиться. Без хорошо продуманных методов и приёмов обучения трудно организовать усвоение программного материала. Я предлагаю вам рассмотреть некоторые активные методы обучения, которые применяю на различных этапах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традиционное начало традиционного урока, классного часа</w:t>
      </w:r>
      <w:r>
        <w:rPr>
          <w:sz w:val="28"/>
          <w:szCs w:val="28"/>
        </w:rPr>
        <w:t xml:space="preserve"> – эмоциональный настрой на урок (эпиграф, костюмированное появление, видеофрагмент, увертюра, ребус, загадка, анаграмма, кроссворд).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меры 1,2, 3 классный час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и решение проблемных вопросов, создание проблемных ситуаций, заданий. </w:t>
      </w:r>
      <w:r>
        <w:rPr>
          <w:sz w:val="28"/>
          <w:szCs w:val="28"/>
        </w:rPr>
        <w:t>Типы проблемных ситуаций, используемых на уроках: ситуация неожиданности; ситуация конфликта; ситуация несоответствия; ситуация неопределенности; ситуация предположения; ситуация выбора. Проблемные задания способствуют возникновению у школьников интереса к новому материалу, формированию познавательной мотивации. Достигается понимание учениками материала, так как до всего додумался са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ы :урок литературного чтения Чехов «Мальчики» 4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ознакомимся с неизвестным для вас автором и его произведени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ормулирование  учащимися темы и цели уро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айд.</w:t>
      </w:r>
      <w:r>
        <w:rPr>
          <w:sz w:val="28"/>
          <w:szCs w:val="28"/>
          <w:u w:val="single"/>
        </w:rPr>
        <w:t xml:space="preserve">  Для этого восстановите пропущенные в фамилиях поэтов и писателей </w:t>
      </w:r>
      <w:r>
        <w:rPr>
          <w:sz w:val="28"/>
          <w:szCs w:val="28"/>
        </w:rPr>
        <w:t>буквы,  соедините их между собой, и вы узнаете фамилию автора, с произведением которого мы будем работать на уроке.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ют…ев      Ф…т      Апу…тин      Т…лстой      Ершо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ют</w:t>
      </w:r>
      <w:r>
        <w:rPr>
          <w:b/>
          <w:bCs/>
          <w:sz w:val="28"/>
          <w:szCs w:val="28"/>
        </w:rPr>
        <w:t>ч</w:t>
      </w:r>
      <w:r>
        <w:rPr>
          <w:sz w:val="28"/>
          <w:szCs w:val="28"/>
        </w:rPr>
        <w:t>ев      Ф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т      Апу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>тин      Т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стой      Ершо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лай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ы правильно определили. </w:t>
      </w:r>
      <w:r>
        <w:rPr>
          <w:sz w:val="28"/>
          <w:szCs w:val="28"/>
        </w:rPr>
        <w:t>Сформулируйте первую часть темы урока. (Произведение А.П. Чехо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знаем название произведения, с которым мы сегодня познаком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Слай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еред вами две таблицы: </w:t>
      </w:r>
      <w:r>
        <w:rPr>
          <w:sz w:val="28"/>
          <w:szCs w:val="28"/>
        </w:rPr>
        <w:t xml:space="preserve"> одна с буквами, входящими в состав названия произведения; другая – со схемой, показывающей последовательность соединения букв. Используя схему, прочитай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 произ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2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119570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504"/>
                              <w:gridCol w:w="47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и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ч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ь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1.6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50"/>
                        <w:gridCol w:w="450"/>
                        <w:gridCol w:w="504"/>
                        <w:gridCol w:w="47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а 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и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ч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ь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1195705" cy="93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524"/>
                              <w:gridCol w:w="46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73.65pt;mso-wrap-distance-left:9pt;mso-wrap-distance-right:9pt;mso-wrap-distance-top:0pt;mso-wrap-distance-bottom:0pt;margin-top:0.55pt;mso-position-vertical-relative:text;margin-left:18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83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47"/>
                        <w:gridCol w:w="447"/>
                        <w:gridCol w:w="524"/>
                        <w:gridCol w:w="46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55pt;margin-top:8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55pt;margin-top:8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.6pt;margin-top:8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.6pt;margin-top: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.6pt;margin-top: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3.25pt;margin-top:2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.6pt;margin-top:6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04775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04775</wp:posOffset>
                </wp:positionV>
                <wp:extent cx="635" cy="379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5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104775</wp:posOffset>
                </wp:positionV>
                <wp:extent cx="635" cy="3797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3536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36195</wp:posOffset>
                </wp:positionV>
                <wp:extent cx="635" cy="448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36195</wp:posOffset>
                </wp:positionV>
                <wp:extent cx="635" cy="491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2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86360</wp:posOffset>
                </wp:positionV>
                <wp:extent cx="233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2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получилось? Правильно. «Мальчик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Слайд. </w:t>
      </w:r>
      <w:r>
        <w:rPr>
          <w:sz w:val="28"/>
          <w:szCs w:val="28"/>
          <w:u w:val="single"/>
        </w:rPr>
        <w:t>Сформулируйте тему нашего урока.(</w:t>
      </w:r>
      <w:r>
        <w:rPr>
          <w:sz w:val="28"/>
          <w:szCs w:val="28"/>
        </w:rPr>
        <w:t>А.П. Чехов и его произведение «Мальчики»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является тема уро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формулируйте цель наше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меры: Урок математики в 3 классе «Доли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 xml:space="preserve">Отгадаем кроссворд </w:t>
      </w:r>
      <w:r>
        <w:rPr>
          <w:b/>
          <w:i/>
          <w:sz w:val="28"/>
          <w:szCs w:val="28"/>
        </w:rPr>
        <w:t xml:space="preserve">(слайд 2)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появляется текст задания, по следующему щелчку – отгадка, далее отгадки появляются по щелч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йдите в кроссворде имя девочки, которая поможет нам провести урок (А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слово «Алиса выделяется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аких литературных произведениях встречается такая героиня («Гостья из будущего» Кир Булычев, «Алиса в стране чудес», «Алиса в Зазеркалье» Льюис Кэррол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ая девочка нам поможет? Подсказка: это девочка поучаствовала в необычном чаепитии. («Алиса в стране чудес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появляется иллюстрация к сказк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вспомнит, почему же чаепитие в сказке было необычным? (в нем участвовали Кролик, Шляпочник и Соня; герои чаепития, чтобы не мыть посуду, пересаживал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Нас Алиса приглашает в гости на необычное математическое чаепитие, правда пересаживаться,  мы не буде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стный сч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 обычно ставят на стол, когда приглашают гостей к чаю? (красивую посуду, сладости, фрукты) –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Чтобы узнать тему нашего, сейчас мы посмотрим мультфильм, где звери угощались фруктом. А как называется мультфильм, вы узнаете, если правильно решите примеры и разгадаете, какое слово зашифровано. Записывайте только ответы в столбик – </w:t>
      </w:r>
      <w:r>
        <w:rPr>
          <w:b/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теперь выберете буквы и запишите их рядом с чис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называется мультфиль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х4 = 32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-24 = 51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х9 = 27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:9 = 9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+56= 92 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:8 = 8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х4 = 0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х12 = 12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появляется шифр, с помощью которого дети определяют название мультфиль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4"/>
        <w:gridCol w:w="926"/>
        <w:gridCol w:w="1066"/>
        <w:gridCol w:w="925"/>
        <w:gridCol w:w="926"/>
        <w:gridCol w:w="925"/>
        <w:gridCol w:w="926"/>
        <w:gridCol w:w="926"/>
        <w:gridCol w:w="92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 щелчку происходит проверка задания – появляется картинка «Апельсин»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и учебного материала</w:t>
      </w:r>
      <w:r>
        <w:rPr>
          <w:sz w:val="28"/>
          <w:szCs w:val="28"/>
        </w:rPr>
        <w:t xml:space="preserve"> - использование информационных технологий. 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I века. ИКТ должны выступать как вспомогательный элемент учебного процесса, а не основной. Применение ИКТ на уроках должно носить щадящий характер. Планируя урок в начальной школе, учитель должен тщательно продумать цель, место и способ использования ИКТ.</w:t>
      </w:r>
      <w:r>
        <w:rPr/>
        <w:t xml:space="preserve"> Я </w:t>
      </w:r>
      <w:r>
        <w:rPr>
          <w:sz w:val="28"/>
          <w:szCs w:val="28"/>
        </w:rPr>
        <w:t>чаще использую на уроках окружающ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ы: 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рганизации релаксации и подведения итог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бывать о восстанавливающей силе релаксации на уроке. Ведь иногда нескольких минут достаточно, чтобы встряхнуться, весело и активно расслабиться, восстановить энергию. Активные методы - «физминут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меры 7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5. Реализация личностно </w:t>
      </w:r>
      <w:r>
        <w:rPr>
          <w:b/>
          <w:sz w:val="28"/>
          <w:szCs w:val="28"/>
        </w:rPr>
        <w:t>ориентированного и индивидуально — дифференцированного</w:t>
      </w:r>
      <w:r>
        <w:rPr>
          <w:sz w:val="28"/>
          <w:szCs w:val="28"/>
        </w:rPr>
        <w:t xml:space="preserve"> подхода к учащимся, </w:t>
      </w:r>
      <w:r>
        <w:rPr>
          <w:b/>
          <w:sz w:val="28"/>
          <w:szCs w:val="28"/>
        </w:rPr>
        <w:t>организация групповой деятельности школьников</w:t>
      </w:r>
      <w:r>
        <w:rPr>
          <w:sz w:val="28"/>
          <w:szCs w:val="28"/>
        </w:rPr>
        <w:t xml:space="preserve"> (работа в парах, в группах постоянного состава, в группах сменного состава) и </w:t>
      </w:r>
      <w:r>
        <w:rPr>
          <w:b/>
          <w:sz w:val="28"/>
          <w:szCs w:val="28"/>
        </w:rPr>
        <w:t>самостоятельной работы детей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 организации    самостоятельной работы над новой темой важно, чтобы учащимся было интересно проработать новый материал.   Для работы    над темой урока используются для групп сменного или постоянного состава методы </w:t>
      </w:r>
      <w:r>
        <w:rPr>
          <w:b/>
          <w:sz w:val="28"/>
        </w:rPr>
        <w:t>«Ульи», «Визитные карточки»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Дети учатся работать в группах, в командах с лидером, учатся подчиняться и руководить. Учителем при использовании метода групповой работы регулируются внутриколлективные отношения. Ребята придерживаются основных правил работы в группе, которые "вырабатывают и утверждают сами": </w:t>
        <w:br/>
        <w:t xml:space="preserve">* полное внимание к однокласснику; </w:t>
        <w:br/>
        <w:t xml:space="preserve">* серьезное отношение к мыслям, чувствам других; </w:t>
        <w:br/>
        <w:t xml:space="preserve">* терпимость, дружелюбие (например, никто не имеет права смеяться над ошибками товарища, т. к. каждый имеет "право на ошибку"). 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Игры, игровые моменты</w:t>
      </w:r>
      <w:r>
        <w:rPr>
          <w:sz w:val="28"/>
          <w:szCs w:val="28"/>
        </w:rPr>
        <w:t xml:space="preserve"> (ролевые, драматизация, дидактические).  </w:t>
      </w:r>
    </w:p>
    <w:p>
      <w:pPr>
        <w:pStyle w:val="TextBodyIndent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Игры-драматизации на уроках в начальных классах формируют воссоздающее воображение, делая содержание текста более зрелищным, наглядным. Инсценируя, дети изображают, рисуют героев с помощью интонации, мимики, позы, жестов. Драматизация очень важна для развития речи и эмоционального развития ребенка. Они раскрывают способности детей, их индивидуальность.  </w:t>
        <w:br/>
        <w:t>Знакомство с приемом драматизации я начинаю с инсценировки сказок.</w:t>
      </w:r>
      <w:r>
        <w:rPr/>
        <w:t xml:space="preserve"> </w:t>
      </w:r>
      <w:r>
        <w:rPr>
          <w:sz w:val="28"/>
          <w:szCs w:val="28"/>
        </w:rPr>
        <w:t>В 4 классе, на уроке внеклассного чтения по теме «Литературный ринг по произведениям А.С.Пушкина, предлагалось подготовить инсценировку одного момента из любой сказки Пушкина всего за 5 минут. И  ребята прекрасно справились с этим заданием.</w:t>
        <w:br/>
      </w:r>
      <w:r>
        <w:rPr>
          <w:b/>
          <w:sz w:val="28"/>
          <w:szCs w:val="28"/>
        </w:rPr>
        <w:t>7. Работа с тренажерами.</w:t>
      </w:r>
      <w:r>
        <w:rPr>
          <w:sz w:val="28"/>
          <w:szCs w:val="28"/>
        </w:rPr>
        <w:br/>
        <w:t xml:space="preserve">  На уроках математики и русского языка   использую работу с тренажерами. Повышение качества знаний учащихся немыслимо без хорошо отработанных навыков. Тренажер - это тренировочные однотипные упражнения, подобранные по одной теме, и направленные на отработку навыков доведённых до автоматизма. Работу с тренажерами можно включать на различных этапах урока: 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во время устного счета (на уроках математики); </w:t>
        <w:br/>
        <w:t xml:space="preserve"> - при закреплении нового материала по русскому языку; </w:t>
        <w:br/>
        <w:t xml:space="preserve"> - при поведении самостоятельной, проверочной работы. </w:t>
        <w:br/>
        <w:t xml:space="preserve">  (Примеры: 8,9.)</w:t>
        <w:br/>
      </w: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включение в урок методов и приемов, которые делают процесс обучения интересным и занимательным, создаёт у детей бодрое рабочее настроение, облегчает преодоление трудностей в усвоении учебного материала. Разнообразные игровые действия, в ходе которых решается та или иная умственная задача, поддерживают и усиливают интерес детей к учебному предмету. Увлекшись, дети не замечают, что учатся. Даже самые пассивные из детей включаются в процесс учения с огромным желанием, прилагая все усилия. Детям нужен успех. Степень успешности во многом определяет наше отношение к миру, самочувствие, желание работать, узнавать новое. </w:t>
        <w:br/>
        <w:t xml:space="preserve">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 и источников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42"/>
        <w:rPr>
          <w:sz w:val="28"/>
        </w:rPr>
      </w:pPr>
      <w:r>
        <w:rPr>
          <w:sz w:val="28"/>
        </w:rPr>
        <w:t>Дмитрий Медведев. Текст Послания Президента Российской Федерации (извлечение), 12.11. 2009г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142"/>
        <w:rPr/>
      </w:pPr>
      <w:r>
        <w:rPr>
          <w:sz w:val="28"/>
        </w:rPr>
        <w:t xml:space="preserve">2. </w:t>
      </w:r>
      <w:r>
        <w:rPr>
          <w:i/>
          <w:iCs/>
          <w:sz w:val="28"/>
        </w:rPr>
        <w:t xml:space="preserve">«Активные методы обучения». Электронный курс.  Международный Институт Развития «ЭкоПро», Образовательный портал «Мой университет», </w:t>
      </w:r>
      <w:hyperlink r:id="rId2">
        <w:r>
          <w:rPr>
            <w:rStyle w:val="InternetLink"/>
            <w:sz w:val="28"/>
          </w:rPr>
          <w:t>http://www.moi-universitet.ru</w:t>
        </w:r>
      </w:hyperlink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142"/>
        <w:rPr>
          <w:sz w:val="28"/>
        </w:rPr>
      </w:pPr>
      <w:r>
        <w:rPr>
          <w:sz w:val="28"/>
        </w:rPr>
        <w:t xml:space="preserve">3. Давыдов В.В., “Проблемы развивающего обучения”, Москва, 1986 г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142"/>
        <w:rPr>
          <w:sz w:val="28"/>
        </w:rPr>
      </w:pPr>
      <w:r>
        <w:rPr>
          <w:sz w:val="28"/>
        </w:rPr>
        <w:t xml:space="preserve">4. </w:t>
      </w:r>
      <w:r>
        <w:rPr>
          <w:i/>
          <w:iCs/>
          <w:sz w:val="28"/>
        </w:rPr>
        <w:t>Ксензова Г.Ю. “Перспективные школьные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142"/>
        <w:rPr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>технологии”, Москва, Педагогическое общество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142"/>
        <w:rPr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России, 2000 г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142"/>
        <w:rPr>
          <w:sz w:val="28"/>
        </w:rPr>
      </w:pPr>
      <w:r>
        <w:rPr>
          <w:sz w:val="28"/>
        </w:rPr>
        <w:t>5. Хижнякова О. Н. Современные образовательные технологии в начальной школе. – С. 2006</w:t>
      </w:r>
    </w:p>
    <w:p>
      <w:pPr>
        <w:pStyle w:val="TextBodyIndent"/>
        <w:spacing w:lineRule="auto" w:line="360"/>
        <w:ind w:firstLine="567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6:08:00Z</dcterms:created>
  <dc:creator>МАРИАННА</dc:creator>
  <dc:description/>
  <cp:keywords/>
  <dc:language>en-US</dc:language>
  <cp:lastModifiedBy>newmann</cp:lastModifiedBy>
  <cp:lastPrinted>2013-11-21T17:50:00Z</cp:lastPrinted>
  <dcterms:modified xsi:type="dcterms:W3CDTF">2014-03-23T13:43:00Z</dcterms:modified>
  <cp:revision>27</cp:revision>
  <dc:subject/>
  <dc:title/>
</cp:coreProperties>
</file>