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1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именение групповых форм работы открывает широкие возможности для формирования предусмотренных стандартами второго поколения коммуникативных действий, развития мышления  и личности ребенка, осуществления действительной дифференциации и индивидуализации обучения. </w:t>
      </w:r>
      <w:r>
        <w:rPr>
          <w:b/>
          <w:bCs/>
          <w:i/>
          <w:iCs/>
        </w:rPr>
        <w:t>Слайд2</w:t>
      </w:r>
    </w:p>
    <w:p>
      <w:pPr>
        <w:pStyle w:val="Normal"/>
        <w:rPr/>
      </w:pPr>
      <w:r>
        <w:rPr/>
        <w:t>Работа в малых группах - это одна из самых популярных стратегий, так как она дает всем учащимся (в том числе и стеснительным) возможность участвовать в работе, практиковать навыки сотрудничества, межличностного общения (в частности, умение активно слушать, вырабатывать общее мнение, разрешать возникающие разногласия). Все это часто бывает невозможно сделать с целым классом. Кроме того, работу в малой группе можно использовать на любом уроке (и точные дисциплины, и социальные предм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Слайд 3 </w:t>
      </w:r>
      <w:r>
        <w:rPr/>
        <w:t xml:space="preserve">Работа в малых группах требует много времени, поэтому этой стратегией нельзя злоупотреблять. Работу в группах следует использовать, когда нужно решить проблему, которую учащиеся не могут решить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или у учащихся никогда не было опыта работы в малых группах, можно организовать сначала пары - группы из двух учащихся.  </w:t>
      </w:r>
      <w:r>
        <w:rPr>
          <w:b/>
          <w:bCs/>
          <w:i/>
          <w:iCs/>
        </w:rPr>
        <w:t>Слайд 4</w:t>
      </w:r>
    </w:p>
    <w:p>
      <w:pPr>
        <w:pStyle w:val="Normal"/>
        <w:rPr/>
      </w:pPr>
      <w:r>
        <w:rPr/>
        <w:t xml:space="preserve">Уделите особое внимание учащимся, которые с трудом приспосабливаются к работе в небольшой группе. Когда учащиеся научатся работать в такой маленькой группе, переходите к работе в группе, которая состоит из трех учащихся. Как только вы убедитесь, что эта группа способна функционировать самостоятельно, постепенно добавляйте новых учащихся.  </w:t>
      </w:r>
    </w:p>
    <w:p>
      <w:pPr>
        <w:pStyle w:val="Normal"/>
        <w:rPr/>
      </w:pPr>
      <w:r>
        <w:rPr/>
        <w:t>Рассмотрим последовательность шагов подготовки к проведению на уроке-исследовании этапа исследования в малых групп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1 шаг</w:t>
      </w:r>
      <w:r>
        <w:rPr>
          <w:u w:val="single"/>
        </w:rPr>
        <w:t xml:space="preserve"> </w:t>
      </w:r>
      <w:r>
        <w:rPr>
          <w:b/>
          <w:bCs/>
          <w:u w:val="single"/>
        </w:rPr>
        <w:t>Определить количество групп и количество учеников в каждой группе</w:t>
      </w:r>
    </w:p>
    <w:p>
      <w:pPr>
        <w:pStyle w:val="Normal"/>
        <w:rPr/>
      </w:pPr>
      <w:r>
        <w:rPr/>
        <w:t>Этот шаг самый простой, но и он предполагает знание ряда условий, которые необходимо соблюсти для обеспечения эффективной работы в малых группах</w:t>
        <w:br/>
        <w:t>Для продкутивного фукнционирования малой группы необходимо распределение ролевых позиций. .</w:t>
      </w:r>
      <w:r>
        <w:rPr>
          <w:b/>
          <w:bCs/>
          <w:i/>
          <w:iCs/>
        </w:rPr>
        <w:t xml:space="preserve"> Слайд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Это лидер (организатор – руководитель), помощник – исполнитель и оценщик-контролёр. Поскольку помощников может быть и 2, то количество человек, входящих в малую группу, может быть 4 или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группа, тем больше умения должны проявлять учащиеся, чтобы дать каждому возможность высказаться.</w:t>
      </w:r>
      <w:r>
        <w:rPr>
          <w:b/>
          <w:bCs/>
          <w:i/>
          <w:iCs/>
        </w:rPr>
        <w:t xml:space="preserve">Слайд 6  </w:t>
      </w:r>
      <w:r>
        <w:rPr/>
        <w:t>Чем меньше времени отпущено на уроке, тем меньше должен быть размер группы. Маленькие группы более эффективны, поскольку их можно быстрее организовать, они быстрее работают и предоставляют каждому учащемуся больше возможностей внести в работу свой вклад.</w:t>
      </w:r>
    </w:p>
    <w:p>
      <w:pPr>
        <w:pStyle w:val="Normal"/>
        <w:rPr/>
      </w:pPr>
      <w:r>
        <w:rPr/>
        <w:t>Таким образом,</w:t>
      </w:r>
      <w:r>
        <w:rPr>
          <w:b/>
          <w:bCs/>
          <w:i/>
          <w:iCs/>
        </w:rPr>
        <w:t>Слайд 7</w:t>
      </w:r>
      <w:r>
        <w:rPr/>
        <w:t xml:space="preserve"> одним из условий, определяющих количество групп, работающих на уроке является размер малой группы, количество учеников в классе, особенности изучаемого материала, вресенные границы урока и возрастные психологические возможности уч-ся с точки зрения объема внимания и работоспособ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шаг Определить состав каждой группы</w:t>
      </w:r>
    </w:p>
    <w:p>
      <w:pPr>
        <w:pStyle w:val="Normal"/>
        <w:rPr/>
      </w:pPr>
      <w:r>
        <w:rPr/>
        <w:t>Каким должен быть состав группы?</w:t>
      </w:r>
    </w:p>
    <w:p>
      <w:pPr>
        <w:pStyle w:val="Normal"/>
        <w:rPr/>
      </w:pPr>
      <w:r>
        <w:rPr/>
        <w:t>Он должен быть постоянным или нет?</w:t>
      </w:r>
    </w:p>
    <w:p>
      <w:pPr>
        <w:pStyle w:val="Normal"/>
        <w:rPr/>
      </w:pPr>
      <w:r>
        <w:rPr/>
        <w:t>Слабых нужно объединять со слабыми, а сильных с сильными?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Или лучше формировать гетерогенные группы, в которых есть так называемые сильные и слабые ученики?</w:t>
      </w:r>
      <w:r>
        <w:rPr>
          <w:b/>
          <w:bCs/>
          <w:i/>
          <w:iCs/>
        </w:rPr>
        <w:t xml:space="preserve"> Слайд 8</w:t>
      </w:r>
    </w:p>
    <w:p>
      <w:pPr>
        <w:pStyle w:val="Normal"/>
        <w:rPr/>
      </w:pPr>
      <w:r>
        <w:rPr/>
        <w:t>Эти вопросы, как правило,  волнуют всех учителей, начинающих применять групповые формы работы.</w:t>
      </w:r>
    </w:p>
    <w:p>
      <w:pPr>
        <w:pStyle w:val="Normal"/>
        <w:rPr/>
      </w:pPr>
      <w:r>
        <w:rPr/>
        <w:t>Прежде всего надо отметить, что при работе детей в малых группах происходит более или мнее стихийное распределение ролевых позиций между учащимися. Данный процесс может происхрдить гладко и безболезненно, а может вызвать трудности, вплоть до невозможности совместной работы детей в составе какой-нибудь группы.</w:t>
      </w:r>
    </w:p>
    <w:p>
      <w:pPr>
        <w:pStyle w:val="Normal"/>
        <w:rPr/>
      </w:pPr>
      <w:r>
        <w:rPr/>
        <w:t>Знание учителем индивидуально-психологических особенностей уч-ся, их межличностных отношений становится необходимым условием успешного планирования состава групп.</w:t>
      </w:r>
    </w:p>
    <w:p>
      <w:pPr>
        <w:pStyle w:val="Normal"/>
        <w:rPr/>
      </w:pPr>
      <w:r>
        <w:rPr/>
        <w:t>Оптимальным вариантом планирования групп будет такой, при котором на протяжении учебного года каждый ребенок сможет побывать и в роли лидера, и в роли помощника, и в роли контролера.</w:t>
      </w:r>
    </w:p>
    <w:p>
      <w:pPr>
        <w:pStyle w:val="Normal"/>
        <w:rPr/>
      </w:pPr>
      <w:r>
        <w:rPr/>
        <w:t xml:space="preserve">Кроме того, важнейшим условием развития личности является разнообразие опыта интеллектуального взаимодействия. Поэтому, каждый ребенок должен иметь опыт работы в разных группах </w:t>
      </w:r>
      <w:r>
        <w:rPr>
          <w:b/>
          <w:bCs/>
          <w:i/>
          <w:iCs/>
        </w:rPr>
        <w:t>Слайд 9</w:t>
      </w:r>
    </w:p>
    <w:p>
      <w:pPr>
        <w:pStyle w:val="Normal"/>
        <w:rPr/>
      </w:pPr>
      <w:r>
        <w:rPr>
          <w:u w:val="single"/>
        </w:rPr>
        <w:t xml:space="preserve">Гомогенные – </w:t>
      </w:r>
      <w:r>
        <w:rPr/>
        <w:t>все участники приблизительно равны по уровню своего интеллектуального развития или обладают сходными интересами</w:t>
      </w:r>
    </w:p>
    <w:p>
      <w:pPr>
        <w:pStyle w:val="Normal"/>
        <w:rPr/>
      </w:pPr>
      <w:r>
        <w:rPr>
          <w:u w:val="single"/>
        </w:rPr>
        <w:t>Гетерогенные</w:t>
      </w:r>
      <w:r>
        <w:rPr/>
        <w:t xml:space="preserve"> – где есть участники сильные и слабые.</w:t>
      </w:r>
    </w:p>
    <w:p>
      <w:pPr>
        <w:pStyle w:val="Normal"/>
        <w:rPr/>
      </w:pPr>
      <w:r>
        <w:rPr/>
        <w:t>Участие в группах разного типа будет способствовать и тому, что у него будет больше возможностей занимать разные позиции в межличностном взаимодействии.</w:t>
      </w:r>
    </w:p>
    <w:p>
      <w:pPr>
        <w:pStyle w:val="Normal"/>
        <w:rPr/>
      </w:pPr>
      <w:r>
        <w:rPr/>
        <w:t>Часто учителя предпочитают создавать смешанные группы, ориентируюсь на то, что сильные ученики подтягивают боле слабых, что благоприятно сказывается на успешности средних и слабых. Но как показывают исследования, при такой организации сильные при этом тормозятся в своем продвижении и достигают меньших успехов, чем в случаях, когда они работают с такими же сильными учениками. Кроме того, в смешанных группах к слабых, практически нет возможности занять лидерсую позицию.</w:t>
      </w:r>
    </w:p>
    <w:p>
      <w:pPr>
        <w:pStyle w:val="Normal"/>
        <w:rPr/>
      </w:pPr>
      <w:r>
        <w:rPr/>
        <w:t xml:space="preserve">Всё это и обуславливает необходимость организации групп разного типа. Это зависит от целей и задач урока, особенностей изучаемого материала. </w:t>
      </w:r>
    </w:p>
    <w:p>
      <w:pPr>
        <w:pStyle w:val="Normal"/>
        <w:rPr/>
      </w:pPr>
      <w:r>
        <w:rPr/>
        <w:t>При изучении сложного  материала работа в гетерогенных(смешанных) будет целесообразна. В случае же изучения достаточно простого материала для сильных уч-ся, работа в смешанных группах приведет к снижению учебной мотивации сильных уч-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айд 10 </w:t>
        <w:br/>
        <w:t>3 шаг. Спланировть организацию работы каждой группы</w:t>
      </w:r>
    </w:p>
    <w:p>
      <w:pPr>
        <w:pStyle w:val="Normal"/>
        <w:rPr/>
      </w:pPr>
      <w:r>
        <w:rPr/>
        <w:t>От того как учитель спланирует и обеспечит работу каждого участника группы, во многом зависит и выполнение командой исследовательской задачи, и то какие исследовательские и коммуникативные умения будут действительно развиваться у детей.</w:t>
      </w:r>
    </w:p>
    <w:p>
      <w:pPr>
        <w:pStyle w:val="Normal"/>
        <w:rPr/>
      </w:pPr>
      <w:r>
        <w:rPr>
          <w:b/>
          <w:bCs/>
          <w:i/>
          <w:iCs/>
        </w:rPr>
        <w:t xml:space="preserve">Слайд 11 </w:t>
      </w:r>
      <w:r>
        <w:rPr/>
        <w:t>На этапе исследования в малых группах дети учатся пользоваться разными источниками информации. При работе с текстом они учатся выбирать необходимые факты, проводить сравнение, устанавливать последовательность, выделять причины и тд</w:t>
      </w:r>
    </w:p>
    <w:p>
      <w:pPr>
        <w:pStyle w:val="Normal"/>
        <w:rPr/>
      </w:pPr>
      <w:r>
        <w:rPr/>
        <w:t>Для этого важно использовать специальные рабочие листы, которые помогают уч-ся собирать необходимую информацию</w:t>
      </w:r>
    </w:p>
    <w:p>
      <w:pPr>
        <w:pStyle w:val="Normal"/>
        <w:rPr/>
      </w:pPr>
      <w:r>
        <w:rPr>
          <w:b/>
          <w:bCs/>
          <w:i/>
          <w:iCs/>
        </w:rPr>
        <w:t>Слайд 12</w:t>
      </w:r>
      <w:r>
        <w:rPr/>
        <w:t xml:space="preserve"> Учителю также необходимо не просто обсудить и зафиксировать план работы, а дать детям такие инструкции, которые определяют, что делает каждый участник групп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о мере взросления детей, приобретения опыта совместной работы и развития необходимых исследовательских и коммуникативных умений, необходимость в использовании инструкционных карт отпад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лайд 13 </w:t>
      </w:r>
      <w:r>
        <w:rPr/>
        <w:t>Возможные проблемы в работе малых груп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ный шум, </w:t>
      </w:r>
    </w:p>
    <w:p>
      <w:pPr>
        <w:pStyle w:val="Normal"/>
        <w:numPr>
          <w:ilvl w:val="0"/>
          <w:numId w:val="1"/>
        </w:numPr>
        <w:rPr/>
      </w:pPr>
      <w:r>
        <w:rPr/>
        <w:t>конфликт;</w:t>
      </w:r>
    </w:p>
    <w:p>
      <w:pPr>
        <w:pStyle w:val="Normal"/>
        <w:numPr>
          <w:ilvl w:val="0"/>
          <w:numId w:val="1"/>
        </w:numPr>
        <w:rPr/>
      </w:pPr>
      <w:r>
        <w:rPr/>
        <w:t>неуважение к правам и мнениям других людей;</w:t>
      </w:r>
    </w:p>
    <w:p>
      <w:pPr>
        <w:pStyle w:val="Normal"/>
        <w:numPr>
          <w:ilvl w:val="0"/>
          <w:numId w:val="1"/>
        </w:numPr>
        <w:rPr/>
      </w:pPr>
      <w:r>
        <w:rPr/>
        <w:t>неготовность к компромиссу и сотрудничеству;</w:t>
      </w:r>
    </w:p>
    <w:p>
      <w:pPr>
        <w:pStyle w:val="Normal"/>
        <w:numPr>
          <w:ilvl w:val="0"/>
          <w:numId w:val="1"/>
        </w:numPr>
        <w:rPr/>
      </w:pPr>
      <w:r>
        <w:rPr/>
        <w:t>неготовность слушат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 шаг Спланировать представление результатов работы каждой груп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4</w:t>
      </w:r>
    </w:p>
    <w:p>
      <w:pPr>
        <w:pStyle w:val="Normal"/>
        <w:rPr/>
      </w:pPr>
      <w:r>
        <w:rPr/>
        <w:t>За период обучения в начальной школе дети могут освоить практически все основные формы представления результатов проделанной работы – от устного сообщения – до презентации.</w:t>
      </w:r>
    </w:p>
    <w:p>
      <w:pPr>
        <w:pStyle w:val="Normal"/>
        <w:rPr/>
      </w:pPr>
      <w:r>
        <w:rPr/>
        <w:t xml:space="preserve">На первых этапах обучения учитель сам планирует, в какой форме дети должны представить работу. Эта информация содердится в рабочем листе (написать рассказ, представить схему и тд). Учителю остается только помочь детям выстроить последовательность представления отчета группы и подготовиться так, чтобы каждый участник принял в нем участие. Хорошим средством для этого является «Помощник ответа» </w:t>
      </w:r>
      <w:r>
        <w:rPr>
          <w:b/>
          <w:bCs/>
        </w:rPr>
        <w:t>Слайд 15</w:t>
      </w:r>
    </w:p>
    <w:p>
      <w:pPr>
        <w:pStyle w:val="Normal"/>
        <w:rPr/>
      </w:pPr>
      <w:r>
        <w:rPr/>
        <w:t>Это конверт, в котором находится несколько пронумерованных полосок бумаги (равных количеству уч-ся в команде), содержащих незавершенные предложения. Дети должны распределить между собой полоски с незавершенными предложениями, рассказать друг другу, что он будут говорить, и у доски выстроиться в определенном порядке. По мере формирования соответствующих универсальных учебных действий, потребность в таком «Помощнике» отпад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В заключении, важно отметить , какие функции выполняет учитель на этапе проведения работы в  малых группах. </w:t>
      </w:r>
      <w:r>
        <w:rPr>
          <w:b/>
          <w:bCs/>
        </w:rPr>
        <w:t>Слайд 16</w:t>
      </w:r>
    </w:p>
    <w:p>
      <w:pPr>
        <w:pStyle w:val="Normal"/>
        <w:ind w:left="360" w:hanging="0"/>
        <w:rPr/>
      </w:pPr>
      <w:r>
        <w:rPr/>
        <w:t xml:space="preserve">Прежде всего, он должен убедиться, что участники распределили роли, поняли содержание рабочего листа, материалы для изусения. </w:t>
        <w:br/>
        <w:t>- Учитель оказывает лишь ту помощь, в которой, действительно нуждаются ученики.</w:t>
      </w:r>
    </w:p>
    <w:p>
      <w:pPr>
        <w:pStyle w:val="Normal"/>
        <w:ind w:left="360" w:hanging="0"/>
        <w:rPr/>
      </w:pPr>
      <w:r>
        <w:rPr/>
        <w:t>- Помогает в диалогическому взаимодействию учащихся в группе;</w:t>
      </w:r>
    </w:p>
    <w:p>
      <w:pPr>
        <w:pStyle w:val="Normal"/>
        <w:ind w:left="360" w:hanging="0"/>
        <w:rPr/>
      </w:pPr>
      <w:r>
        <w:rPr/>
        <w:t>- эмоционально поддерживает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Результат же такой работы </w:t>
      </w:r>
      <w:r>
        <w:rPr>
          <w:b/>
          <w:bCs/>
        </w:rPr>
        <w:t>Слайд1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Развитие исследовательских и коммуникативных умений</w:t>
      </w:r>
    </w:p>
    <w:p>
      <w:pPr>
        <w:pStyle w:val="Normal"/>
        <w:ind w:left="360" w:hanging="0"/>
        <w:rPr/>
      </w:pPr>
      <w:r>
        <w:rPr/>
        <w:t>у младших школьников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ысокая познавательная  и учебная мотивац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лайд 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2:00Z</dcterms:created>
  <dc:creator>Анатолий</dc:creator>
  <dc:description/>
  <cp:keywords/>
  <dc:language>en-US</dc:language>
  <cp:lastModifiedBy>Анатолий</cp:lastModifiedBy>
  <dcterms:modified xsi:type="dcterms:W3CDTF">2013-03-24T19:18:00Z</dcterms:modified>
  <cp:revision>1</cp:revision>
  <dc:subject/>
  <dc:title>Слайд1 </dc:title>
</cp:coreProperties>
</file>