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а вес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еко разносилась песня жаворонка по полям, по лугам, по глухим лесным тропам</w:t>
      </w:r>
      <w:r>
        <w:rPr>
          <w:vanish/>
          <w:sz w:val="28"/>
          <w:szCs w:val="28"/>
        </w:rPr>
        <w:t>о теплые лучи на луг, лес, речку.  числу 13?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, сколько у неё осталось. ика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 Торопливо вылезли из своих жилищ жучки, паучки, букашки. Там они скрывались от лютого зимнего холода. Показался из норки  толстый барсук. Огромный медведь заворочался с боку на бок в теплой бер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чилось зимнее ненастье. Наступили светлые весенние дни. Яркое солнце осветило всю местность. Его теплые лучи съедают  последний снег. Солнечные зайчики весело бегают по полянке. Всё кругом ожило и засверкало. Природа радостно встречает вес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торопливо, завороча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амматические задания: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 по составу слова: вылезли, последний, поля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 по членам предложения и выписать словосочетания из предложени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казался из норки  толстый барсук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Реши задач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езд проехал 690 км. Первые 8 часов он ехал со скоростью 70 км/ч. Остальную часть пути он проехал за 2 часа. С какой скоростью проехал поезд оставшийся пу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Реши задач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 имеет форму квадрата, периметр которого равен 64 м. Чему равна площадь этого са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Найди значение выра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168 : (2 437 – 44 х 55) +996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 Вставь пропущенные чис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6 ц 3 кг = … к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 395 м = … км … 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 мин 5 сек. = …се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Реши задач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оцикл проехал 370 км. Первые 7 часов он ехал со скоростью 40 км/ч. Остальную часть пути он проехал за 2 часа. С какой скоростью он проехал оставшийся пу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Реши задач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прямоугольника 72 с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го длина 9 см. Чему равен периметр прямоугольн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Найди значение выра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6 952 – 59 х 88) : 220 + 1997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 Вставь пропущенные чис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т 400 кг = … 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910 м = … км…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 200 сек. = … м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37:00Z</dcterms:created>
  <dc:creator>user</dc:creator>
  <dc:description/>
  <cp:keywords/>
  <dc:language>en-US</dc:language>
  <cp:lastModifiedBy>Admin</cp:lastModifiedBy>
  <dcterms:modified xsi:type="dcterms:W3CDTF">2014-03-30T18:17:00Z</dcterms:modified>
  <cp:revision>11</cp:revision>
  <dc:subject/>
  <dc:title>Итоговая контрольная работа за 2006-07 учебный год</dc:title>
</cp:coreProperties>
</file>