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урока окружающего мира в 1 классе в соответствии требованиями ФГО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К «Школа России», учебник А.А. Плешакова «Окружающий мир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ласс, рабочая тетрадь «Окружающий мир» А.А. Плеша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очему радуга разноцветна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формирования умений определять цвета и последовательность цветов радуги; представлений о том, почему появляется радуга, что нужно, чтобы увидеть раду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</w:t>
        <w:tab/>
        <w:t>Познавательные:   самостоятельно выделяют и формируют познавательные цели; осуществляют поиск необходимой информации (из материалов учебника, по воспроизведению в памяти и т.д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: ориентируются в учебнике и рабочей тетради; принимают и сохраняют учебную задачу; оценивают результат своих действ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е:  осознают свои возможности в учении; способность адекватно судить о причинах своего успеха или неуспеха в учении, связывая успехи с усилием, трудолюби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:   умеют обмениваться мнениями, согласовывать свои действия с партнером; вступать в коллективное учебное сотрудничество, принимая его правила и усло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открытия новых зн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ресурсы:</w:t>
      </w:r>
      <w:r>
        <w:rPr>
          <w:rFonts w:cs="Times New Roman" w:ascii="Times New Roman" w:hAnsi="Times New Roman"/>
          <w:sz w:val="28"/>
          <w:szCs w:val="28"/>
        </w:rPr>
        <w:t xml:space="preserve"> электронные приложения к учебнику, рабочая тетрадь, краски, карандаш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формы обучения:</w:t>
      </w:r>
      <w:r>
        <w:rPr>
          <w:rFonts w:cs="Times New Roman" w:ascii="Times New Roman" w:hAnsi="Times New Roman"/>
          <w:sz w:val="28"/>
          <w:szCs w:val="28"/>
        </w:rPr>
        <w:t xml:space="preserve"> частично-поисковый, фронтальная и индивидуальная работ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учебной деятельности. Оргмомен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ет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а встрече с вам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, сегодня вы порадуете меня и наших г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сегодня у вас блестят глазки, я уже читаю в них ваши умные мыс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 готовность к уро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будем на уроке думать? (Д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может будем спать? (Не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будем рассуждать? (Д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 облаках летать? (Не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 другу помогать? (Д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жу вы готовы к уроку. Спасиб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ка учебной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сегодня у нас в гостях наши помощники: «Муравей-вопросик» и «Мудрая черепаха». Однажды они гуляли по лугу. Вдруг пошел дождь. Он был сильный, но короткий. Потом выглянуло солнышко. И они увидели на небе что-то необычное. Как вы думаете, что? (радуг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верены в этом? Давайте проверим. Я загадаю вам загадку, а вы узнайте, о чем мы будем говорить на урок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ло солнце: стой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цветный мост крутой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а скрыла солнца свет-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хнул мост, а щепок нет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воро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угу построил кто-то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рался мастер тот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 он красок для ворот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дну, не две, не три-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х семь, ты посмотр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рота эти звать?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их нарисовать?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дуга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Что мог спросить у Мудрой черепахи Муравей – вопросик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почему она разноцветная? Сколько цветов у не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b/>
          <w:sz w:val="28"/>
          <w:szCs w:val="28"/>
        </w:rPr>
        <w:t>тема нашего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очему радуга разноцветная? Цвета рад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задачи мы будем решать на уроке? Внимательно посмотрите на предметы, которые помогут нам в этом.( Изображение радуги бесцветное, крас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учимся определять цвета радуги. В какой последовательности они располага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ему появляется радуг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то нужно для того, чтобы ее увиде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нам в этом поможет? (наблюдательность, взаимопомощь)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ым материа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Самостоятельное чтение материал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 стр 4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ние: Почему радуга разноцветная? Кто же раскрасил радугу? (Дети дают свое объясне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 теперь послушайте объяснение Мудрой черепахи и сравните с вашими ответами. Что нового вы узнали? (эл. приложение к учебнику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Солнечные лучи, проходя сквозь капельки дождя, распадаются на разноцветные лучики и возникает радуг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закреплени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 с. 41,  рабочая тетрадь -задание 1 с. 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-ся работает с заданием  на компьютере –раскрась полоски в цвета рад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ценить работ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гра «Составь радугу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человек держат полоски с изображением цветов радуги. 1 уч-ся путает цвета, 1 уч-ся потом исправля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ить работу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радугу-дугу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юсь побегу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цветную, цветную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у подстерегу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ебник с. 41, Тетрадь з. 2 с 26-27 ( проверка с образцом компьютера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ить работу с помощью смайликов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ы хорошо усвоили цвета радуги. Цели урока выполнил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а в группах. Практическая работа - логика мышл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итель: Вы теперь ученые-исследователи, которые помогут решить важные проблем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е надо нарисовать радугу. Краски скольких цветов ты возьмешь?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7 цвет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5 цветов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9 цвет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закончилась зеленая краска. Краски каких двух цветов ты смешаешь, чтобы получить зеленый цвет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ёлтый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и красный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 и оранжевый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ница рисования спросила: «Дуга какого цвета в радуге самая длинная?»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я сказала, что фиолетовая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 сказал, что зелёная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я сказала, что красная. /Ответ: красная/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ав? Объясните. (Оцените свою работу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и, выполнив задание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о – оценочны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узнали на уроке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возникает радуга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урока решили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способом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им вашу работу на уроке с помощью речевых клеш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доволен своей работ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е надо ещё поработа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меня сегодня не получилось, так как мне хотелос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40:00Z</dcterms:created>
  <dc:creator>щербак</dc:creator>
  <dc:description/>
  <cp:keywords/>
  <dc:language>en-US</dc:language>
  <cp:lastModifiedBy>щербак</cp:lastModifiedBy>
  <cp:lastPrinted>2013-04-25T07:29:00Z</cp:lastPrinted>
  <dcterms:modified xsi:type="dcterms:W3CDTF">2013-11-12T12:35:00Z</dcterms:modified>
  <cp:revision>7</cp:revision>
  <dc:subject/>
  <dc:title/>
</cp:coreProperties>
</file>