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/>
        </w:rPr>
        <w:t>Подчеркни главные символы государства:</w:t>
      </w:r>
      <w:r>
        <w:rPr/>
        <w:t xml:space="preserve"> флаг, карта, герб, гимн, город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/>
        </w:rPr>
        <w:t>Запиши свой полный адрес:</w:t>
      </w:r>
      <w:r>
        <w:rPr/>
        <w:t xml:space="preserve">        Вселенная         Планета 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Страна _____________________   Республика ___________________   Город 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лица ____________________________________________   Дом _____   Квартира _____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i/>
        </w:rPr>
        <w:t>Подчеркни объекты неживой природы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тица, гриб, камень, облако, человек, василёк, вода, горы, книга, солнце, лягушка, воздух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/>
        </w:rPr>
        <w:t>Как называется сочетание температуры воздуха, облачности, осадков, ветра?</w:t>
      </w:r>
      <w:r>
        <w:rPr/>
        <w:t xml:space="preserve"> ____________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5. </w:t>
      </w:r>
      <w:r>
        <w:rPr>
          <w:i/>
        </w:rPr>
        <w:t>Соедини линиями соответствующие понятия:</w:t>
      </w:r>
    </w:p>
    <w:p>
      <w:pPr>
        <w:pStyle w:val="Normal"/>
        <w:spacing w:lineRule="auto" w:line="360"/>
        <w:jc w:val="center"/>
        <w:rPr/>
      </w:pPr>
      <w:r>
        <w:rPr/>
        <w:t>листопад     луна     созревание плодов     таяние снега     солнце     ласточ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предметы природы</w:t>
      </w:r>
      <w:r>
        <w:rPr/>
        <w:t xml:space="preserve">                      </w:t>
      </w:r>
      <w:r>
        <w:rPr>
          <w:bdr w:val="single" w:sz="4" w:space="0" w:color="000000"/>
        </w:rPr>
        <w:t>явления природы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6. </w:t>
      </w:r>
      <w:r>
        <w:rPr>
          <w:i/>
        </w:rPr>
        <w:t xml:space="preserve">Как называются богатства, которые добывают из недр Земли и с её поверхности?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</w:t>
      </w:r>
    </w:p>
    <w:p>
      <w:pPr>
        <w:pStyle w:val="Normal"/>
        <w:spacing w:lineRule="auto" w:line="480"/>
        <w:rPr/>
      </w:pPr>
      <w:r>
        <w:rPr/>
        <w:t xml:space="preserve">7. </w:t>
      </w:r>
      <w:r>
        <w:rPr>
          <w:i/>
        </w:rPr>
        <w:t xml:space="preserve">Заполни таблицу. Слова для справок: </w:t>
      </w:r>
      <w:r>
        <w:rPr/>
        <w:t>газ, каменный уголь, песок, торф, глина, нефть, гранит.</w:t>
      </w:r>
      <w:r>
        <w:rPr>
          <w:i/>
        </w:rPr>
        <w:t xml:space="preserve">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 в строительств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ьзуют как топливо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>
          <w:i/>
        </w:rPr>
        <w:t>Чем отличаются деревья от других растений?</w:t>
      </w:r>
      <w:r>
        <w:rPr/>
        <w:t xml:space="preserve"> 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</w:rPr>
        <w:t>Назови деревья, которые растут в нашем городе. 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i/>
        </w:rPr>
        <w:t xml:space="preserve">Сколько ног у насекомых?           </w:t>
      </w:r>
      <w:r>
        <w:rPr/>
        <w:t>а) 2          б) 6          в) 4          г) 8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i/>
        </w:rPr>
        <w:t>Подчеркни продукты животного происхождения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одсолнечное масло, яйца, молоко, сахар, сыр, колбаса, земляничное варенье.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i/>
        </w:rPr>
        <w:t>Как называется книга о редких и исчезающих растениях и животных?</w:t>
      </w:r>
      <w:r>
        <w:rPr/>
        <w:t xml:space="preserve"> 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</w:rPr>
        <w:t>*Приведи примеры растений и животных, занесённых в неё. 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i/>
        </w:rPr>
        <w:t xml:space="preserve">Перечисли основные части экономики: </w:t>
      </w:r>
      <w:r>
        <w:rPr/>
        <w:t>1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_______________________________________ 3) ______________________________________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) _______________________________________ 5) ______________________________________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i/>
        </w:rPr>
        <w:t>Почему мозг часто называют «командным пунктом» организма?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4. </w:t>
      </w:r>
      <w:r>
        <w:rPr>
          <w:i/>
        </w:rPr>
        <w:t>Подчеркни предметы личной гигиены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чалка, мыло, зубная щётка, шампунь, расчёска, полотенце, зубная паста.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>
          <w:i/>
        </w:rPr>
        <w:t xml:space="preserve">Определи по описанию время года.   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/>
        <w:t xml:space="preserve">Все поля и леса одеты в красивый наряд. Над множеством цветов вьются шмели, пчёлы,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бабочки. В высокой траве стрекочут кузнечики. Важно шествует по лесу лось.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) зима          б) лето          в) весна          г) осень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>
          <w:i/>
        </w:rPr>
        <w:t>Ты в доме один, в дверь позвонили. Как ты поступишь?</w:t>
      </w:r>
      <w:r>
        <w:rPr/>
        <w:t xml:space="preserve"> 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i/>
        </w:rPr>
        <w:t>Что обозначает красный сигнал светофора?</w:t>
      </w:r>
      <w:r>
        <w:rPr/>
        <w:t xml:space="preserve"> 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8. </w:t>
      </w:r>
      <w:r>
        <w:rPr>
          <w:i/>
        </w:rPr>
        <w:t>Назови правила поведения на дороге. 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__________________________________________________________________________________</w:t>
      </w: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>
          <w:i/>
        </w:rPr>
        <w:t>Как называется прибор для определения сторон горизонта?</w:t>
      </w:r>
      <w:r>
        <w:rPr/>
        <w:t xml:space="preserve"> ________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0. </w:t>
      </w:r>
      <w:r>
        <w:rPr>
          <w:i/>
        </w:rPr>
        <w:t xml:space="preserve">Начерти путь по клеточкам. Начни в левом нижнем углу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вер – 4 клет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сток – 10 клето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юг – 3 клет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запад – 4 клетк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евер – 5 клеток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осток – 7 клеток</w:t>
      </w:r>
    </w:p>
    <w:tbl>
      <w:tblPr>
        <w:tblW w:w="358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ценивание выполненной работы:</w:t>
      </w:r>
    </w:p>
    <w:p>
      <w:pPr>
        <w:pStyle w:val="Normal"/>
        <w:spacing w:lineRule="auto" w:line="360"/>
        <w:rPr/>
      </w:pPr>
      <w:r>
        <w:rPr/>
        <w:t>100% - 90%       отлично</w:t>
      </w:r>
    </w:p>
    <w:p>
      <w:pPr>
        <w:pStyle w:val="Normal"/>
        <w:spacing w:lineRule="auto" w:line="360"/>
        <w:rPr/>
      </w:pPr>
      <w:r>
        <w:rPr/>
        <w:t>89% -  75%        хорошо</w:t>
      </w:r>
    </w:p>
    <w:p>
      <w:pPr>
        <w:pStyle w:val="Normal"/>
        <w:spacing w:lineRule="auto" w:line="360"/>
        <w:rPr/>
      </w:pPr>
      <w:r>
        <w:rPr/>
        <w:t>74% - 51%         удовлетворительно</w:t>
      </w:r>
    </w:p>
    <w:p>
      <w:pPr>
        <w:pStyle w:val="Normal"/>
        <w:spacing w:lineRule="auto" w:line="360"/>
        <w:rPr/>
      </w:pPr>
      <w:r>
        <w:rPr/>
        <w:t>50% и менее     неудовлетворительно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8:00Z</dcterms:created>
  <dc:creator>Пользователь</dc:creator>
  <dc:description/>
  <cp:keywords/>
  <dc:language>en-US</dc:language>
  <cp:lastModifiedBy>Customer</cp:lastModifiedBy>
  <dcterms:modified xsi:type="dcterms:W3CDTF">2013-12-12T11:11:00Z</dcterms:modified>
  <cp:revision>5</cp:revision>
  <dc:subject/>
  <dc:title>Окружающий мир</dc:title>
</cp:coreProperties>
</file>