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Адаптация шестилетнего ребенка в школе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В исследованиях Г. М Чуткиной выделено три уровня адаптации детей в школе</w:t>
      </w:r>
      <w:r>
        <w:rPr/>
        <w:t>.</w:t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        </w:t>
      </w:r>
      <w:r>
        <w:rPr>
          <w:sz w:val="36"/>
          <w:szCs w:val="36"/>
        </w:rPr>
        <w:t>Высокий уровень. Ученик положительно относится к школе; правила и требования воспринимает адекватно; учебный материал усваивает легко; глубоко и полно овладевает программным материалом, решает усложненные задачи, вежливый, внимательно выслушивает указания, объяснения учителя; поручения выполняет с желанием и тщательно, без внешнего контроля; показывает устойчивый интерес к самостоятельной учебной работе, имеет в классе положительный статус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Средний уровень. Первоклассник положительно относится к школе: посещение уроков не вызывает у него отрицательных переживаний; понимает учебный материал, когда учитель объясняет его детально и наглядно; усваивает основное содержание программы по всем предметам, самостоятельно решает типичные задачи; внимателен и сосредоточен во время выполнения заданий, поручений, указаний учителя, вместе с тем  требует контроля со стороны взрослого; сосредоточенным бывает только тогда, когда делает что то интересное для себя; почти  всегда готовится к урокам и выполняет домашние задания; поручения выполняет старательно; дружит с многими одноклассника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Низкий уровень. Ученик отрицательно или равнодушно относится к школе; часто</w:t>
      </w:r>
      <w:r>
        <w:rPr/>
        <w:t xml:space="preserve"> </w:t>
      </w:r>
      <w:r>
        <w:rPr>
          <w:sz w:val="36"/>
          <w:szCs w:val="36"/>
        </w:rPr>
        <w:t>жалуется на здоровье, плохое самочувствие, у него преобладает угнетенное настроение; наблюдается нарушение дисциплины; материал, который объясняет учитель, усваивает фрагментарно; самостоятельная работа с учебником вызывает трудности; во время выполнения самостоятельных заданий не выражает к ним интереса; к урокам готовится нерегулярно, нуждается в постоянном контроле, систематических напоминаниях как от учителя, так и от родителей; может сохранять трудоспособность и внимание при наличии длительных пауз для отдыха; для понимания нового материала и решения задач по образцу нуждается в значительной помощи учителя и родителей; поручения выполняет под контролем и без особенного желания; пассивный, близких друзей не имеет, знает имена и фамилии только части однокласснико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36"/>
          <w:szCs w:val="36"/>
        </w:rPr>
        <w:t>На уровень адаптаций ребенка в школе очень сильно влияет система в условий,  в которых он воспитывался. Соответственно важно знать о признаках проявления школьной дезадаптации, чтобы вовремя установить причины и провести коррекционные мероприятия или / в отдельных случаях / просить помощи у школьного психол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26:00Z</dcterms:created>
  <dc:creator>user</dc:creator>
  <dc:description/>
  <cp:keywords/>
  <dc:language>en-US</dc:language>
  <cp:lastModifiedBy>user</cp:lastModifiedBy>
  <dcterms:modified xsi:type="dcterms:W3CDTF">2015-01-05T20:01:00Z</dcterms:modified>
  <cp:revision>3</cp:revision>
  <dc:subject/>
  <dc:title>Адаптация шестилетнего ребенка в школе</dc:title>
</cp:coreProperties>
</file>