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КСЭ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елигиозной культуры и светской этики», его модули «Основы мировых религиозных культур» в 4Б  4В классе и «Основы светской этики» в 4А классе были включены в учебный план начальной школы в 2012-2013 учебном году в соответствии с Поручением Президента РФ от 02.08.2009г. (Пр-2009 ВП-П44-4632) и Распоряжением  Председателя Правительства РФ от 11.08.2009г. (ВП-П44-4632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курса «Основы религиозных культур и светской этики» является обоснованным и эффективным шагом, способствующим духовно-нравственному воспитанию подрастающего поколения. Курс носит культурологический и воспит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 году «Основы мировых религиозных культур» изучали 79 учащихся, «Основы светской этики» - 25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щей программе курса в школе  были созданы рабочие программы модулей «Основы мировых религиозных культур» и «Основы светской этики», разработано тематическое планирова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подавания курса считается  то, что его введение  позволяет воспитывать у учащихся такие  качества  как гражданственность, патриотизм, любовь к Родине, семье, соотечественникам и сограждан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курса положено начало формированию у обучающихся мотивации (желанию)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 культур и мировоззр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 « Основы мировых религий» (учителя Гуреева Л.Д. и Хоченкова Н.П)  и «Основы светской этики»  (учитель Трусова Г.А.) проводятся методически грамотно, используются различные формы и виды организации учебной деятельности, сочетаются различные методы обучения: словесные, наглядные, проблемно-поисковые, метод самостоятельной работы. Применение данных методов обучения в их оптимальном сочетании обеспечивает практическую направленность учебного материала, способствует созданию реальных возможностей для получения учащимися новых знаний и совершенствования универсальных учебных действий, создаёт условия для применения их в практической деятельности. Учителя систематически проводят работу в парах, группах, учитывая личностные характеристики школьников, степень развития их умений, степень заинтересованности, уровень самостоятельности. Работа в группе позволяет ученикам получить эмоциональную и содержательную поддержку, способствует включенности в работу всего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учителями используются  мультимедийные презентации, т.к.  иллюстративного материала и информации в учебнике недостаточно, к тому же презентации развивают зрительную память, и учебный материал лучше усваивается.  Систематически используются толковые словари. Для проверки домашних  заданий, закрепления изученного на уроке используются задания тестового характера, викторины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3 года было проведено общешкольное родительское собрание  для родителей 3-их классов с целью ознакомления с программой по изучению ОРКСЭ и выбора  модуля учебного курса на 2013-2014 уч. год. Учителя оформили выставку творческих работ учащихся к общешкольному родительскому собранию. На собрании выступили учителя Трусова Г.А., Дуплищева Л.В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щешкольного родительского собрания были выбраны следующие курсы на 2013-2014 учебный год: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православной культуры выбрали 36 чел.,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мировых религиозных культур - 62 чел.,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 - 15 чел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497840</wp:posOffset>
            </wp:positionV>
            <wp:extent cx="3369945" cy="252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0</wp:posOffset>
            </wp:positionH>
            <wp:positionV relativeFrom="paragraph">
              <wp:posOffset>3195955</wp:posOffset>
            </wp:positionV>
            <wp:extent cx="3388995" cy="2542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5946140</wp:posOffset>
            </wp:positionV>
            <wp:extent cx="3369945" cy="2527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5931535</wp:posOffset>
            </wp:positionV>
            <wp:extent cx="3388995" cy="25419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3210560</wp:posOffset>
            </wp:positionV>
            <wp:extent cx="3369945" cy="2527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497840</wp:posOffset>
            </wp:positionV>
            <wp:extent cx="3388995" cy="2541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6:00Z</dcterms:created>
  <dc:creator>НП</dc:creator>
  <dc:description/>
  <dc:language>en-US</dc:language>
  <cp:lastModifiedBy>НП</cp:lastModifiedBy>
  <dcterms:modified xsi:type="dcterms:W3CDTF">2014-05-03T21:26:00Z</dcterms:modified>
  <cp:revision>2</cp:revision>
  <dc:subject/>
  <dc:title/>
</cp:coreProperties>
</file>