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 «Мяч»</w:t>
      </w:r>
    </w:p>
    <w:p>
      <w:pPr>
        <w:pStyle w:val="Normal"/>
        <w:spacing w:lineRule="auto" w:line="360" w:before="168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Каждый участник по кругу называет свое имя. Второй круг проводится с повторением трех имен: имени соседа справа, своего имени и соседа слева. Участник, называя себя, кидает мячик любому члену группы, тот называет свое имя и кидает мячик кому-либо, по своему выбору. В следующий раз участник уже называет не только свое имя, но и имя того, кому бросает мяч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 xml:space="preserve"> Можно эту же игру переделать под тематику урока. Например, первый ученик называет слово, обозначающее предмет, второй признак и т.д.</w:t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Игра «Дождик»</w:t>
      </w:r>
    </w:p>
    <w:p>
      <w:pPr>
        <w:pStyle w:val="Normal"/>
        <w:spacing w:lineRule="auto" w:line="360" w:before="168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ряд - хлопает в ладоши;</w:t>
      </w:r>
    </w:p>
    <w:p>
      <w:pPr>
        <w:pStyle w:val="Normal"/>
        <w:spacing w:lineRule="auto" w:line="360" w:before="168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ряд - топает ногами;</w:t>
      </w:r>
    </w:p>
    <w:p>
      <w:pPr>
        <w:pStyle w:val="Normal"/>
        <w:spacing w:lineRule="auto" w:line="360" w:before="168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ряд - шуршит ладошками.</w:t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 «Колокол»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Дети, встав в круг и взявшись за руки, 3 раза опускают и поднимают их, и при этом произносят слово «бум». Первый раз - тихо, второй - громче, третий - очень громко. Вместе с последним криком размыкают ру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.</w:t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 «Передай энергию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Участники молча сидят или стоят в кругу, держась за руки и сконцентрировавшись. Ведущий посылает серию импульсов в обе стороны круга, сжав руки стоящих рядом. Участники передают импульсы по кругу как электрический ток, сжимая руки стоящих рядом игроков и «энергетизируя» группу.</w:t>
      </w:r>
    </w:p>
    <w:p>
      <w:pPr>
        <w:pStyle w:val="Normal"/>
        <w:spacing w:lineRule="auto" w:line="360" w:before="168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Игра «Знакомство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Для игры приготовлены конверты с табличками, на которых написаны фразы. Дети по очереди знакомятся друг с другом, используя одну из фраз: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«Я хочу с тобой познакомиться, меня зовут…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«Давай познакомимся. Как тебя зовут?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«Хочешь, будем играть вместе? Как тебя зовут? А меня зовут…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«Меня зовут … А тебя как? А у тебя какой телефон, у меня такой… Давай звонить друг другу.</w:t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Игра «У меня зазвонил телефон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Для игры приготовлено несколько игрушечных телефонов на батарейках. Карточки с фразами, помогающими начать разговор. Дети делятся на пары и по очереди разговаривают друг с другом по телефону, используя данные фразы. Отрабатывается речевой этикет в ситуациях приветствия, просьбы, отказа, прощания.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Начать разговор: «Ты можешь поговорить со мной?», «Я хочу с тобой посоветоваться…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Спросить, что случилось: «Что случилось, я могу тебе помочь?», « Не хочешь ли ты мне рассказать?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Предложение: «Если хочешь, возьми…(пойдем)…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Принять предложение: «Спасибо, мне очень приятно, что ты это предложил», «Спасибо, я с удовольствием это сделаю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Попросить разрешение: «Ты не возражаешь, если я…», «Разреши мне, пожалуйста…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Просьба: «Я очень хотел бы пойти …», «Мог бы ты мне дать…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Отказ: «Спасибо, я не могу этого сделать», «Спасибо, но мне это не нравится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Предложить помощь: «Я готов тебе помочь», «Я могу помочь тебе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Поинтересоваться делами: «У тебя все в порядке?», «Как твои дела?»</w:t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Игра «Достань мяч»</w:t>
      </w:r>
    </w:p>
    <w:p>
      <w:pPr>
        <w:pStyle w:val="Normal"/>
        <w:spacing w:lineRule="auto" w:line="360" w:before="168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 xml:space="preserve"> Таня играла и уронила его в речку, зовет на помощь. Дети спешат на помощь к девочке и разыгрывают действие с помощью фраз, данных на табличках.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Просьба: «Не могли бы вы мне помочь…», «Помоги мне, пожалуйста…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Спросить, что случилось: «Что случилось?», «Мы можем тебе помочь?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Предложить помощь: «Хочешь, я тебе помогу?», «Я хочу помочь тебе…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Согласие: «Наверное, ты прав, давай…», Мне кажется, что ты сможешь помочь!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Поддержать другого: «Не волнуйся, сейчас я тебе помогу. Все будет хорошо!», «Попробуй еще раз ты сможешь это сделать!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Похвалить другого: «Здорово у тебя это получилось!», «Ты все сделал правильно!», «Ты молодец!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Поздравление: «Я рада за тебя. Ты достал мяч!», «Поздравляю тебя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Благодарность: «Спасибо, как здорово!», «Благодарю!»</w:t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Игра «Угадай эмоцию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На столе картинками вниз раскладываются карточки с изображением эмоций людей в различных ситуациях. Каждый участник открывает карточку, не показывая ее остальным. Задача играющего узнать эмоцию и изобразить ее мимикой, жестами и интонацией.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В ходе этого упражнения выясняется, что одна и та же эмоция может быть выражена по-разному с разной силой, с разной интенсивностью.</w:t>
      </w:r>
    </w:p>
    <w:p>
      <w:pPr>
        <w:pStyle w:val="Normal"/>
        <w:tabs>
          <w:tab w:val="clear" w:pos="720"/>
          <w:tab w:val="left" w:pos="3003" w:leader="none"/>
        </w:tabs>
        <w:spacing w:lineRule="auto" w:line="360" w:before="168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>Прием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Доброе животное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 xml:space="preserve"> (тихим, таинственным голосом) Встаньт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 xml:space="preserve"> пожалуйст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 xml:space="preserve"> в круг и возьмитесь за руки. Мы - одно большое доброе животное. Давайте послушаем, как оно дышит. А теперь подышим вместе: на вдох - делаем шаг вперед, на выдох один шаг назад. А теперь на вдох - делаем 2 шага вперед, на выдох 2 шага назад. Так не только дышит животное, так же четко и ровно бьется его большое доброе сердце. Стук - шаг вперед, стук - шаг назад и т.д.</w:t>
      </w:r>
    </w:p>
    <w:p>
      <w:pPr>
        <w:pStyle w:val="Normal"/>
        <w:spacing w:lineRule="auto" w:line="360" w:before="168" w:after="0"/>
        <w:ind w:left="-142"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Приветствие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Ребята сидят в полукруге. Повернулись друг к другу, улыбнулись, и сказали: «Здравствуй, ….(имя), я очень рад тебя видеть!»</w:t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>Прием «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Гимнастика для «мозг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»</w:t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«Шапка для размышлений» (улучшает внимание, ясное восприятие и речь) Надо «надеть шапку», дети мягко пальчиками заворачивают уши от верхней точки до мочки ушей 3 раза. «Перекрестные движения» (активирует работу обоих полушарий, подготавливает к усвоению знаний), ноги на ширине плеч, руки вытянуты перед грудью: 1) левая нога вперед вправо, обе руки вперед влево; тоже с правой ноги, руки вправо; 2) мах правой ногой к кончикам пальцев левой руки, мах левой ногой к кончикам пальцев правой руки; 3) повороты бедер вправо, плечи с вытянутыми руками и головой влево (тоже в обратную сторону).</w:t>
      </w:r>
    </w:p>
    <w:p>
      <w:pPr>
        <w:pStyle w:val="Normal"/>
        <w:spacing w:lineRule="auto" w:line="360" w:before="168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«Движение к центру»</w:t>
      </w:r>
    </w:p>
    <w:p>
      <w:pPr>
        <w:pStyle w:val="Normal"/>
        <w:spacing w:lineRule="auto" w:line="360" w:before="168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 xml:space="preserve"> в центре, дети по возможности образуют вокруг большой круг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 xml:space="preserve"> зачитывает суждения, те из участников, к которым утверждение подходит, делают маленький шаг вперед. Когда утверждения закончатся, все садятся на стульях там, где оказались в последний момент. Проводится обсуждение, как получилось, что все начали движение на одинаковом расстоянии, а в итоге оказались кто дальше, кто ближе. Примеры суждений: «Я сегодня пришел в школу с хорошим настроением», «За это утро я ни с кем, ни поссорился», «Я сегодня сказал «доброе утро» все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 xml:space="preserve"> кого увидел», «Вчера я вовремя лег спать и хорошо выспался», «Мне нравится тема, которую мы сегодня обсуждаем», «Я люблю своих родителей, и часто говорю им об этом», «Я счастливый человек».</w:t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 «Копилка добрых слов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Дети называют как можно больше добрых слов на определенную букву. Если возникают сложности, можно на любую букву.</w:t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 «Комплименты» (учимся говорить комплименты)</w:t>
      </w:r>
    </w:p>
    <w:p>
      <w:pPr>
        <w:pStyle w:val="Normal"/>
        <w:spacing w:lineRule="auto" w:line="360" w:before="168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Дети по кругу, передавая друг другу мяч, говорит рядом сидящему: «Мне нравится твоя улыбка», а сосед отвечает: «Спасиб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 xml:space="preserve"> мне очень приятно, и говорит следующему комплимент.</w:t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Каждый человек может быть королем своих чувств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 xml:space="preserve"> </w:t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Положите руку на сердце, друзья и повторяйте за мной: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Мое сердце наполнено любовью!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Я всегда буду помнить о чувстве меры!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Я буду заботиться о себе и близких людях!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Я буду помогать создавать хорошее настроение!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Я имею силы на свершение добрых дел!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Я умею прощать тех, кто обидел!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В моей душе мир и счастье!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Я король своих чувств!</w:t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Игра «Разожми кулак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Один сжимает руку в кулак, другой старается разжать его (нельзя причинять боль). Затем партнеры меняются. Обсуждаются несиловые методы, которые применялись: уговоры, просьба, хитрость.</w:t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Игра «Толкалки без слов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Участники свободно двигаются по комнате, касаются друг друга, толкаются, постукивают, но никто не разговаривает. Затем делятся своими впечатлениями.</w:t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Игра «Да и нет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Все участники разбиваются на пары. Каждый выбирает себе позицию «да» и «нет». Вслух произносить можно только это.</w:t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 «Комплименты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Дети по кругу передавая друг другу мяч, говорят рядом сидящему: «Мне нравится, что ты добрый», а сосед отвечает: «Да, я добрый, а еще я умный» и т.д.</w:t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 «Мы тебя любим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Все участники становятся в круг. Каждый участник по очереди выходит в центр, его хором называют по имени три раза. Затем хором проговаривают фразу: «Мы тебя любим!»</w:t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 w:before="168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гр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 xml:space="preserve"> «Распускающийся бутон».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Ребята садятся на пол и берутся за руки. Необходимо встать плавно, одновременно не отпуская рук, после чего «цветок» начинает распускаться (отклоняться назад, крепко держа друг друга за руки) и качаться на ветру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: Что вы ощутили после этих игр-упражнений? Какое у вас настрое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?</w:t>
      </w:r>
    </w:p>
    <w:p>
      <w:pPr>
        <w:pStyle w:val="Normal"/>
        <w:spacing w:lineRule="auto" w:line="360" w:before="168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 «Веселые ладошки»</w:t>
      </w:r>
    </w:p>
    <w:p>
      <w:pPr>
        <w:pStyle w:val="Normal"/>
        <w:spacing w:lineRule="auto" w:line="360" w:before="168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Все участники группы, стоя в кругу, выполняют ритуальное прощание: кладут ладошки на ладони своим соседям: одну на ладонь соседа сверху, а другую - под ладонь соседа, как бы придерживая ее. По команде ведущего происходит передача сигнала в заданном направлении - хлопок. Затем направление меняется. (Игра повторяется 2 раза)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>»Передай привет по кругу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Каждый здоровается тем способом, который показал взрослый или придумывает свой способ, отличный от других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 xml:space="preserve"> «Ветер дует на…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Дети подбегают к тому игроку, которого назвали по имени или к тому у кого карточка с определенным признаком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 xml:space="preserve"> «Назови соседа ласково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Перекидывая мяч из руки в руки, надо посмотреть на соседа и назвать его ласково по имени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 xml:space="preserve"> «Встаньте только те, у кого…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По команде взрослого поднимаются только те, у кого, например, есть сестра, кошка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 xml:space="preserve"> «Купаемся в хорошем настроении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Дети встают в круг. Он символизирует ванну. С помощью улыбок, смеха наполняем её хорошим настроением. Каждый желающий прыгает в круг, и окружающие купают его в хорошем настроении с помощью ласковых прикосновений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 xml:space="preserve"> «Добрые волшебники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Все игроки заколдованы в злых и противных. Тот, кто вызвался быть волшебником, с помощью хороших и добрых слов должен расколдовать каждого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 xml:space="preserve"> «Подарки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Учитель предлагает выбрать детям из шкатулки с мелкими игрушками одну, которая больше понравилась и подарить тому, кому захочется. Следить, чтобы каждому достался подарок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 xml:space="preserve"> «Разговор через стекло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Дети разбиваются на пары. Первым номерам дается задание попытаться без слов объяснить что-нибудь, вторым – выяснить у первых задание по математике. Участники пытаются договориться между собой так, словно между ними находится толстое стекло, через которое они не могут слышать друг друга. В конце упражнения идёт обсуждение. Можно после чтения произведения показать какие-то сценки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 xml:space="preserve"> «Горячий стул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Ребенок садится на отдельно стоящий стул. Все участники игры по очереди говорят ему комплименты (ведущий поощряет высказывания, относящиеся к внутреннему миру личности: черты характера, особенности поведения и т.д.), а затем преподносят воображаемый подарок. Примерно игра проходит следующим образом: «Мне в тебе нравится…, я хочу тебе подарить…». Подарками могут быть конкретные или фантастические вещи, личностные качества, черты характера. Когда все выскажутся, ребенок, сидящий на стуле, говорит о чувствах, которые возникли при проведении упражнения. Необходимо, чтобы все желающие «посидели на стуле»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 xml:space="preserve"> «Горячий стул» (2 вариант)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Дети встают в круг. Посередине ученик на стуле, который чем-то на уроке отличился или достиг успеха в каком-то конкурсе. Все дети вместе с учителем поднимают его  несколько раз вместе со стулом и поздравляют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a-RU"/>
        </w:rPr>
        <w:t xml:space="preserve">Упражнение </w:t>
      </w:r>
      <w:r>
        <w:rPr>
          <w:rFonts w:cs="Times New Roman" w:ascii="Times New Roman" w:hAnsi="Times New Roman"/>
          <w:b/>
          <w:sz w:val="32"/>
          <w:szCs w:val="32"/>
        </w:rPr>
        <w:t>«Водопад»</w:t>
        <w:br/>
      </w:r>
      <w:r>
        <w:rPr>
          <w:rFonts w:cs="Times New Roman" w:ascii="Times New Roman" w:hAnsi="Times New Roman"/>
          <w:sz w:val="32"/>
          <w:szCs w:val="32"/>
        </w:rPr>
        <w:t>- Ребята, сядьте поудобнее и закройте глаза. Глубоко вдохните и выдохните…</w:t>
        <w:br/>
        <w:t>Представьте, что вы стоите возле водопада. Но это необычный водопад. Вместо воды в нём вниз падает вниз мягкий белый свет. Теперь представьте себя под этим водопадом и почувствуйте, как этот прекрасный белый свет струится по вашим головам… Вы чувствуете, как расслабляются лоб, затем рот, мышцы шеи.</w:t>
        <w:br/>
        <w:t>Белый свет течёт по вашим плечам, затылку и помогает им стать мягкими и расслабленными. Свет течёт по груди, по животу. Вы чувствуете, как они расслабляются, и вы сами собой, без всякого усилия, можете глубже вдыхать и выдыхать. Это позволяет вам ощущать себя очень расслабленно и приятно и с каждым вдохом и выдохом вы наполняетесь свежими силами…( пауза 15 секунд)</w:t>
        <w:br/>
        <w:t>Теперь мысленно поблагодарите этот водопад света за то, что он вас чудесно расслабил… Немного потянитесь, выпрямитесь и откройте глаза.</w:t>
      </w:r>
    </w:p>
    <w:p>
      <w:pPr>
        <w:pStyle w:val="Normal"/>
        <w:shd w:fill="FFFFFF" w:val="clear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a-RU"/>
        </w:rPr>
        <w:t>Упражнение «эмоция на личике».</w:t>
      </w:r>
    </w:p>
    <w:p>
      <w:pPr>
        <w:pStyle w:val="Normal"/>
        <w:shd w:fill="FFFFFF" w:val="clear"/>
        <w:spacing w:lineRule="auto" w:line="36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На рисунке представлены схемы эмоций, задача учащихся понять какое из чувств каждая схема выражает, показать эмоцию на своем лице. На схемах даются следующие выражения:</w:t>
      </w:r>
    </w:p>
    <w:p>
      <w:pPr>
        <w:pStyle w:val="Normal"/>
        <w:shd w:fill="FFFFFF" w:val="clear"/>
        <w:spacing w:lineRule="auto" w:line="360" w:before="280" w:after="28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 радость;</w:t>
      </w:r>
    </w:p>
    <w:p>
      <w:pPr>
        <w:pStyle w:val="Normal"/>
        <w:shd w:fill="FFFFFF" w:val="clear"/>
        <w:spacing w:lineRule="auto" w:line="360" w:before="280" w:after="28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 удивление;</w:t>
      </w:r>
    </w:p>
    <w:p>
      <w:pPr>
        <w:pStyle w:val="Normal"/>
        <w:shd w:fill="FFFFFF" w:val="clear"/>
        <w:spacing w:lineRule="auto" w:line="360" w:before="280" w:after="28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 страх;</w:t>
      </w:r>
    </w:p>
    <w:p>
      <w:pPr>
        <w:pStyle w:val="Normal"/>
        <w:shd w:fill="FFFFFF" w:val="clear"/>
        <w:spacing w:lineRule="auto" w:line="360" w:before="280" w:after="28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 гнев;</w:t>
      </w:r>
    </w:p>
    <w:p>
      <w:pPr>
        <w:pStyle w:val="Normal"/>
        <w:shd w:fill="FFFFFF" w:val="clear"/>
        <w:spacing w:lineRule="auto" w:line="360" w:before="280" w:after="28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 отвраще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 xml:space="preserve"> и др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</w:r>
    </w:p>
    <w:p>
      <w:pPr>
        <w:pStyle w:val="Normal"/>
        <w:shd w:fill="FFFFFF" w:val="clear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a-RU"/>
        </w:rPr>
        <w:t>Упражнение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ba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a-RU"/>
        </w:rPr>
        <w:t>згляни на меня»</w:t>
      </w:r>
    </w:p>
    <w:p>
      <w:pPr>
        <w:pStyle w:val="Normal"/>
        <w:shd w:fill="FFFFFF" w:val="clear"/>
        <w:spacing w:lineRule="auto" w:line="360" w:before="280" w:after="28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Учащимся предоставляется возможность продемонстрировать взгляд на собеседника. Ученики работают в парах. Необходимо посмотреть:</w:t>
      </w:r>
    </w:p>
    <w:p>
      <w:pPr>
        <w:pStyle w:val="Normal"/>
        <w:shd w:fill="FFFFFF" w:val="clear"/>
        <w:spacing w:lineRule="auto" w:line="360" w:before="280" w:after="28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 с сильным удивлением;</w:t>
      </w:r>
    </w:p>
    <w:p>
      <w:pPr>
        <w:pStyle w:val="Normal"/>
        <w:shd w:fill="FFFFFF" w:val="clear"/>
        <w:spacing w:lineRule="auto" w:line="360" w:before="280" w:after="28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 с гневом;</w:t>
      </w:r>
    </w:p>
    <w:p>
      <w:pPr>
        <w:pStyle w:val="Normal"/>
        <w:shd w:fill="FFFFFF" w:val="clear"/>
        <w:spacing w:lineRule="auto" w:line="360" w:before="280" w:after="28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 с радостью;</w:t>
      </w:r>
    </w:p>
    <w:p>
      <w:pPr>
        <w:pStyle w:val="Normal"/>
        <w:shd w:fill="FFFFFF" w:val="clear"/>
        <w:spacing w:lineRule="auto" w:line="360" w:before="280" w:after="28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 с пониманием, одобрением;</w:t>
      </w:r>
    </w:p>
    <w:p>
      <w:pPr>
        <w:pStyle w:val="Normal"/>
        <w:shd w:fill="FFFFFF" w:val="clear"/>
        <w:spacing w:lineRule="auto" w:line="360" w:before="280" w:after="28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 с настойчивым запретом;</w:t>
      </w:r>
    </w:p>
    <w:p>
      <w:pPr>
        <w:pStyle w:val="Normal"/>
        <w:shd w:fill="FFFFFF" w:val="clear"/>
        <w:spacing w:lineRule="auto" w:line="360" w:before="280" w:after="28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- с ожиданием дальнейших действий.</w:t>
      </w:r>
    </w:p>
    <w:p>
      <w:pPr>
        <w:pStyle w:val="Normal"/>
        <w:shd w:fill="FFFFFF" w:val="clear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a-RU"/>
        </w:rPr>
        <w:t>Упражнение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ba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a-RU"/>
        </w:rPr>
        <w:t>еплое и холодное приветствия»</w:t>
      </w:r>
    </w:p>
    <w:p>
      <w:pPr>
        <w:pStyle w:val="Normal"/>
        <w:shd w:fill="FFFFFF" w:val="clear"/>
        <w:spacing w:lineRule="auto" w:line="360" w:before="280" w:after="28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a-RU"/>
        </w:rPr>
        <w:t>Данное упражнение направлено на обучение умения открыто проявлять эмоциональное состояние человека. Дети приветствуют друг друга  с 7 оттенками: страха, удовольствия, упрека, радости, неудовольствие, иронии, безразличия. Проделав это упражнение, учащиеся поймут разницу «теплого» и «холодного» приветствия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32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 xml:space="preserve"> «Рисуем настроение»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val="ru-RU" w:eastAsia="ru-RU"/>
        </w:rPr>
        <w:tab/>
        <w:t>Сравнить своё настроение с образом какого-либо животного (растения, цветка) и нарисовать его, можно  объяснить слов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60" w:firstLine="567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Красками на мокром листе нарисовать своё настрое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60" w:firstLine="567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бщем большом листе группой или всем классом нарисовать красками своё настроение в виде полоски, листочка, облачка, пятнышка (в течение 1 минуты).</w:t>
        <w:tab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32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 xml:space="preserve"> «Дерево творчества»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ab/>
        <w:t>По окончании дела, дня, урока дети прикрепляют на дереве листья, цветы, плод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0" w:firstLine="567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Плоды – дело прошло  полезно, плодотвор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60" w:firstLine="567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Цветок – довольно неплох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0" w:firstLine="567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Зелёный листик – не совсем удовлетворён днём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Cs/>
          <w:sz w:val="32"/>
          <w:szCs w:val="32"/>
        </w:rPr>
        <w:t>Жёлтый листик – «пропащий день», неудовлетворённость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>Упражнение «Неожиданная картинка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Детям предлагается посмотреть на картинку и представить, как эта картинка связана с их настроением. Дети по очереди высказывают свои мысли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 xml:space="preserve"> «Подари улыбку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Учитель просит детей в начале урока подарить друг другу улыбку. Можно продолжить, что улыбки детей весь урок будут освещать их хорошим настроением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 xml:space="preserve"> «Рукопожатия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Дети пожимают друг другу руки несколько раз. Например, 1 раз с уверенностью, второй – с добрыми мыслями. Третий – с хорошим настроем на работу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a-RU"/>
        </w:rPr>
        <w:t>Упражнени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 xml:space="preserve"> «Зажгите в сердце солнышко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Учитель предлагает учащимся под музыку закрыть глаза и представить, что у них в сердце есть теплое солнышко. Оно становится теплее, загорается, освещает всю их душу, и помогает им стать лучше, яркими, как солнышко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>Прием «Золотая рыбка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Перед детьми вырезанные маленькие рыбки. Дети пишут на них, что они хотели бы получить от урока, от произведения и т.д. В конце урока предлагается еще раз посмотреть на рыбки и узнать, все ли получилось, что они загадывали в начале урока. Заполняют рыбками нарисованную на доске большую и загадывают другие желания на следующий урок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>Приемы организации парной и групповой работы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>Прием «Возьмитесь за руки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Учитель объясняет задание, которое дети должны выполнить либо в парах, либо в группе. По сигналу учителя о начале работы дети берутся за руки и настраивают друг друга на совместную дружную работу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>Прием «Мы одно целое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После объяснения работы учащиеся соединяют руки над головой, что означает их готовность работать вместе. Этот же сигнал можно применить в конце, когда ребята должны показать, что у них работа выполнена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>Прием «Найдите свою пару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Ученики встают в круг, в руках карточки с ответами и вопросами. Объединяются в пары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>Игра «Назовите звук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Надо назвать звук, с которого начинается слово (или который слышится в конце). У учителя мячик. Он называет слово. Отвечает тот ученик, кому бросили мяч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>Прием «Волшебная палочка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Дети отвечают по заданию, передавая волшебную палочку. Она может переходить  по номерам или по группам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>Игра «Змей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У детей карточки  «1 слог, 2 слога, 3 слога». В классе у детей слова с 1, 2. 3 слогами. Водящий идет по классу, к нему присоединяются дети, у которых слово подходит к карточке. Выстраиваются 3 круга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>Прием «Вертушка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 xml:space="preserve">Члены группы имеют свой номер. Высказываются по порядку. У каждого ребенка своя роль. Когда один говорит, наблюдатель заносит в таблицу правильность ответов, консультанты помогают при необходимости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>Прием « 1-2-все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 xml:space="preserve">Каждый член группы работает над подготовкой материала самостоятельно. Все обсуждают свои результаты и готовят презентацию материала в парах. Затем пары представляют свои материалы на групповое обсуждение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ba-RU"/>
        </w:rPr>
        <w:t>Прием «Пила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ba-RU"/>
        </w:rPr>
        <w:t>Используется на уроке, когда нужно изучить довольно большой по объёму материал, который хорошо делится на законченные смысловые отрезки. Члены группы распределяют между собой номера и в соответствии с номером – фрагменты текста, напечатанные на карточках. Каждый ученик самостоятельно читает текст на своей карточке, выделяет главное, записывает опорные слова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На стадии рефлексии все ученики объединяются в экспертные группы по номеру карточки. В новой группе происходит обсуждение изученного, выбирают выступающего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ba-RU"/>
        </w:rPr>
        <w:t>Прием «Мозаика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  <w:t>Каждый член группы разрабатывает свой раздел. А подготовленный материал представляется партнёрам, изучается и используется совместно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ba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32"/>
          <w:szCs w:val="32"/>
          <w:lang w:val="ru-RU" w:eastAsia="ba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ba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a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7:00Z</dcterms:created>
  <dc:creator>User</dc:creator>
  <dc:description/>
  <cp:keywords/>
  <dc:language>en-US</dc:language>
  <cp:lastModifiedBy>User</cp:lastModifiedBy>
  <dcterms:modified xsi:type="dcterms:W3CDTF">2014-03-28T10:57:00Z</dcterms:modified>
  <cp:revision>1</cp:revision>
  <dc:subject/>
  <dc:title/>
</cp:coreProperties>
</file>