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стер - класс</w:t>
      </w:r>
    </w:p>
    <w:p>
      <w:pPr>
        <w:pStyle w:val="Normal"/>
        <w:jc w:val="center"/>
        <w:rPr/>
      </w:pPr>
      <w:r>
        <w:rPr/>
        <w:t>Тема: Формирование предпосылок познавательных универсальных учебных действий у детей 6-7 лет на занятиях по формированию элементарных математический представлений.</w:t>
      </w:r>
    </w:p>
    <w:p>
      <w:pPr>
        <w:pStyle w:val="Normal"/>
        <w:jc w:val="center"/>
        <w:rPr/>
      </w:pPr>
      <w:r>
        <w:rPr/>
        <w:t>Цель: Показать новые формы формирования предпосылок познавательных универсальных учебных действий на занятиях по математике через УМК «Предшкола нового поко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тематическое развитие дошкольника направлено на формирование у ребенка таких математических представлений, которые помогут ему видеть окружающие его предметы, процессы и явления в количественном и пространственном отношениях.</w:t>
      </w:r>
    </w:p>
    <w:p>
      <w:pPr>
        <w:pStyle w:val="Normal"/>
        <w:rPr/>
      </w:pPr>
      <w:r>
        <w:rPr/>
        <w:t>Формирование представлений о геометрических фигурах и форме предметов начинается с осознания ребенком того, что каждый предмет окружающего мира имеет свою форму, которую он не изменяет при перемещении в пространстве.</w:t>
      </w:r>
    </w:p>
    <w:p>
      <w:pPr>
        <w:pStyle w:val="Normal"/>
        <w:rPr/>
      </w:pPr>
      <w:r>
        <w:rPr/>
        <w:t xml:space="preserve"> </w:t>
      </w:r>
      <w:r>
        <w:rPr/>
        <w:t>Как вы считаете, реально ли за одно занятия сформировать у детей 6-7 лет понимание того, что форма является характеристикой предметов окружающего мира, научить детей выделять  геометрические формы (объемные, плоские).</w:t>
      </w:r>
    </w:p>
    <w:p>
      <w:pPr>
        <w:pStyle w:val="Normal"/>
        <w:rPr/>
      </w:pPr>
      <w:r>
        <w:rPr/>
        <w:t xml:space="preserve">Давайте рассмотрим фрагмент занятия на тему: Объемные и плоские фиг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сразу отметить формируемые понятия и универсальные учебные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уемые понятия: объемные фигуры (цилиндр и его основания: дно и крышка цилиндра имеют одинаковую форму). Плоские фигуры (введение нового понятия и термина – «круг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УУД (различие объектов по форме – следы разной формы, следы одинаковой формы).</w:t>
      </w:r>
    </w:p>
    <w:p>
      <w:pPr>
        <w:pStyle w:val="Normal"/>
        <w:rPr/>
      </w:pPr>
      <w:r>
        <w:rPr/>
        <w:t>Итак, нам понадобится учебник, рабочая тетрадь, инструменты, геометрические фигуры, влажный песок.</w:t>
      </w:r>
    </w:p>
    <w:p>
      <w:pPr>
        <w:pStyle w:val="Normal"/>
        <w:rPr/>
      </w:pPr>
      <w:r>
        <w:rPr/>
        <w:t>Прежде всего ребенка необходимо за мотивировать на изучение нового, таким мотивом может стать текст сказки –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ронтик и Елиса сидели в беседке ботанического сада, прошел дождь. Песчаная тропинка стала влажной. Елиса прижала дно точилки к мокрому песку. На песке остался след.</w:t>
      </w:r>
    </w:p>
    <w:p>
      <w:pPr>
        <w:pStyle w:val="Normal"/>
        <w:rPr/>
      </w:pPr>
      <w:r>
        <w:rPr/>
        <w:t>- Я тоже так хочу! – сказал Кронтик, поставил свой пенал на песок и прижал. Пенал тоже оставил след.</w:t>
      </w:r>
    </w:p>
    <w:p>
      <w:pPr>
        <w:pStyle w:val="Normal"/>
        <w:rPr/>
      </w:pPr>
      <w:r>
        <w:rPr/>
        <w:t>- Посмотри, Елиса, а следы – то у нас получились РАЗНОЙ ФОРМЫ, - обрадовался Крон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13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769" r="-680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Ребята, найдите на картинке след, который оставил пенал, выделите его рамочкой. Скажите, а какую фору имеет пенал Кронтика? (необходимо показать пенал детям,  показать, что у пенала есть дно и крышка, т.е. его основания).</w:t>
      </w:r>
    </w:p>
    <w:p>
      <w:pPr>
        <w:pStyle w:val="Normal"/>
        <w:rPr/>
      </w:pPr>
      <w:r>
        <w:rPr/>
        <w:t xml:space="preserve">- А какую форму имеет след от пенала? </w:t>
      </w:r>
    </w:p>
    <w:p>
      <w:pPr>
        <w:pStyle w:val="Normal"/>
        <w:rPr/>
      </w:pPr>
      <w:r>
        <w:rPr/>
        <w:t>- Отметьте след, оставленный пеналом красной фишкой.</w:t>
      </w:r>
    </w:p>
    <w:p>
      <w:pPr>
        <w:pStyle w:val="Normal"/>
        <w:rPr/>
      </w:pPr>
      <w:r>
        <w:rPr/>
        <w:t>- Выделите рамочкой след, который оставила точилка. Какую форму имеет точилка? (обязательная демонстрация точилки, пояснение того, что точилка имеет фору треугольника).</w:t>
      </w:r>
    </w:p>
    <w:p>
      <w:pPr>
        <w:pStyle w:val="Normal"/>
        <w:rPr/>
      </w:pPr>
      <w:r>
        <w:rPr/>
        <w:t>- А какую форму имеет след от точилки?</w:t>
      </w:r>
    </w:p>
    <w:p>
      <w:pPr>
        <w:pStyle w:val="Normal"/>
        <w:rPr/>
      </w:pPr>
      <w:r>
        <w:rPr/>
        <w:t>- Скажите, следы одинаковые? Почему?</w:t>
      </w:r>
    </w:p>
    <w:p>
      <w:pPr>
        <w:pStyle w:val="Normal"/>
        <w:rPr/>
      </w:pPr>
      <w:r>
        <w:rPr/>
        <w:t>- Какой можно сделать вывод?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- Верно, а что же было дальше?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</w:t>
      </w:r>
      <w:r>
        <w:rPr/>
        <w:t>- А дальше, Кронтик перевернул пенал вверх дном и еще раз прижал его к влажному песку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- Смотри, Елиса, следы от крышки и дна пенала ОДИНАКОВОЙ ФОРМЫ! – удивился Кронтик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u w:val="single"/>
        </w:rPr>
      </w:pPr>
      <w:r>
        <w:rPr/>
        <w:t>- А я знаю, как называется эта форма! – прервала его Елиса. Это КРУГ! 7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130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0" t="-699" r="-680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ы согласны с мнением Елисы? Почему?</w:t>
      </w:r>
    </w:p>
    <w:p>
      <w:pPr>
        <w:pStyle w:val="Normal"/>
        <w:jc w:val="both"/>
        <w:rPr/>
      </w:pPr>
      <w:r>
        <w:rPr/>
        <w:t>- Покажите указателем следы, которые оставили на песчаной дорожке дно и крышка пенала. Что можно сказать про них?</w:t>
      </w:r>
    </w:p>
    <w:p>
      <w:pPr>
        <w:pStyle w:val="Normal"/>
        <w:jc w:val="both"/>
        <w:rPr/>
      </w:pPr>
      <w:r>
        <w:rPr/>
        <w:t>- Как называется эта форма? Обведите фигуру пальчиком.</w:t>
      </w:r>
    </w:p>
    <w:p>
      <w:pPr>
        <w:pStyle w:val="Normal"/>
        <w:jc w:val="both"/>
        <w:rPr/>
      </w:pPr>
      <w:r>
        <w:rPr/>
        <w:t>- Посмотрите, в лапах у Елисы точилка.  Как вы думаете, какой след оставит  на песке точилка?</w:t>
      </w:r>
    </w:p>
    <w:p>
      <w:pPr>
        <w:pStyle w:val="Normal"/>
        <w:jc w:val="both"/>
        <w:rPr/>
      </w:pPr>
      <w:r>
        <w:rPr/>
        <w:t>- Почему вы так думаете?</w:t>
      </w:r>
    </w:p>
    <w:p>
      <w:pPr>
        <w:pStyle w:val="Normal"/>
        <w:jc w:val="both"/>
        <w:rPr/>
      </w:pPr>
      <w:r>
        <w:rPr/>
        <w:t>- Давайте проверим. Возьмите точилку и прижмите ее к влажному песку. Что получилось?</w:t>
      </w:r>
    </w:p>
    <w:p>
      <w:pPr>
        <w:pStyle w:val="Normal"/>
        <w:jc w:val="both"/>
        <w:rPr/>
      </w:pPr>
      <w:r>
        <w:rPr/>
        <w:t>- А теперь, давайте перевернем точилку вверх дном и еще раз прижмем ее к песку.</w:t>
      </w:r>
    </w:p>
    <w:p>
      <w:pPr>
        <w:pStyle w:val="Normal"/>
        <w:jc w:val="both"/>
        <w:rPr/>
      </w:pPr>
      <w:r>
        <w:rPr/>
        <w:t>- Какой след на песке оставила крышка точилки, а дно точилки?</w:t>
      </w:r>
    </w:p>
    <w:p>
      <w:pPr>
        <w:pStyle w:val="Normal"/>
        <w:jc w:val="both"/>
        <w:rPr/>
      </w:pPr>
      <w:r>
        <w:rPr/>
        <w:t>- Какой можно сделать вывод?</w:t>
      </w:r>
    </w:p>
    <w:p>
      <w:pPr>
        <w:pStyle w:val="Normal"/>
        <w:jc w:val="both"/>
        <w:rPr/>
      </w:pPr>
      <w:r>
        <w:rPr/>
        <w:t>- А сейчас ребята, я вам предлагаю внимательно посмотреть по сторонам и найти в классе такие предметы, следы которых будут иметь форму круга. (Дети разбредаются по классу в поисках предме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лее на закрепление идет работа в тетради.</w:t>
      </w:r>
    </w:p>
    <w:p>
      <w:pPr>
        <w:pStyle w:val="Normal"/>
        <w:jc w:val="both"/>
        <w:rPr/>
      </w:pPr>
      <w:r>
        <w:rPr/>
        <w:t>- Откройте тетради на странице 10, это один и ноль в левом нижнем углу тетради (формирование УУД при работе с информационным источником (ориентирование  в печатном информационном источнике, отработка  понятий « слева – справа»).</w:t>
      </w:r>
    </w:p>
    <w:p>
      <w:pPr>
        <w:pStyle w:val="Normal"/>
        <w:jc w:val="both"/>
        <w:rPr/>
      </w:pPr>
      <w:r>
        <w:rPr/>
        <w:t>- На 10 странице задание первое, посмотрите на значок и скажите, что нам сейчас предстоит выполнить? (нам необходимо будет что – то соединить)</w:t>
      </w:r>
    </w:p>
    <w:p>
      <w:pPr>
        <w:pStyle w:val="Normal"/>
        <w:jc w:val="both"/>
        <w:rPr/>
      </w:pPr>
      <w:r>
        <w:rPr/>
        <w:t>8 - Внимательно слушаем задание: соедини линией фигуру с тем следом, который она оставила на влажном песке. (дети выполняют самостоятельно, затем коллективно проверяют, к доске вызываются дети и соединяя ту или иную фигуру поясняют свой выбор. Например: Какая фигура изображении первой? Какой след будет соответствовать данной фигуре?  Соедини линией фигуру со следом. Почему ты выбрал именно этот след? Ребята посмотрите на доску, сравните у вас так же? Дети сравнивают свои работы и знаками показывают справились они с заданием или 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4459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81" r="-629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Следующее задание у нас аналогичное: рассмотри фигуры в рамках. Они из стекла. Найди такие же фигуры из бумаги. Соедини их линиями.</w:t>
      </w:r>
    </w:p>
    <w:p>
      <w:pPr>
        <w:pStyle w:val="Normal"/>
        <w:jc w:val="both"/>
        <w:rPr/>
      </w:pPr>
      <w:r>
        <w:rPr/>
        <w:t>- И завершить занятие можно работой в мини песочнице с фигурками, печатая их следы. (что очень нравится дет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флексия. </w:t>
      </w:r>
    </w:p>
    <w:p>
      <w:pPr>
        <w:pStyle w:val="Normal"/>
        <w:jc w:val="both"/>
        <w:rPr/>
      </w:pPr>
      <w:r>
        <w:rPr>
          <w:b/>
        </w:rPr>
        <w:t>Мы только что с вами попробовали выполнить те задания, которые способствуют   формированию предпосылок универсальные учебные действия.</w:t>
      </w:r>
    </w:p>
    <w:p>
      <w:pPr>
        <w:pStyle w:val="Normal"/>
        <w:jc w:val="both"/>
        <w:rPr/>
      </w:pPr>
      <w:r>
        <w:rPr>
          <w:b/>
        </w:rPr>
        <w:t>- А сейчас я хотела бы узнать, какие понятия мы формирова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уемые понятия: объемные фигуры (цилиндр и его основания: дно и крышка цилиндра имеют одинаковую форму). Плоские фигуры (введение нового понятия и термина – «круг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УУД (различие объектов по форме – следы разной формы, следы одинаковой форм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3:38:00Z</dcterms:created>
  <dc:creator>SEGA</dc:creator>
  <dc:description/>
  <cp:keywords/>
  <dc:language>en-US</dc:language>
  <cp:lastModifiedBy>user</cp:lastModifiedBy>
  <cp:lastPrinted>2010-09-12T23:41:00Z</cp:lastPrinted>
  <dcterms:modified xsi:type="dcterms:W3CDTF">2015-02-22T16:38:00Z</dcterms:modified>
  <cp:revision>9</cp:revision>
  <dc:subject/>
  <dc:title/>
</cp:coreProperties>
</file>