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Первоклассник во многом  таков, каким его видит учитель. Я работаю в начальных классах уже много лет. За эти годы многое повидала, многое передумала.  Хочу поделиться некоторыми раздумьями о воспитании будущих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тревожишься и переживаешь о том, какими будут твои будущие ученики. Да и у родителей возникает много вопросов о том, какую выбрать школу, учителя, ведь решается очень серьёзный вопрос будущего  ребёнка. Дальнейшая успешная  учёба в школе складывается из многих факторов. Это зависит и от семьи, и от окружающей среды, от уровня физического и психического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с детьми – своими будущими первоклассниками – начинаю примерно за год до того, как они придут в школу и станут учениками. Хочется обратить внимание на этот период жизни ребёнка в детском саду, на внутреннюю связь, которая существует между детским садом и школой. Преемственность – главное условие, обеспечивающее непрерывность и эффективность воспитания и обучения. Именно в этот год начинается сотрудничество учителя, воспитателей, родителей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воспитателями детского сада я регулярно поддерживаю тесный контакт все годы своей работы. Вместе с воспитателями планируем работу на целый год: посещение занятий, совместные родительские собрания, экскурсии детей подготовительной группы в школу, дни открытых дверей. Это во многом помогает в дальнейшей работе. Дети привыкают ко мне, рассказывают  о том, что их интересует, расспрашивают о школе. Стараюсь как можно подробнее изучить личность ребёнка, выработать перспективную программу его воспитания в школ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довольствием «подготовишки» приходят в школу на экскурсию. Здесь неоценимую помощь оказывают мне четвероклассники – выпускники начальной школы. С какой радостью и заботой они берут шефство над малышами! Они с увлечением с ними играют, рассказывают о школе, учёбе, 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уделять время и родителям будущих первоклассников. Порой родителям трудно сориентироваться в многообразии программ, определить, какой образовательный маршрут выбрать для ребёнка, чтобы он мог быть успешным в учёбе и жизни. Конечно, им нужна помощь учителя, школы. Даю родителям подумать над такими вопросами: нужна ли им помощь в воспитании ребёнка? Читают ли они дома детям книжки? Какие меры поощрения практикуются в семье? Как относятся к физическим наказаниям? Напоминаю родителям, чтобы они чаще заглядывали в глаза своему ребёнку, чтобы понять, что он переживает, какие трудности испытыв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риходят в школу, находясь на разном уровне развития. Часто родителям, которые испытывают сомнения и затруднения при выборе школы, рекомендую посетить специалистов районного  ПМС-центра, которые помогут  выбрать правильный образовательный маршрут. А это в дальнейшем предотвратит множество 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ьше ребёнок боялся переступить порог школы. Сегодня наши первоклассники смело идут в школу и при первой же встрече ведут себя свободно и раскованно. Немало детей не только знают алфавит, но и умеют читать, рассуждать, анализировать. Таких детей могло быть и больше, если бы родители  не боялись, что не так научат, что в школе детей будут переучивать. Кто уже умеет читать, того переучивать не приходится. Советую таким сомневающимся родителям приводить детей в школу на занятия в подготовительный класс. Педагоги помогут правильно подготовить ребёнка к первому классу именно по той образовательной программе, которая преподаётс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к ребёнку подходить с любовью  и верой в его успех, он раскрывает миру свои самые лучшие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4:00Z</dcterms:created>
  <dc:creator>Ефимова</dc:creator>
  <dc:description/>
  <cp:keywords/>
  <dc:language>en-US</dc:language>
  <cp:lastModifiedBy>Лариса</cp:lastModifiedBy>
  <dcterms:modified xsi:type="dcterms:W3CDTF">2015-01-25T17:07:00Z</dcterms:modified>
  <cp:revision>5</cp:revision>
  <dc:subject/>
  <dc:title/>
</cp:coreProperties>
</file>