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ружок изобразительного искусства "Тюбик"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озраст детей: 8-10 лет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руководитель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ружка изобразительного искусства "Тюбик"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тченко Елена Никола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4 год</w:t>
      </w:r>
      <w:r>
        <w:br w:type="page"/>
      </w:r>
    </w:p>
    <w:p>
      <w:pPr>
        <w:pStyle w:val="Normal"/>
        <w:spacing w:lineRule="auto" w:line="360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 содержит пояснительную записку, учебно-тематический план, содержание программы, формы занятий и методы обучения, календарно-тематический план, описание методического обеспечения и список использованной литератур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анной программы отражает цель, задачи и особенность данной программы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тематическом плане расписано количество часов на теорию и практику в первый и во второй годы обучени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ограммы описаны по наименованиям разделы  занятий: рисование с натуры и по памяти, рисование на темы, лепку, декоративное рисование, работу с бумагой и беседы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форм и методов рассмотрены принципы обучения, особенности занятий в кружке, требования к занятиям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календарно-тематическом планировании отражены все темы и количество часов, которое отводится на каждую тему,  и типы и содержание каждого занятия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имеется раздел, описывающий методическое обеспечение.</w:t>
      </w:r>
      <w:r>
        <w:br w:type="page"/>
      </w:r>
    </w:p>
    <w:p>
      <w:pPr>
        <w:pStyle w:val="Normal"/>
        <w:spacing w:lineRule="auto" w:line="360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firstLine="1080"/>
        <w:jc w:val="both"/>
        <w:rPr/>
      </w:pPr>
      <w:r>
        <w:rPr>
          <w:sz w:val="28"/>
          <w:szCs w:val="28"/>
        </w:rPr>
        <w:t>В связи с изменением культурной среды и культурных ценностей современного общества появляются новые задачи в дополнительном образовании, появляются новые формы и методы воспитания и обучения детей, новые требования для создания оптимальных условий для развития детей, как творческих личностей, и для более успешной адаптации в современном обществе. Дети, которые осваивают направления образовательной деятельности за рамками школьной программы, реализовываются творчески, получают художественные навыки и более осознанно ориентируются в дальнейшем выборе профессии.</w:t>
      </w:r>
    </w:p>
    <w:p>
      <w:pPr>
        <w:pStyle w:val="Style16"/>
        <w:spacing w:lineRule="auto" w:line="360"/>
        <w:ind w:firstLine="1080"/>
        <w:jc w:val="both"/>
        <w:rPr/>
      </w:pPr>
      <w:r>
        <w:rPr>
          <w:sz w:val="28"/>
          <w:szCs w:val="28"/>
        </w:rPr>
        <w:t>Одним из интереснейших направлений дополнительного образования является изобразительное искусство, которое включает в себя основы живописи, рисунка, композиции, лепки, декоративного рисования,  бумагопластики, батика и новых видов творческой деятельности - декупаж (аппликация) и квиллинг и др.</w:t>
      </w:r>
    </w:p>
    <w:p>
      <w:pPr>
        <w:pStyle w:val="Style16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 по изобразительному искусству предполагает развитие у детей творческих способностей. Для данного развития в программу входят занятия рисунком, живописью, композицией, лепкой и декоративным рисованием. Программа разработана на основе программы по изобразительному искусству В.С.Кузина 2-3 класс.  По мере освоения курса программы у детей происходит развитие творческих способностей, появляется творческий опыт, развивается кругозор. Дети познают основы художественного изображения, основы композиции, углубленно знакомятся с орнаментом и символикой орнамента, перспективным построением изображения, основами цветоведения.</w:t>
      </w:r>
    </w:p>
    <w:p>
      <w:pPr>
        <w:pStyle w:val="Style16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обретения творческого опыта - обучающиеся становятся более активными в творческом плане, раскрепощенными. На занятиях  дополнительным образованием у детей начинается формирование интересов от интереса к процессу обучения до развития начального профессионального интереса, </w:t>
      </w:r>
      <w:r>
        <w:rPr>
          <w:rFonts w:cs="Times New Roman CYR" w:ascii="Times New Roman CYR" w:hAnsi="Times New Roman CYR"/>
          <w:sz w:val="28"/>
          <w:szCs w:val="28"/>
        </w:rPr>
        <w:t>поэтому тема развития ведущих интересов младших школьников, в том числе и интереса к искусству, значит - развитие творческих способностей детей актуально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1080"/>
        <w:jc w:val="both"/>
        <w:rPr/>
      </w:pPr>
      <w:r>
        <w:rPr>
          <w:color w:val="000000"/>
          <w:sz w:val="28"/>
          <w:szCs w:val="28"/>
        </w:rPr>
        <w:t>Основная роль в художественном творческом процессе принадлежит воображению, а для поиска решения поставленной творческой задачи служит интуиция; способность творить позволяет человеку создавать новые материальные воплощения духовной культуры, а необходимым условием развития творческих способностей является преобразующая деятельность. Этот вид деятельности превращает человека в творца, воспитывает волю, делает человека всесторонне развитым. Привлекательным для детей занятия творчеством делает неизвестность получения результата и желание получить его особенно положительным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развития творческих способностей заключается и в том, что развивая их на занятиях дополнительным образованием у детей, педагог прежде всего формирует своих учеников как личностей. Поскольку творческая деятельность, как особая форма деятельности человека ведет к развитию Личности и является главным компонентом культуры. 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кружке художественной направленности не только увлекательны и познавательны, но также имеют и практическую пользу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отметить, что дети, занимаясь в кружке "Тюбик", работают с разными материалами и такие занятия можно назвать комплексными. </w:t>
      </w:r>
    </w:p>
    <w:p>
      <w:pPr>
        <w:pStyle w:val="Normal"/>
        <w:autoSpaceDE w:val="false"/>
        <w:spacing w:lineRule="atLeast" w:line="475"/>
        <w:ind w:left="34" w:firstLine="1080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  <w:highlight w:val="white"/>
          <w:lang w:bidi="he-IL"/>
        </w:rPr>
        <w:t xml:space="preserve">формирование у учащихся художественной культуры как составной части материальной и духовной культуры, развитие </w:t>
      </w:r>
      <w:r>
        <w:rPr>
          <w:spacing w:val="-2"/>
          <w:sz w:val="28"/>
          <w:szCs w:val="28"/>
          <w:highlight w:val="white"/>
          <w:lang w:bidi="he-IL"/>
        </w:rPr>
        <w:t xml:space="preserve">художественно-творческой активности, овладение  художественной грамотой и образным языком </w:t>
      </w:r>
      <w:r>
        <w:rPr>
          <w:sz w:val="28"/>
          <w:szCs w:val="28"/>
          <w:highlight w:val="white"/>
          <w:lang w:bidi="he-IL"/>
        </w:rPr>
        <w:t>декоративно-прикладного искусства, элементарными приемами конструирования из бумаги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учающим задачам относятся: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комство с основными знаниями художественной грамоты (основы рисунка, цветоведения, композиции)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навыков работы с разными художественными материалами и инструментами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гащение словарного запаса обучающихся специальными терминами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обучающихся следовать устным инструкциям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обретение обучающимися навыков научно-исследовательской деятельности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звивающим задачам относятся: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творческих способностей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смекалки, художественного вкуса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интереса к народному и декоративно-прикладному искусству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тие аналитических способностей, воображения, внимания, памяти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овершенствование мелкой моторики рук, развитие глазомера, и пространственного восприятия и воображения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спитывающим задачам относятся: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итание патриотических чувств, интереса к народному искусству;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культуры труда, обучение аккуратной работе и бережному и экономному расходу материалов. 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ствовать расширению коммуникативности обучающихся и повышению общего культурного уровня.</w:t>
      </w:r>
      <w:r>
        <w:br w:type="page"/>
      </w:r>
    </w:p>
    <w:p>
      <w:pPr>
        <w:pStyle w:val="Style16"/>
        <w:spacing w:lineRule="auto" w:line="360"/>
        <w:ind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Style16"/>
        <w:spacing w:lineRule="auto" w:line="360"/>
        <w:ind w:firstLine="1080"/>
        <w:jc w:val="both"/>
        <w:rPr/>
      </w:pPr>
      <w:r>
        <w:rPr/>
        <w:t xml:space="preserve">Таблица 1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6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2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 ча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часов</w:t>
            </w:r>
          </w:p>
        </w:tc>
      </w:tr>
    </w:tbl>
    <w:p>
      <w:pPr>
        <w:pStyle w:val="Normal"/>
        <w:autoSpaceDE w:val="false"/>
        <w:spacing w:lineRule="auto" w:line="360"/>
        <w:ind w:left="2923" w:hanging="0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  <w:lang w:eastAsia="ru-RU" w:bidi="he-IL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  <w:lang w:eastAsia="ru-RU" w:bidi="he-IL"/>
        </w:rPr>
        <w:t>СОДЕРЖАНИЕ ПРОГРАММЫ</w:t>
      </w:r>
    </w:p>
    <w:p>
      <w:pPr>
        <w:pStyle w:val="Normal"/>
        <w:autoSpaceDE w:val="false"/>
        <w:spacing w:lineRule="auto" w:line="360"/>
        <w:ind w:firstLine="1080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  <w:lang w:eastAsia="ru-RU" w:bidi="he-IL"/>
        </w:rPr>
      </w:r>
    </w:p>
    <w:p>
      <w:pPr>
        <w:pStyle w:val="Normal"/>
        <w:autoSpaceDE w:val="false"/>
        <w:spacing w:lineRule="auto" w:line="360"/>
        <w:ind w:firstLine="1080"/>
        <w:rPr>
          <w:rFonts w:ascii="Times New Roman CYR" w:hAnsi="Times New Roman CYR" w:cs="Times New Roman CYR"/>
          <w:spacing w:val="-5"/>
          <w:sz w:val="28"/>
          <w:szCs w:val="2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  <w:lang w:eastAsia="ru-RU" w:bidi="he-IL"/>
        </w:rPr>
        <w:t>Программа дополнительного образования кружка изобразительного искусства "Тюбик".  Общее количество часов в первый год обучения 64 часа. Программа включает в себя рисование с натуры и по представлению, рисование на темы и иллюстрирование, лепка, работу с бумагой и беседы об изобразительном искусстве.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pacing w:val="-5"/>
          <w:sz w:val="18"/>
          <w:szCs w:val="1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pacing w:val="-5"/>
          <w:sz w:val="18"/>
          <w:szCs w:val="18"/>
          <w:highlight w:val="white"/>
          <w:lang w:eastAsia="ru-RU" w:bidi="he-IL"/>
        </w:rPr>
        <w:t>Таблица 2.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pacing w:val="-5"/>
          <w:sz w:val="18"/>
          <w:szCs w:val="1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pacing w:val="-5"/>
          <w:sz w:val="18"/>
          <w:szCs w:val="18"/>
          <w:highlight w:val="white"/>
          <w:lang w:eastAsia="ru-RU" w:bidi="he-IL"/>
        </w:rPr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94"/>
        <w:gridCol w:w="1980"/>
        <w:gridCol w:w="1980"/>
      </w:tblGrid>
      <w:tr>
        <w:trPr>
          <w:trHeight w:val="46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№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Кол-во  час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1 год обуч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Кол-во час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2 год обуч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1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Рисование  с  натуры  и  по  памя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 xml:space="preserve">Рисование  на  темы  и  иллюстрирование, рисование по представлению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Декоративная  раб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4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Леп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5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Работа с бумаго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sz w:val="28"/>
                <w:szCs w:val="28"/>
                <w:lang w:val="en-US" w:eastAsia="ru-RU" w:bidi="he-IL"/>
              </w:rPr>
              <w:t>6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 w:bidi="he-IL"/>
              </w:rPr>
              <w:t>Беседы  об  изобразительном  искусстве  и  красоте  вокруг  на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 w:bidi="he-IL"/>
              </w:rPr>
            </w:pPr>
            <w:r>
              <w:rPr>
                <w:sz w:val="28"/>
                <w:szCs w:val="28"/>
                <w:lang w:eastAsia="ru-RU" w:bidi="he-IL"/>
              </w:rPr>
              <w:t>8</w:t>
            </w:r>
          </w:p>
        </w:tc>
      </w:tr>
      <w:tr>
        <w:trPr>
          <w:trHeight w:val="7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 w:bidi="he-IL"/>
              </w:rPr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 w:bidi="he-IL"/>
              </w:rPr>
              <w:t>Ит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eastAsia="ru-RU" w:bidi="he-IL"/>
              </w:rPr>
            </w:pPr>
            <w:r>
              <w:rPr>
                <w:b/>
                <w:bCs/>
                <w:sz w:val="28"/>
                <w:szCs w:val="28"/>
                <w:lang w:eastAsia="ru-RU" w:bidi="he-IL"/>
              </w:rPr>
              <w:t>1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 w:bidi="he-IL"/>
              </w:rPr>
            </w:pPr>
            <w:r>
              <w:rPr>
                <w:b/>
                <w:bCs/>
                <w:sz w:val="28"/>
                <w:szCs w:val="28"/>
                <w:lang w:eastAsia="ru-RU" w:bidi="he-IL"/>
              </w:rPr>
              <w:t>132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  <w:lang w:eastAsia="ru-RU" w:bidi="he-IL"/>
        </w:rPr>
      </w:pPr>
      <w:r>
        <w:rPr>
          <w:sz w:val="28"/>
          <w:szCs w:val="28"/>
          <w:u w:val="single"/>
          <w:lang w:eastAsia="ru-RU" w:bidi="he-IL"/>
        </w:rPr>
        <w:t>Итого 258 часов курс.</w:t>
      </w:r>
    </w:p>
    <w:p>
      <w:pPr>
        <w:pStyle w:val="Normal"/>
        <w:autoSpaceDE w:val="false"/>
        <w:spacing w:lineRule="auto" w:line="360"/>
        <w:ind w:firstLine="1080"/>
        <w:rPr>
          <w:b/>
          <w:b/>
          <w:bCs/>
          <w:sz w:val="28"/>
          <w:szCs w:val="28"/>
          <w:lang w:eastAsia="ru-RU" w:bidi="he-IL"/>
        </w:rPr>
      </w:pPr>
      <w:r>
        <w:rPr>
          <w:b/>
          <w:bCs/>
          <w:sz w:val="28"/>
          <w:szCs w:val="28"/>
          <w:lang w:eastAsia="ru-RU" w:bidi="he-IL"/>
        </w:rPr>
        <w:t>ФОРМА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 w:bidi="he-IL"/>
        </w:rPr>
        <w:t>Форма занятий в кружке "Тюбик" имеет ряд принципиальных отличий в сравнении с занятиями в школе. Занятия имеют менее формализованный характер. Педагог выступает и носителем информации и способствует развитию ребенка как Личности. Занятия отвечают следующим требованиям: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>1) имеют развивающий характер,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>2) носят профориентационный характер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 w:bidi="he-IL"/>
        </w:rPr>
        <w:t xml:space="preserve">3) способствуют раскрытию врожденных творческих задатков,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 w:bidi="he-IL"/>
        </w:rPr>
        <w:t>4) развивают творческие способности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 w:bidi="he-IL"/>
        </w:rPr>
        <w:t>5) обеспечивают многообразие видов деятельност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>Педагог-руководитель кружка, как правило, создает на занятиях такую обстановку, в которой ребенок "не может не выучиться"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  <w:szCs w:val="28"/>
          <w:lang w:eastAsia="ru-RU" w:bidi="he-IL"/>
        </w:rPr>
        <w:t xml:space="preserve">Большее количество занятий в кружке - практические. Педагог на занятиях соблюдает </w:t>
      </w:r>
      <w:r>
        <w:rPr>
          <w:sz w:val="28"/>
        </w:rPr>
        <w:t>выполнять все государственные санитарно-гигиенические нормы, временной режим занятия для различных возрастных категорий детей.</w:t>
      </w:r>
    </w:p>
    <w:p>
      <w:pPr>
        <w:pStyle w:val="Style16"/>
        <w:spacing w:lineRule="auto" w:line="360"/>
        <w:ind w:firstLine="1080"/>
        <w:jc w:val="both"/>
        <w:rPr/>
      </w:pPr>
      <w:r>
        <w:rPr>
          <w:sz w:val="28"/>
          <w:szCs w:val="28"/>
          <w:lang w:bidi="he-IL"/>
        </w:rPr>
        <w:t xml:space="preserve">Педагог создает на занятиях атмосферу творчества, что раскрепощает обучающихся. </w:t>
      </w:r>
      <w:r>
        <w:rPr>
          <w:color w:val="000000"/>
          <w:sz w:val="28"/>
          <w:szCs w:val="28"/>
        </w:rPr>
        <w:t>Общая длительность практической работы не должна превышать для учащихся 1-2 классов 20-25 минут, для учащихся 3-4 классов - 30-35 минут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й работы с бумагой, картоном, тканью должна составлять для учащихся 2-3-х - 5-7 минут, 4-х - 10 минут, а при работе с деревом и проволокой - не более 4-5 минут. Обязательно внутри занятия и после занятия педагог организует с учащимися физкультминутки и минутки гимнастики для глаз. </w:t>
      </w:r>
      <w:r>
        <w:rPr>
          <w:color w:val="000000"/>
          <w:sz w:val="28"/>
          <w:szCs w:val="28"/>
        </w:rPr>
        <w:t>Минутки гимнастик для глаз выполняются на рабочем месте, а физкультминутки допускается не на рабочем месте, поскольку эти физкультминутки подобны переменам. А перемены необходимо проводить при максимальном использовании свежего воздуха, в подвижных играх.</w:t>
      </w:r>
    </w:p>
    <w:p>
      <w:pPr>
        <w:pStyle w:val="Style16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занятиях следует чередовать различные по характеру задания. Недопустимо на занятии выполнение одного вида деятельности на протяжении всего времени самостоятельной работы.</w:t>
      </w:r>
    </w:p>
    <w:p>
      <w:pPr>
        <w:pStyle w:val="Normal"/>
        <w:autoSpaceDE w:val="false"/>
        <w:spacing w:lineRule="auto" w:line="360"/>
        <w:ind w:firstLine="1080"/>
        <w:rPr>
          <w:b/>
          <w:b/>
          <w:bCs/>
          <w:sz w:val="28"/>
          <w:szCs w:val="28"/>
          <w:lang w:eastAsia="ru-RU" w:bidi="he-IL"/>
        </w:rPr>
      </w:pPr>
      <w:r>
        <w:rPr>
          <w:b/>
          <w:bCs/>
          <w:sz w:val="28"/>
          <w:szCs w:val="28"/>
          <w:lang w:eastAsia="ru-RU" w:bidi="he-IL"/>
        </w:rPr>
        <w:t>МЕТОДЫ ОБУЧЕНИЯ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>В качестве основных методов используются беседы, беседы-семинары, игровые методы, метод мастер-классов, метод создания на занятиях ситуаций занимательности, репродуктивный, практических работ. Занятия часто носят индивидуальный характер, поскольку обучающиеся при рисовании с натуры имеют каждый свой вид (точку и угол зрения), при рисовании на темы, лепке, декоративном рисовании - каждый выполняет задание по своему эскизу, что также способствует развитию творческих способностей. Также в плане программы есть и групповые задания, которые также учат детей быть коммуникативными. На занятиях в  дополнительном образовании также применяется метод наглядности, принцип последовательности, активности, доступности, прочности и связи теории с практикой.</w:t>
      </w:r>
    </w:p>
    <w:p>
      <w:pPr>
        <w:pStyle w:val="Normal"/>
        <w:keepNext w:val="true"/>
        <w:autoSpaceDE w:val="false"/>
        <w:spacing w:lineRule="atLeast" w:line="264" w:before="240" w:after="120"/>
        <w:ind w:firstLine="108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 w:bidi="he-IL"/>
        </w:rPr>
        <w:t>КАЛЕНДАРНО-ТЕМАТИЧЕСКОЕ ПЛАНИРОВАНИЕ</w:t>
      </w:r>
    </w:p>
    <w:p>
      <w:pPr>
        <w:pStyle w:val="Normal"/>
        <w:keepNext w:val="true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ru-RU" w:bidi="he-IL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ru-RU" w:bidi="he-IL"/>
        </w:rPr>
        <w:t>Первый год обучения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3"/>
        <w:gridCol w:w="2104"/>
        <w:gridCol w:w="1713"/>
        <w:gridCol w:w="675"/>
        <w:gridCol w:w="1676"/>
        <w:gridCol w:w="20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Дата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Наименование раздела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Кол-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Тип зан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Элементы содерж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Наброски листьев простых фор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спользование различных техник и материалов и изучение построения листьев в рисунк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Наброски листьев на веточк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акрепление приобретенных на предыдущем занятии знаний. Применение различных техник и материалов (карандаш, акварель, мягкие материалы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Дары осени» – рисование с натуры овощей и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Применение акварельной лессировочной техники.(не живописное!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Дары осени» – лепка овощей и фр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макетов овощей в пластилин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Тема осени в творчестве русских художников. (Левитан,  Шишк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творчеством русских художников-пейзажистов 19 ве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 xml:space="preserve">  </w:t>
            </w:r>
            <w:r>
              <w:rPr>
                <w:sz w:val="20"/>
                <w:szCs w:val="20"/>
                <w:lang w:eastAsia="ru-RU" w:bidi="he-IL"/>
              </w:rPr>
              <w:t>В сентябре у рябины имен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Тёплые и холодные цвета спектра. Изучение контрастных сочетаний при изображении предметов красками. Рисование краскам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южеты «Осень в городе», «Осень в деревне», «Осень на природе за городом»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основ композиции в изобразительном искусстве. Выполнить грамотную композиционную компоновку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История создания русской матрёшки. Наряд русской красавицы. Рисование матре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(общее) с разными матрешками (Семенновская, Сергиево-Посадская, Полхов-Майданская). Выполнение эскиза матреш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 xml:space="preserve">Беседа на тему "Творчество художников-анималистов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Знакомство с анималистическим жанром изобразительного искусства </w:t>
            </w:r>
            <w:r>
              <w:rPr>
                <w:sz w:val="20"/>
                <w:szCs w:val="20"/>
                <w:lang w:eastAsia="ru-RU" w:bidi="he-IL"/>
              </w:rPr>
              <w:t>и просмотр иллюстраций и произведений художников-анималистов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животных в разных техни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ратковременные зарисовки и наброски животных в разных графических техниках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Контрастные цвета. Узор в круге, полосе «Цветы и яг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"Узор в круге". Рисование гуашью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илуэт в изобразительном искусстве. Сказочная животные, птицы или рыбки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силуэтных изображений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набросков гу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бросков разными материалами (мягкие, акварель, графитный карандаш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оздание иллюстраций к сказке «Гуси-лебед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"Гуси-Лебеди" и создание собственной иллюстрации к данной сказке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/>
            </w:pPr>
            <w:r>
              <w:rPr>
                <w:sz w:val="20"/>
                <w:szCs w:val="20"/>
                <w:lang w:eastAsia="ru-RU" w:bidi="he-IL"/>
              </w:rPr>
              <w:t>Выполнение орнаментальной полосы "Мои любимые животные". Коллектив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 шаблону орнаментальной полосы с изображением животных.(оформление класса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оздание иллюстрации к сказке «Реп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"Репка" и создание собственной иллюстрации к данной сказке. Смешанная тех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Беседа. "Знакомство с новым жанром изобразительного искусства - натюрмортом"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жанром натюрморта. Знакомство с историей от появления до наших дне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книг (открытая книга, стопка книг, закрытая кни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кратковременных зарисовок и набросков книг в разных графических техник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натюрморта с кни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Тональный рисуно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легковых игрушечных маш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 и кратковременные зарисовки. Применение различных техник и материал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 игрушек на елку (шары, зайчики, хлопушки, гирлянды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, зарисовки, этюд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натюрморта новогодней те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Лессировочная техника акварели и кратковременные этюд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Веселые клоуны»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акварелью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Лепка клоу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клоуна из пластилина. С передачей мими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Радуга-дуга» С. Марша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 прочитанного. Гуашев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с натуры 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 и кратковременные зарисовки. Применение различных техник и материал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Иллюстрирование рассказов  Г.Скребицк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 прочитанного. Гуашевая тех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Знакомство с русской глиняной игрушкой (Дымковской)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русским промыслом. Знакомство с историей от появления до наших дней. Рассматривание образц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Лепка и роспись Дымковской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игрушки с соблюдением пропорций и роспись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Снежинки» (по М. Ильину и Е. Сегал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абота с бумаг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готовление снежинок  технике квиллин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Снежинки» (по М. Ильину и Е. Сегал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нежинок в смешанной технике (воск+акварель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Мои друзь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ртрета своего друга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дорожных знаков, детского воздушного шара, мяча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дорожных знаков, рисование дор. знаков. Рисование мяча с передачей объема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Иллюстрирование русских народных сказ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 (по выбору) и создание собственной иллюстрации к данной сказке. Смешанная тех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На морском берег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аппликации. Смешанная техника (бумага, картон)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Знакомство с Городецкой роспись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Городецкой росписью. Просмотр образц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Зимние развлечения с друзьям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ыполнение эскиза в стиле Городецкой росписи. с предварительным просмотром образцов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Знакомство с Хохломской росписью по дере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Хохломской росписью. Просмотр образц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Орнаментальная полоса. Простой узор из элементов Хохло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орнамента в стиле Хохломской роспис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Праздничная ул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росмотр репродукций городского пейзажа с изображением массовых гуляни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Рисование бабочек,  цветов (незабуд ка, ландыш, фиалка и т. д.)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 и кратковременные зарисовки. Применение различных техник и материал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Елка» Е. Благининой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 прочитанного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Гжел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промыслом Гжель. Знакомство с историей промысла. Просмотр образц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 xml:space="preserve">Оставление гжельского узора в круге из растительных фор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орнамента в стиле Гжельской роспи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таринной баш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 и кратковременные зарисовки. Применение различных техник и материал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тюрморта с разными овощ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графических упраж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Техника "а-ля прима" акварели и кратковременные этюд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7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любимого геро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любимого героя женского и мужского. Задание на педедачу маскимального сходства с описанием в источник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С чего начинается Родина»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сюжетного аппликативного изображения на картон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sz w:val="20"/>
                <w:szCs w:val="20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С чего начинается Родина». Лепка солдатиков и военной техники 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ыполнение в пластилине солдатиков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Иллюстрирование рассказов Е. Чаруш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bidi w:val="1"/>
              <w:spacing w:lineRule="atLeast" w:line="264" w:before="24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азвитие навыков работы с мягкими материалами</w:t>
            </w:r>
            <w:r>
              <w:rPr>
                <w:rFonts w:cs="Times New Roman CYR" w:ascii="Times New Roman CYR" w:hAnsi="Times New Roman CYR"/>
                <w:sz w:val="18"/>
                <w:szCs w:val="18"/>
                <w:rtl w:val="true"/>
                <w:lang w:eastAsia="ru-RU" w:bidi="he-IL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/>
            </w:pPr>
            <w:r>
              <w:rPr>
                <w:sz w:val="20"/>
                <w:szCs w:val="20"/>
                <w:lang w:eastAsia="ru-RU" w:bidi="he-IL"/>
              </w:rPr>
              <w:t>«Весна наступает».Рисование весеннего пейзажа. Рисование передача настроения пробуждения природы. Рисование набросков природы вес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спективное построение пейзажа. Передача весеннего колорита и настроения в пейзаже. Разные техни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тюрморт с овощами и фрукт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тюрморта акварелью в технике "а-ля прима" на сближенные и контрастные тон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Составление узора из геометрических фигу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орнамента из геометрических фигу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 на тему "Художники-сказочники" (Билибин, Васнец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творчеством художников-иллюстратор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Маша и медвед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 сказки. Смешанная техник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«Маша и медвед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из папье-маше сказочных герое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тюрморт из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Тональный рисуно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тюрморт "Тропический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Рисование гуашью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аковое поле. Эскиз и выполнение в свободной росписи "по сырому" бати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сырой ткани в технике батик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барельефа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редметов на предметной плоскости. Перенос на плотную основу и выполнение барельефа натюрморта в пластилин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 xml:space="preserve">Иллюстрирование стихотворения А. Пушкина «Вот север, тучи нагоняя...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ллюстрирование проочитаного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редметов бы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броски и кратковременные зарисовки. Применение различных техник и материалов. Акцент на построение и передачу пропорци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sz w:val="20"/>
                <w:szCs w:val="20"/>
                <w:lang w:eastAsia="ru-RU" w:bidi="he-IL"/>
              </w:rPr>
              <w:t>Цветы и ягоды» И. Надежди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аппликативного изображения на картоне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Цветы нашей Родин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абота с бумагой. Смешанная тех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аппликативного изображения на картоне с применением силуэтной аппликации и техники квиллин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оя любимая игру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аппликативного изображения игрушки.</w:t>
            </w:r>
          </w:p>
        </w:tc>
      </w:tr>
    </w:tbl>
    <w:p>
      <w:pPr>
        <w:pStyle w:val="Normal"/>
        <w:keepNext w:val="true"/>
        <w:autoSpaceDE w:val="false"/>
        <w:spacing w:lineRule="atLeast" w:line="264" w:before="240" w:after="120"/>
        <w:jc w:val="center"/>
        <w:rPr/>
      </w:pPr>
      <w:r>
        <w:rPr/>
        <w:t>Второ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8"/>
        <w:gridCol w:w="1583"/>
        <w:gridCol w:w="1110"/>
        <w:gridCol w:w="900"/>
        <w:gridCol w:w="1440"/>
        <w:gridCol w:w="28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Тема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Наименование раздела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Тип зан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Элементы содерж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Колорит в живописи. Рисование по представлению </w:t>
            </w:r>
            <w:r>
              <w:rPr>
                <w:sz w:val="18"/>
                <w:szCs w:val="18"/>
                <w:lang w:val="en-US"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рощальные краски лета</w:t>
            </w:r>
            <w:r>
              <w:rPr>
                <w:sz w:val="18"/>
                <w:szCs w:val="18"/>
                <w:lang w:val="en-US"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спользование различных техник и материа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ой прекрасный са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ить перспективное построение пейзажа. Передача осеннего колорит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осеннего букет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спользование в индивидуальной и коллективной деятельности различных художественных техник и материалов: карандаш. Изображение с натуры. Основы изобразительного язы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Объем предметов. Рисование </w:t>
              <w:br/>
              <w:t>с натуры ябл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графических упражн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. 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Композиция. Натюрморт </w:t>
            </w:r>
            <w:r>
              <w:rPr>
                <w:sz w:val="18"/>
                <w:szCs w:val="18"/>
                <w:lang w:val="en-US"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ары осени</w:t>
            </w:r>
            <w:r>
              <w:rPr>
                <w:sz w:val="18"/>
                <w:szCs w:val="18"/>
                <w:lang w:val="en-US"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едача настроения в творческой работе с помощью цвета, компози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Наброски и зарисовки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Улицы любимого города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рхитектура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по представ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рисование по памяти. Виды и жанры изобразительных (пластических) искусств (общее представление), их связь с жизнь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с натуры и по памяти.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енняя веточка клена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обенности художественного творчества: художник и зритель. Рисование с натуры и рисование по памяти. Основы изобразительного языка: рисунок, цвет, пропорции, композиция. Произведения живопис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веточки комнатного растения. 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одная природа в живописи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тражение в произведениях пластических искусств человеческих чувств и идей: отношения к природе, человеку и обществ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Изготовление коробки из бумаги или картона и оформление крышки аппликацией. Аппликация. Мозаичное панно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еннее кружево листьев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абота с бумагой, 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бор и применение выразительных средств для реализации собственного замысла в аппликации. Основы изобразительного языка: рисунок, цвет, пропорции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секомых (</w:t>
            </w:r>
            <w:r>
              <w:rPr>
                <w:color w:val="000000"/>
                <w:sz w:val="18"/>
                <w:szCs w:val="18"/>
                <w:shd w:fill="FFFFFF" w:val="clear"/>
              </w:rPr>
              <w:t>майский жук, стрекоза, кузне чик, шмель) майский жук, стрекоза, кузне чик, шм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заимосвязи изобразительного искусства с музыкой, литературой. Рисование с натуры и рисование по памяти. Знакомство с отдельными произведениями выдающихся русских и зарубежных художников-анималис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 Птиц. Дятел, Глухарь, Ворона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 Рисование домашних пти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рисование по памяти. Знакомство с отдельными произведениями выдающихся русских и зарубежных художников-анималис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 Игрушки из Полхов-Майда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 Игрушечных маши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редставление  роли изобразительных искусств в организации материального окружения человека, его повседневной жизни. Рисование с натуры и рисование по памяти. Выбор и применение выразительных средств для реализации собственного замысла в рисун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на тему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ы сажаем деревья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оздание моделей предметов бытового окружения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ыбор и применение выразительных средств для реализации собственного замысла в рисун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Графика</w:t>
            </w:r>
            <w:r>
              <w:rPr>
                <w:sz w:val="18"/>
                <w:szCs w:val="18"/>
                <w:lang w:eastAsia="ru-RU" w:bidi="he-IL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ображение геометрических 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ить перспективное построение геометрических тел. Передать тоном объем те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на тему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усть всегда будет солнце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Беседа: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ша родина – Россия.</w:t>
            </w:r>
            <w:r>
              <w:rPr>
                <w:sz w:val="18"/>
                <w:szCs w:val="18"/>
                <w:lang w:val="en-US"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новы изобразительного языка: рисунок, цвет, пропорции, композиция. Отражение патриотической темы в произведениях отечественных худож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на темы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усть всегда будет солнце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едача настроения в творческой работе с помощью цвета, композиции, пространства, линии, пят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ыполнение иллюстрац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к сказке  П. П. Ершов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нек-горбунок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и создание собственной иллюстрации к данной сказке. Смешанная техн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ыполнение иллюст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к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казке о царе Салтане…</w:t>
            </w:r>
            <w:r>
              <w:rPr>
                <w:sz w:val="18"/>
                <w:szCs w:val="18"/>
                <w:lang w:eastAsia="ru-RU" w:bidi="he-IL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. С. Пушки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обенности художественного творчества: художник и зритель. Отражение в произведениях пластических искусств человеческих чувств и идей. 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объё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Оформление декоративной тарелки с узор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из ягод в круге на тему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сная сказ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Участие в различных видах декоративно-приклад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воение основ декоративно-прикладного искусства. Выбор и применение выразительных средств для реализации собственного замысла</w:t>
            </w:r>
            <w:r>
              <w:rPr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 рисунк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Оформление декоративной тарелки с узоро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 листочков и цветков в круг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ая работа. Создание моделей предметов бытового окружения человека. Передача в рисунках формы, очертания и цвета изображаемых предмет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ая работа. Роспись разделочной до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оздание моделей предметов бытового окружения человека. Представление о роли изобразительных искусств в организации материального окружения человека</w:t>
            </w:r>
            <w:r>
              <w:rPr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 его повседневной жизн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Аппликация из цветной бумаг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на сюжет басн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И. А. Крылов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орона и Лисица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заимосвязи изобразительного искусства с музыкой и литературо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едача настроения в творческой работе. Особенности художественного творчества: художник и зрител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Лепка голубя </w:t>
            </w:r>
            <w:r>
              <w:rPr>
                <w:sz w:val="18"/>
                <w:szCs w:val="18"/>
                <w:lang w:eastAsia="ru-RU" w:bidi="he-IL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иды изобразительного искусства. Скульптура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Передача настро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 творческой раб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 помощью цвета, композиции, объёма, материала. Лепка голубя по памяти и по представлению. Правила работы с пластилином, правила леп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домашних животных с натуры конструктивным спосо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домашних животных с натуры конструктивным способом. Представление о богатстве и разнообразии художественной культуры России и ми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по представлению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амый милый образ...</w:t>
            </w:r>
            <w:r>
              <w:rPr>
                <w:sz w:val="18"/>
                <w:szCs w:val="18"/>
                <w:lang w:eastAsia="ru-RU" w:bidi="he-IL"/>
              </w:rPr>
              <w:t xml:space="preserve">».  Образ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атери в творчестве художников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обенности художественного творчества: художник и зритель. Участие в обсуждении содержания и выразительных средств произведений изобразительного искус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филимоновской игруш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Ознакомление с произведениями народных художественных промыслов России. Рисование узоров и декоративных элементов по образцам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весенней веточки березы. 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есна в творчестве художников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бор и применение выразительных средств для реализации собственного замысла в рисунке. Передача настроения в творческой работ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весенних цветов (мать-и-мачеха, одуванч., тюльп., нарциссы)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знакомление с произведениями современных художественных промыслов России. Основы изобразительного язы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на тему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том на реке</w:t>
            </w:r>
            <w:r>
              <w:rPr>
                <w:sz w:val="18"/>
                <w:szCs w:val="18"/>
                <w:lang w:eastAsia="ru-RU" w:bidi="he-IL"/>
              </w:rPr>
              <w:t xml:space="preserve">». </w:t>
            </w:r>
          </w:p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на темы и иллюст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осприятие, эмоциональная оценка шедевров русского и мирового искусства. Передача настроения в творческой работе с помощью цвета, композици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Путешеств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в страну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олшебный мир красок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на темы и иллюстр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анятие-викторин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новы изобразительного языка: рисунок, цвет, пропорции, композиция. Восприятие, эмоциональная оценка шедевров русского и мирового искус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южетная композиция "Сказочный герой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"Репка" и создание собственной иллюстрации к данной сказке. Смешанная техн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ллюстрирование русской народной сказки «Петушок -  золотой гребешо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Изучение иллюстраций к сказке и создание собственной иллюстрации к данной сказке. Смешанная техн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есенний пейз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спективное построение пейзажа. Передача цветом объема. Передача весны в пейзаже цвет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ланетарная сис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е планетарной системы. Просмотр иллюстраций плане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смос. Барелье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планет. Перенос на плотную основу и выполнение барельефа натюрморта в пластилин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 "Морское Дно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сюжетного аппликативного изображения на картоне с применением разных техни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Сюжетная композиция "Сказочный герой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сюжетного аппликативного изображения на картоне с применением разных техни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одная природа.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Продолжение знакомства с творчеством русских художников-пейзажистов.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народным промыслом Жост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народным промыслом. Знакомство с историей от появления до наших дне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Жостовский подн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 Жостовского подноса. Рисование гуашь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енний бук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построения осеннего букета и вазы. Передача пропорц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Городецкие лошад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панно Городецких лошадо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Семеновской Матреш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Семеновской матрешкой. Знакомство с историей от появления до наших дне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Натюрморт из предметов бы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унок простым карандашом с построением предметной плоскости, предметов натюрморт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сенний пейзаж. Рисование любимого уголка прир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спективное построение пейзажа. Рисование акварель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ллюстрирование русской народной сказки «Сивка - бурк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спективное построение пейзажа. Рисование акварелью. Передача трепетного, лирического отношения к изображаемому пейзаж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ашины моего гор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о предст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унки и наброски графическими материалами. Передача изображения с учетом перспектив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ллюстрирование «Серая Шейка» Д. Мамина - Сиби ряка</w:t>
            </w:r>
            <w:r>
              <w:rPr>
                <w:color w:val="000000"/>
                <w:shd w:fill="FFFFFF" w:val="clear"/>
              </w:rPr>
              <w:t xml:space="preserve">,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Рисование по представ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Изучение иллюстраций к сказке "Репка" и создание собственной иллюстрации к данной сказке. Смешанная техника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 на тему "Творчества скульптора  П.И.Клод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творчеством скульптора П.И.Клодт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 животных из пластилина в покое и движ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макетов животных. Передача пропорций, движ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Беседа </w:t>
            </w:r>
            <w:r>
              <w:rPr>
                <w:sz w:val="18"/>
                <w:szCs w:val="18"/>
                <w:lang w:eastAsia="ru-RU" w:bidi="he-IL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Тема труда  изобразительном искусстве</w:t>
            </w:r>
            <w:r>
              <w:rPr>
                <w:sz w:val="18"/>
                <w:szCs w:val="18"/>
                <w:lang w:eastAsia="ru-RU" w:bidi="he-IL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ассматривание иллюстраций художников. Знакомство с творчеством художник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творчество Васнец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творчеством художника Васнецов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 Музеи Росси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Музеи Москвы. Собрание коллекц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 "Павлово-Посадский платок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ведение новых зн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Знакомство с промыслом.  Знакомство с историей от появления до наших дне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редметов бы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Тональный рисунок. Выполнение перспективного построения предметов, построения теней собственных и падающих. Передача объема предметов карандашом, тушью, маркером (Линия, Линия и пятно, Пятно). Выполнение набросков предметов быт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 xml:space="preserve">Натюрморт с предметами быта на нюанс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с натуры и по пам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Тональный рисунок. Выполнение перспективного построения предметов, построения теней собственных и падающих. Передача объема предметов цветом. Рисование гуашью и в технике пуантилиз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Рисование Павлово-Посадского пла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Декоратив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эскиза платк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очтальон. Продавщица морожен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Передача фигуры человека, пропорций человека,  профессиональную принадлежность человек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Оздание аппликаций к басня Кры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 w:bidi="he-I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Комбинирован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64" w:before="240" w:after="12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 w:bidi="he-IL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 w:bidi="he-IL"/>
              </w:rPr>
              <w:t>Выполнение сюжетного аппликативного изображения на картоне с применением силуэтной аппликации и техники квиллинг.</w:t>
            </w:r>
          </w:p>
        </w:tc>
      </w:tr>
    </w:tbl>
    <w:p>
      <w:pPr>
        <w:pStyle w:val="Normal"/>
        <w:keepNext w:val="true"/>
        <w:autoSpaceDE w:val="false"/>
        <w:spacing w:lineRule="atLeast" w:line="264" w:before="240" w:after="12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ru-RU" w:bidi="he-IL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ru-RU" w:bidi="he-IL"/>
        </w:rPr>
      </w:r>
    </w:p>
    <w:p>
      <w:pPr>
        <w:pStyle w:val="Normal"/>
        <w:autoSpaceDE w:val="false"/>
        <w:ind w:left="2923" w:hanging="0"/>
        <w:rPr>
          <w:rFonts w:ascii="Times New Roman CYR" w:hAnsi="Times New Roman CYR" w:cs="Times New Roman CYR"/>
          <w:b/>
          <w:b/>
          <w:bCs/>
          <w:sz w:val="18"/>
          <w:szCs w:val="18"/>
          <w:highlight w:val="white"/>
          <w:lang w:eastAsia="ru-RU" w:bidi="he-IL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highlight w:val="white"/>
          <w:lang w:eastAsia="ru-RU" w:bidi="he-I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К концу первого года обучения обучающиеся должны уметь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1) выполнять построение предметной плоскости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2) построение простых предметов геометрическим способом и теней падающих и собственных предметов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>3) выполнять грамотное простое, но грамотное композиционное решение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>знать теплые и холодные цвета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4) уметь выделять главное и второстепенное в рисунке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5) иметь навыки работы с бумагой и пластилином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6) знать и уметь отличать жанры и виды изобразительного искусства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>7) знать пройденные промыслы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8) уметь выполнять тональный рисунок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К концу второго года обучения обучающиеся должны уметь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1) выполнять построение простых предметов геометрическим способом и с учетом перспективы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>2) иметь навыки работы с бумагой и пластилином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3) уметь закомпоновывать на листе сюжетные композиции самостоятельно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4) знать и уметь отличать жанры и виды изобразительного искусства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5) знать пройденные промыслы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6) уметь рисовать в техниках а-ля прима, лессировочной, графическими материалами (уголь, сангина, пастель, фломастеры, гелевые ручки).</w:t>
      </w:r>
    </w:p>
    <w:p>
      <w:pPr>
        <w:pStyle w:val="Normal"/>
        <w:autoSpaceDE w:val="false"/>
        <w:spacing w:lineRule="auto" w:line="360"/>
        <w:ind w:firstLine="1080"/>
        <w:rPr>
          <w:b/>
          <w:b/>
          <w:bCs/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УЧЕБНО-МЕТОДИЧЕСКОЕ ОБЕСПЕЧЕНИЕ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1. Библиотечный фонд (книгопечатная продукция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1.Справочные пособия, энциклопедии по искусств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2. Альбомы по искусств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3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2. Печатные пособ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1. Портреты русских и зарубежных художников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 xml:space="preserve"> </w:t>
      </w:r>
      <w:r>
        <w:rPr>
          <w:color w:val="000000"/>
          <w:sz w:val="28"/>
          <w:szCs w:val="28"/>
          <w:highlight w:val="white"/>
          <w:lang w:eastAsia="ru-RU" w:bidi="he-IL"/>
        </w:rPr>
        <w:t>2. Таблицы по цветоведению, перспективе, построению орнамента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 xml:space="preserve"> </w:t>
      </w:r>
      <w:r>
        <w:rPr>
          <w:sz w:val="28"/>
          <w:szCs w:val="28"/>
          <w:lang w:eastAsia="ru-RU" w:bidi="he-IL"/>
        </w:rPr>
        <w:t>3. Плакаты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  <w:t>4. Репродукции произведений художников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b/>
          <w:bCs/>
          <w:color w:val="000000"/>
          <w:sz w:val="28"/>
          <w:szCs w:val="28"/>
          <w:highlight w:val="white"/>
          <w:lang w:eastAsia="ru-RU" w:bidi="he-IL"/>
        </w:rPr>
        <w:t>3. Модели и натурный фонд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1. Муляжи фруктов и овощей.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  <w:lang w:bidi="he-IL"/>
        </w:rPr>
      </w:pPr>
      <w:r>
        <w:rPr>
          <w:sz w:val="28"/>
          <w:szCs w:val="28"/>
          <w:highlight w:val="white"/>
          <w:lang w:bidi="he-IL"/>
        </w:rPr>
        <w:t>2. Гербарии.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  <w:lang w:bidi="he-IL"/>
        </w:rPr>
      </w:pPr>
      <w:r>
        <w:rPr>
          <w:sz w:val="28"/>
          <w:szCs w:val="28"/>
          <w:highlight w:val="white"/>
          <w:lang w:bidi="he-IL"/>
        </w:rPr>
        <w:t>3. Гипсовые геометрические тела, вазы, посуда.</w:t>
      </w:r>
    </w:p>
    <w:p>
      <w:pPr>
        <w:pStyle w:val="C2c4"/>
        <w:spacing w:lineRule="auto" w:line="360" w:before="0" w:after="0"/>
        <w:ind w:firstLine="108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ПИСОК ЛИТЕРАТУРЫ</w:t>
      </w:r>
    </w:p>
    <w:p>
      <w:pPr>
        <w:pStyle w:val="C2c4"/>
        <w:spacing w:lineRule="auto" w:line="360" w:before="0" w:after="0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Буйлова Л.Н., Кочнева С.В. Организация методической службы учреждений дополнительного образования.- М., ВЛАДОС,2001.</w:t>
      </w:r>
    </w:p>
    <w:p>
      <w:pPr>
        <w:pStyle w:val="C2c4"/>
        <w:spacing w:lineRule="auto" w:line="360" w:before="0" w:after="0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Евладова Е.Б., Логинова Л.Г., Организация дополнительного образования детей: Практикум: Учебное пособие для студентов учреждений сред. проф. образования.-М.: ВЛАДОС, 2003.</w:t>
      </w:r>
    </w:p>
    <w:p>
      <w:pPr>
        <w:pStyle w:val="C2c4"/>
        <w:spacing w:lineRule="auto" w:line="360" w:before="0" w:after="0"/>
        <w:ind w:firstLine="10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Материалы к.п.н. профессора Н.Е. Щурковой при проведении курсов повышения квалификации по организации воспитательной работы для педагогов г. Урая ХМАО-Югра ,2006.</w:t>
      </w:r>
    </w:p>
    <w:p>
      <w:pPr>
        <w:pStyle w:val="C2c4"/>
        <w:spacing w:lineRule="auto" w:line="360" w:before="0" w:after="0"/>
        <w:ind w:firstLine="108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Кузин В.С. программа «Изобразительное искусство» / Программы общеобразовательных учреждений. Начальные классы (1–4) - М.: Просвещение, 2001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5. Санитарные правила и нормы СанПиН 2.4.2.576-96. "Гигиенические требования к условиям обучения школьников в различных видах современных общеобразовательных учреждений" (утв. постановлением Госкомсанэпиднадзора РФ от 31 октября 1996 г. N 49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21c5">
    <w:name w:val="c2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c13">
    <w:name w:val="c15 c13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C2c4">
    <w:name w:val="c2 c4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5:00Z</dcterms:created>
  <dc:creator>Rice</dc:creator>
  <dc:description/>
  <cp:keywords/>
  <dc:language>en-US</dc:language>
  <cp:lastModifiedBy>Rice</cp:lastModifiedBy>
  <cp:lastPrinted>2014-09-09T12:43:00Z</cp:lastPrinted>
  <dcterms:modified xsi:type="dcterms:W3CDTF">2014-09-09T18:52:00Z</dcterms:modified>
  <cp:revision>3</cp:revision>
  <dc:subject/>
  <dc:title>ОБРАЗОВАТЕЛЬНАЯ ПРОГРАММА </dc:title>
</cp:coreProperties>
</file>