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– игра «Математика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                                                    учитель Конаных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цели </w:t>
      </w:r>
      <w:r>
        <w:rPr>
          <w:sz w:val="28"/>
          <w:szCs w:val="28"/>
        </w:rPr>
        <w:t>: совершенствовать навык умножения двузначного числа на однозначное, закреплять умения решать уравнения и составные задачи изученных видов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цели</w:t>
      </w:r>
      <w:r>
        <w:rPr>
          <w:sz w:val="28"/>
          <w:szCs w:val="28"/>
        </w:rPr>
        <w:t>: развивать навыки устного счета, логическое мышление, внимание, связную речь учащихся, соединяя игровую и обучающую форму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: </w:t>
      </w:r>
      <w:r>
        <w:rPr>
          <w:sz w:val="28"/>
          <w:szCs w:val="28"/>
        </w:rPr>
        <w:t>воспитывать у учащихся бережное отношение к своему здоровью, интерес к из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урок закрепления и совершенство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урок – урок «Математика и здоровье», пройдет он в форме игры. А девиз урока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ликим математиком ты можешь и не с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ыть здоровым  ты обязан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Умножение двузначного числа на однозначно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уроке мы будем совершенствовать навык умножения двузначного числа на однозначное, закрепим умения решать задачи и уравнения, а кроме того узнаем о том, как сохранить наше здоровье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для того, чтобы проверить ,здоров ли ваш класс, предлагаю вам отправиться на медосмотр в поликлинику, согласны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ный с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ервый кабинет, кабинет , который нам предстоит посетить – кабинет отоларинг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ие болезни лечит этот врач?</w:t>
      </w:r>
    </w:p>
    <w:p>
      <w:pPr>
        <w:pStyle w:val="Normal"/>
        <w:rPr/>
      </w:pPr>
      <w:r>
        <w:rPr>
          <w:i/>
          <w:sz w:val="28"/>
          <w:szCs w:val="28"/>
        </w:rPr>
        <w:t>Отоларинголог(или лор) – врач, который занимается профилактикой и лечением заболеваний уха, горла,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проверим ваш слух. Умеете ли вы слушать и слышать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, чтобы научиться умножать двузначные числа на однозначные, нам конечно же надо вспомнить таблицу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в мяч – учащиеся решают примеры на табличное умножение и 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хорошо умеете слушать учителя  Заключение врача-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у вас не возникало проблем со слухом и впредь предлагаю вам выполнять следующие рекомендации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тправляемся в следующий кабинет- кабинет офтальмолога(оку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олезни лечит этот врач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фтальмолог – врач, который занимается диагностикой и лечением глазных болез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у Незнайки зрение не очень, а сейчас мы проверим ваше зрение.</w:t>
      </w:r>
    </w:p>
    <w:p>
      <w:pPr>
        <w:pStyle w:val="Normal"/>
        <w:rPr/>
      </w:pPr>
      <w:r>
        <w:rPr>
          <w:b/>
          <w:sz w:val="28"/>
          <w:szCs w:val="28"/>
        </w:rPr>
        <w:t>Но прежде, чем мы выполним задание офтальмолога ,давайте с вспомним прием умножения двузначного числа на однозна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решают уравнения, записанные разным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:6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:5 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:4=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:3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какое уравнение будет следую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закономерность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и со  зрением у вас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заключение врача –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аше зрение сохранить и вп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офтальмолог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визор много не смо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омпьютером день целый не си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итайте лежа  в темноте подол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храните зр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тогда надол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ешение задачи</w:t>
      </w:r>
    </w:p>
    <w:p>
      <w:pPr>
        <w:pStyle w:val="Normal"/>
        <w:rPr/>
      </w:pPr>
      <w:r>
        <w:rPr>
          <w:sz w:val="28"/>
          <w:szCs w:val="28"/>
        </w:rPr>
        <w:t>-А следующий кабинет, который нам предстоит посетить- кабинет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идите, волк очень боится лечить зубы? А как думаете вы- стоит ли посещать стоматолога, когда зубы не бо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 ,необходим профилактический осмотр раз в пол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решим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филактический осмотр к стоматологу отправились 12 учеников  3 класса, а учеников 4 класса - в 2 раза больше .Сколько всего учащихся 3 и 4 класса были на приеме у стоматолог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ученик решает задачу у дос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что нужно делать для того, чтобы зубы были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стомат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ам мой совет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 зубки, руки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ачах тогда за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енький ты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стоматолога –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мы отправляемся на прием к хирургу.(</w:t>
      </w:r>
      <w:r>
        <w:rPr>
          <w:sz w:val="28"/>
          <w:szCs w:val="28"/>
        </w:rPr>
        <w:t>Хирург- ортопед- врач, который занимается лечением болезней опорно- двигательного аппар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оверит вашу подвиж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 осанку исправля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нки дружно прогиб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, влево мы нагну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сочков дотяну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чи вверх, назад и вни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айся и сад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лодцы! А для того , чтобы сохранить хорошую осанку ,помните о советах вр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хранить ос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 с утр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ритмики,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лучшить настро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е примеров на умножение двузначного числа на однозна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тправляемся в следующий кабинет- кабинет невроп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вропатолог – врач, который занимается диагностикой, лечением и  профилактикой заболеваний нервной систе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 проверит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лишни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х 5=               6 х 8=                 18 х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х 2=               14 х 4=                13 х 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х 2=               26 х 3=                 48 х 2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 в парах(решение примеров в несколько действ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в парах – «Игра шифроваль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едосмотр завершается в кабинете терапе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евт обычно  измеряет давление, а мне хотелось бы измерить ваш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солнышко, которое соответствует ваш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рада, что настроение у вас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терапевта: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омендации терапевта Вам всем прописывается ежедневно принимать витамин “Мультивитоматема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и рецепт этого 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Устный счет ежедневно в течение 5- </w:t>
        <w:br/>
        <w:t xml:space="preserve">     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Ежедневное повторение таблицы  </w:t>
        <w:br/>
        <w:t xml:space="preserve">    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Во время решения примеров и задач   </w:t>
        <w:br/>
        <w:t xml:space="preserve">   не отвлекаться, отключить телевизор,  </w:t>
        <w:br/>
        <w:t xml:space="preserve">  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В тетради должно быть все </w:t>
        <w:br/>
        <w:t xml:space="preserve">   выполнено четк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Какую тему закрепляли мы сегодня на уроке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Влияет ли состояние вашего здоровья    </w:t>
        <w:br/>
        <w:t>на изучение 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ие советы врачей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30:00Z</dcterms:created>
  <dc:creator>пользователь</dc:creator>
  <dc:description/>
  <cp:keywords/>
  <dc:language>en-US</dc:language>
  <cp:lastModifiedBy>пользователь</cp:lastModifiedBy>
  <dcterms:modified xsi:type="dcterms:W3CDTF">2009-05-01T11:20:00Z</dcterms:modified>
  <cp:revision>7</cp:revision>
  <dc:subject/>
  <dc:title>Урок – игра «Математика и здоровье»</dc:title>
</cp:coreProperties>
</file>