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блема  здоровья  детей  сегодня  как  никогда  актуальна.Цель  современной  школы-  подготовка  детей  к  жизни. Каждый  школьник  должен  получить  за  время  учёбы  знания,  которые  будут  востребованы  им  в  дальнейшей  жизни.</w:t>
      </w:r>
    </w:p>
    <w:p>
      <w:pPr>
        <w:pStyle w:val="Normal"/>
        <w:rPr/>
      </w:pPr>
      <w:r>
        <w:rPr/>
        <w:t>Достижение  названной  цели  в сегодняшней  школе  может  быть  достигнуто  с  помощью  технологий  здоровьесберегающей  педагогики,  которые  рассматриваются  как  совокупность  приёмов и методов организации  учебно- воспитательного  процесса  без  ущерба  для  здоровья  школьников  и  педагогов.</w:t>
      </w:r>
    </w:p>
    <w:p>
      <w:pPr>
        <w:pStyle w:val="Normal"/>
        <w:rPr/>
      </w:pPr>
      <w:r>
        <w:rPr/>
        <w:t xml:space="preserve">В  настоящее  время  можно  с  уверенностью  утверждать,  что именно  учитель,  педагог  в  состоянии сделать  для  здоровья  современного  ребёнка  больше,  чем  врач.  Это  не  значит,  что  педагог  должен  выполнять  обязанности  мед. работника. Просто учитель  должен  работать  так,  чтобы  обучение  детей  в  школе  не  наносило  ущерба  здоровью  школьников. Поэтому  в  своей  работе  я  решила  главный  акцент  сделать  на  сохранениии  здоровья  детей , т.к с  каждым  новым  набором  детей  отмечался  рост  снижения  уровня  здоровья. К тому  же  все  больше  детей  из  социально- неблагополучных  семей, а  школа  на  селе  - это  и  </w:t>
      </w:r>
    </w:p>
    <w:p>
      <w:pPr>
        <w:pStyle w:val="Normal"/>
        <w:rPr/>
      </w:pPr>
      <w:r>
        <w:rPr/>
        <w:t>Успешность  обучения  в  школе  определяется  уровнем  состояния  здоровья . с которым  ребёнок  пришёл  в  школу,  что  является  исходным  фоном  на  старте  обучения. На этом  фоне  в  дальнейшем не  менее  важна и  правильная  организация  учебной  деятельности. Ни для  кого  не  секрет, что  количество  детей, Пришедших  в  1  класс и  имеющих  физические  недостатки  или  хронические  заболевания( 25-30%),  увеличивается  к  концу  обучения  в  школе, Только  8-10%  выпускников  школ  можно  считать  действительно  здоровыми. Как  же  так  мы  учим  детей, что  они  выходят  из  школы  неполноценными  членами  общества?. А  сегодняшние  больные  дети- это больне  будущее  поколение  нашего  народа.</w:t>
      </w:r>
    </w:p>
    <w:p>
      <w:pPr>
        <w:pStyle w:val="Normal"/>
        <w:rPr/>
      </w:pPr>
      <w:r>
        <w:rPr/>
        <w:t>За  последние  годы  в стране  и  обществе  произошли  ощутимые  перемены. Школа    соответственно  реагирует  на  эти  изменения. Как  педагог,  я  осознаю свою  причастность  к  ответственности  за  состояние  здоровья  учащихся  и  вижу  решение  проблемы  негативного  влияния  школы  на  состояние  здоровья  учащихся  в  овладении  необходимыми  здоровьесберегающими  образовательными  технологиями.</w:t>
      </w:r>
    </w:p>
    <w:p>
      <w:pPr>
        <w:pStyle w:val="Normal"/>
        <w:rPr/>
      </w:pPr>
      <w:r>
        <w:rPr/>
        <w:t>На  самом  деле  нет  какой-то  единственной  уникальной  технологии  здоровья. Здоровьесбережение  может  выступать  как  одна  из  задач  образовательного  процесса.Это  может  быть образовательный  процесс  медико-  гигиенической  направленности (  осуществляемые  при  тесном  контакте  педагог-  медицинский  работник-ученик); физкультурно-  оздоровительной (  отдаётся  приоритет  занятиям  физ. Направленности);  экологической(  создание  гармоничных  отношений  с природой)  и  др.  Только  благодаря  комплексному  подходу  к   обучению  школьников  могут  быть  решены  задачи  формирования  и  укрепления  здоровья  учащихся. Только  тогда  можно  сказать,  что  учебно-  образовательный  процесс  осуществляется  по  здоровьесберегающим  технологиям,  если  при  реализации  используемой  педагогической  системы  решается  задача  сохранения  здоровья  учащихся  и  педагогов.</w:t>
      </w:r>
    </w:p>
    <w:p>
      <w:pPr>
        <w:pStyle w:val="Heading3"/>
        <w:rPr/>
      </w:pPr>
      <w:r>
        <w:rPr/>
        <w:t>Можно  выделить  следующие  приоритеты  для  педагогики  оздоровления:</w:t>
      </w:r>
    </w:p>
    <w:p>
      <w:pPr>
        <w:pStyle w:val="Heading3"/>
        <w:rPr/>
      </w:pPr>
      <w:r>
        <w:rPr/>
        <w:t>Здоровый  ребёнок-  практически  достижимая  норма  детского  развития.</w:t>
      </w:r>
    </w:p>
    <w:p>
      <w:pPr>
        <w:pStyle w:val="Heading3"/>
        <w:rPr/>
      </w:pPr>
      <w:r>
        <w:rPr/>
        <w:t>2.  Оздоровление-  не  совокупность  лечебно-  профилактических  мер,  а  форма  развития  психофизиологических  возможностей  детей.</w:t>
      </w:r>
    </w:p>
    <w:p>
      <w:pPr>
        <w:pStyle w:val="Heading3"/>
        <w:rPr/>
      </w:pPr>
      <w:r>
        <w:rPr/>
        <w:t>3. Индивидуально-  дифференцированный  подход-  основное  средство  оздоровительно- развивающей  работы  с учащимися,( что особенно  актуально  для  нашей  школы,  т.к  приходят  дети  не  только  с  психофизиологическими  проблемами,  но  и дети  из  социально- неблагополучных  семей).</w:t>
      </w:r>
    </w:p>
    <w:p>
      <w:pPr>
        <w:pStyle w:val="Heading2"/>
        <w:rPr/>
      </w:pPr>
      <w:r>
        <w:rPr/>
        <w:t>Исходя  из  данных  приоритетов  можно  поставить  цели  здоровьесберегающих  технологий:</w:t>
      </w:r>
    </w:p>
    <w:p>
      <w:pPr>
        <w:pStyle w:val="Heading2"/>
        <w:rPr/>
      </w:pPr>
      <w:r>
        <w:rPr/>
        <w:t>1.  обеспечить  школьнику  возможность  сохранения   здоровья  за  период  обучения  в  школе,</w:t>
      </w:r>
    </w:p>
    <w:p>
      <w:pPr>
        <w:pStyle w:val="Heading2"/>
        <w:rPr/>
      </w:pPr>
      <w:r>
        <w:rPr/>
        <w:t xml:space="preserve">2. сформировать  у  него  необходимые  знания, умения  и  навыки  по  здоровому  образу  жизни, </w:t>
      </w:r>
    </w:p>
    <w:p>
      <w:pPr>
        <w:pStyle w:val="Heading3"/>
        <w:rPr/>
      </w:pPr>
      <w:r>
        <w:rPr/>
        <w:t>3</w:t>
      </w:r>
      <w:r>
        <w:rPr>
          <w:rStyle w:val="2"/>
          <w:b/>
        </w:rPr>
        <w:t>. научить  использовать  полученные  знания  в  повседневной  жизни.</w:t>
      </w:r>
    </w:p>
    <w:p>
      <w:pPr>
        <w:pStyle w:val="Normal"/>
        <w:rPr/>
      </w:pPr>
      <w:r>
        <w:rPr/>
        <w:t>Цели  здоровьесберегающих  образовательных  технологий  обучения  составляют  принципы  обучения,  которые  отражают  насущные  общественные  потребности.Принципы  выступают  в  органическом  единстве,  образуя  систему,  в  которую  входят  общеметодические и специфические  принципы,  выражающие  специфические  закономерности  педагогики  оздоровления.</w:t>
      </w:r>
    </w:p>
    <w:p>
      <w:pPr>
        <w:pStyle w:val="Normal"/>
        <w:rPr/>
      </w:pPr>
      <w:r>
        <w:rPr>
          <w:rStyle w:val="3"/>
        </w:rPr>
        <w:t>Общеметодические  принципы</w:t>
      </w:r>
      <w:r>
        <w:rPr/>
        <w:t>-  это  основные  положения,  определяющие  содержание, организационные  формы  и методы  обучения  в  соответствии  с общими  целями  здоровьесберегающих  технологий.</w:t>
      </w:r>
    </w:p>
    <w:p>
      <w:pPr>
        <w:pStyle w:val="Normal"/>
        <w:rPr/>
      </w:pPr>
      <w:r>
        <w:rPr>
          <w:rStyle w:val="3"/>
        </w:rPr>
        <w:t>Принцип  сознательности  и  активности</w:t>
      </w:r>
      <w:r>
        <w:rPr/>
        <w:t>- нацеливает  на  формирования  у учащихся  глубокого  понимания  ,  устойчивого  интереса,  осмысленного  отношения  к  познавательной  деятельности.Осознавая  оздоровительное  воздействие  активной  деятельности  на  организм,  ребёнок  учится  самостоятельно  и творчески  решать  задачи  познавательного  характера.</w:t>
      </w:r>
    </w:p>
    <w:p>
      <w:pPr>
        <w:pStyle w:val="Normal"/>
        <w:rPr/>
      </w:pPr>
      <w:r>
        <w:rPr>
          <w:rStyle w:val="3"/>
        </w:rPr>
        <w:t>Принцип  наглядности</w:t>
      </w:r>
      <w:r>
        <w:rPr/>
        <w:t>-  обязывает  строить  процесс  обучения с  максимальным  использованием  форм  привлечения  органов чувств  человека  к  процессу  познания.Он  предназначен  для  связи  чувственного  восприятия  с  мышлением.</w:t>
      </w:r>
    </w:p>
    <w:p>
      <w:pPr>
        <w:pStyle w:val="Normal"/>
        <w:rPr/>
      </w:pPr>
      <w:r>
        <w:rPr>
          <w:rStyle w:val="3"/>
        </w:rPr>
        <w:t>Принцип  систематичности  и  последовательности</w:t>
      </w:r>
      <w:r>
        <w:rPr/>
        <w:t xml:space="preserve">  проявляется  во  взаимосвязи  ЗУН. Система  подготовительных  и  подводящих  действий  позволяет  перейти  к  освоению  нового и. опираясь  на  него  .  приступить  к  рознанию  последующего,  более  сложного  материала. Регулярность,  планомерность, непрерывность  в  учебно-  аоспитательном  процессе  на  пртяжении  всего  периода обучения в школе. Обеспечивают  принцип  систематичности.</w:t>
      </w:r>
    </w:p>
    <w:p>
      <w:pPr>
        <w:pStyle w:val="Normal"/>
        <w:rPr/>
      </w:pPr>
      <w:r>
        <w:rPr>
          <w:rStyle w:val="3"/>
        </w:rPr>
        <w:t>Принцип  повторения  умений и навыков</w:t>
      </w:r>
      <w:r>
        <w:rPr/>
        <w:t xml:space="preserve">  является  одним  из  важнейших. В  результате  многократных  повторений  вырабатываются  димаческие  стереотипы. Характер  элементов  деятельности  может  прояаляться  в  изменении  упражнений  и  условий  их  выполнения,  в  разнообразии  методов  и  приёмов,  в различных  формах  заданий.</w:t>
      </w:r>
    </w:p>
    <w:p>
      <w:pPr>
        <w:pStyle w:val="Normal"/>
        <w:rPr/>
      </w:pPr>
      <w:r>
        <w:rPr/>
        <w:t>Включение  вариантных  изменений в  стереотипы  предполагает  соблюдение</w:t>
      </w:r>
      <w:r>
        <w:rPr>
          <w:rStyle w:val="3"/>
        </w:rPr>
        <w:t xml:space="preserve">  принципа  постепенности</w:t>
      </w:r>
      <w:r>
        <w:rPr/>
        <w:t>. Он  предполагает  преемственность  от  одной  ступени  обучения  к  другой.</w:t>
      </w:r>
    </w:p>
    <w:p>
      <w:pPr>
        <w:pStyle w:val="Normal"/>
        <w:rPr/>
      </w:pPr>
      <w:r>
        <w:rPr>
          <w:rStyle w:val="3"/>
        </w:rPr>
        <w:t>Принцип  доступности  и  индивидуализации</w:t>
      </w:r>
      <w:r>
        <w:rPr/>
        <w:t xml:space="preserve">  имеет  свои  особенности в  оздоровительной  направленности  здоровьесберегающих  технологий.Назначение  принципа  видится  в  исключении  негативных  и  вредных  последствий  для  организма  учащихся  вследствие  чрезмерных  требований  и  заданий.</w:t>
      </w:r>
    </w:p>
    <w:p>
      <w:pPr>
        <w:pStyle w:val="Normal"/>
        <w:rPr/>
      </w:pPr>
      <w:r>
        <w:rPr>
          <w:rStyle w:val="3"/>
        </w:rPr>
        <w:t>Принцип  непрерывности</w:t>
      </w:r>
      <w:r>
        <w:rPr/>
        <w:t xml:space="preserve">  выражает  закономерности  построения   педагогики  оздоровления  как  целостного  процесса. Он  тесно  связан  с  принципом  чередования  нагрузок  и  отдыха.</w:t>
      </w:r>
    </w:p>
    <w:p>
      <w:pPr>
        <w:pStyle w:val="Normal"/>
        <w:rPr/>
      </w:pPr>
      <w:r>
        <w:rPr/>
        <w:t xml:space="preserve">Упорядочению  процесса  педагогики  оздоровления  способствует </w:t>
      </w:r>
      <w:r>
        <w:rPr>
          <w:rStyle w:val="3"/>
        </w:rPr>
        <w:t xml:space="preserve"> принцип  цикличности.</w:t>
      </w:r>
      <w:r>
        <w:rPr/>
        <w:t xml:space="preserve"> Он  заключается  в  повторяющейся  последовательности  занятий,  что  улучшает  подготовленность  ребёнка  к  каждому  последующему  этапу  обучения.</w:t>
      </w:r>
    </w:p>
    <w:p>
      <w:pPr>
        <w:pStyle w:val="Normal"/>
        <w:rPr/>
      </w:pPr>
      <w:r>
        <w:rPr/>
        <w:t>Формирование  двигательных  умений и навыков, двигательные  способности  ребёнка,  функциональные  возможности  организма  развиваются  в  процессе  здоровьесберегающих  технологий  на сонове  принципа  учета  возрастных  и  индивидуальных  осорбенностей  учащихся.</w:t>
      </w:r>
    </w:p>
    <w:p>
      <w:pPr>
        <w:pStyle w:val="Normal"/>
        <w:rPr/>
      </w:pPr>
      <w:r>
        <w:rPr/>
        <w:t xml:space="preserve">Важнейшее  значение  </w:t>
      </w:r>
      <w:r>
        <w:rPr>
          <w:rStyle w:val="3"/>
        </w:rPr>
        <w:t xml:space="preserve">имеет  принцип  всестороннего  и  гармонического  развития  личности.  </w:t>
      </w:r>
      <w:r>
        <w:rPr/>
        <w:t>Он  содействует  развитию  психофизических  способностей,  двигательных  умений  и  навыков,  осуществляемых  в  единстве и  направленных  на  всестороннее  -  физическое. Интеллектуальное,  духовное,  нравственное и эстетическое  -  развитие  личности  ребёнка.</w:t>
      </w:r>
    </w:p>
    <w:p>
      <w:pPr>
        <w:pStyle w:val="Normal"/>
        <w:rPr/>
      </w:pPr>
      <w:r>
        <w:rPr>
          <w:rStyle w:val="3"/>
        </w:rPr>
        <w:t>Принцип  оздоровительной  направленности</w:t>
      </w:r>
      <w:r>
        <w:rPr/>
        <w:t xml:space="preserve">  решает  задачи  укрепления  здоровья  ребёнка  в  процессе  обучения. </w:t>
      </w:r>
    </w:p>
    <w:p>
      <w:pPr>
        <w:pStyle w:val="Normal"/>
        <w:rPr/>
      </w:pPr>
      <w:r>
        <w:rPr>
          <w:rStyle w:val="3"/>
        </w:rPr>
        <w:t>Принцип  комплексного  междисциплинарного  подхода  к  обучению</w:t>
      </w:r>
      <w:r>
        <w:rPr/>
        <w:t xml:space="preserve">  предполагает  тесное  взаимодействие  педагогов  и  мед. работников.</w:t>
      </w:r>
    </w:p>
    <w:p>
      <w:pPr>
        <w:pStyle w:val="Normal"/>
        <w:rPr/>
      </w:pPr>
      <w:r>
        <w:rPr>
          <w:rStyle w:val="3"/>
        </w:rPr>
        <w:t>Принцип  активного  обучения</w:t>
      </w:r>
      <w:r>
        <w:rPr/>
        <w:t>,  заключающийся  в  повсеместном  использовании  активных  форм  и  методов  обучения(  обучение в  парах,  групповая  работа,  игровые  технологии и др)</w:t>
      </w:r>
    </w:p>
    <w:p>
      <w:pPr>
        <w:pStyle w:val="Normal"/>
        <w:rPr/>
      </w:pPr>
      <w:r>
        <w:rPr/>
        <w:t xml:space="preserve">у  </w:t>
      </w:r>
      <w:r>
        <w:rPr>
          <w:rStyle w:val="3"/>
        </w:rPr>
        <w:t>Принцип  формирования  ответственности</w:t>
      </w:r>
      <w:r>
        <w:rPr/>
        <w:t xml:space="preserve">  учащихся  за  своё  здоровье  и  здоровье  окружающих  людей.</w:t>
      </w:r>
    </w:p>
    <w:p>
      <w:pPr>
        <w:pStyle w:val="Normal"/>
        <w:rPr/>
      </w:pPr>
      <w:r>
        <w:rPr>
          <w:rStyle w:val="3"/>
        </w:rPr>
        <w:t>Принцип  связи  теории  с  практикой</w:t>
      </w:r>
      <w:r>
        <w:rPr/>
        <w:t>-  призывает  настойчиво  приучать  уч-ся  применять  свои  знания  по  формированию  .  сохранению  и  укреплению  здоровья  здоровья  на  практике,  используя  окружающую  действительность  не  только  какисточник  знаний,  но и как место  их  практического  применения.</w:t>
      </w:r>
    </w:p>
    <w:p>
      <w:pPr>
        <w:pStyle w:val="Normal"/>
        <w:rPr/>
      </w:pPr>
      <w:r>
        <w:rPr>
          <w:rStyle w:val="3"/>
        </w:rPr>
        <w:t>Среди  специфических  принципов,</w:t>
      </w:r>
      <w:r>
        <w:rPr/>
        <w:t xml:space="preserve">  выражающих  специфические  закономерности  педагогики  оздоровления.  Важнейшим  можно  назвать  принцип: </w:t>
      </w:r>
      <w:r>
        <w:rPr>
          <w:rStyle w:val="3"/>
        </w:rPr>
        <w:t>Не навреди!-</w:t>
      </w:r>
      <w:r>
        <w:rPr/>
        <w:t xml:space="preserve">  одинаково  актуальный  как  для  медиков.  Так  и  для  педагог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 достижения  целей  здоровьесберегающих  образовательных  технологий  обучения  применяются  следующие  группы  средств:</w:t>
      </w:r>
    </w:p>
    <w:p>
      <w:pPr>
        <w:pStyle w:val="Normal"/>
        <w:numPr>
          <w:ilvl w:val="0"/>
          <w:numId w:val="6"/>
        </w:numPr>
        <w:rPr/>
      </w:pPr>
      <w:r>
        <w:rPr/>
        <w:t>средства  двигательной  направленности;</w:t>
      </w:r>
    </w:p>
    <w:p>
      <w:pPr>
        <w:pStyle w:val="Normal"/>
        <w:numPr>
          <w:ilvl w:val="0"/>
          <w:numId w:val="6"/>
        </w:numPr>
        <w:rPr/>
      </w:pPr>
      <w:r>
        <w:rPr/>
        <w:t>2) оздоровительные  силы  природы;</w:t>
      </w:r>
    </w:p>
    <w:p>
      <w:pPr>
        <w:pStyle w:val="Normal"/>
        <w:numPr>
          <w:ilvl w:val="0"/>
          <w:numId w:val="6"/>
        </w:numPr>
        <w:rPr/>
      </w:pPr>
      <w:r>
        <w:rPr/>
        <w:t>3)  гигиенические  факторы.</w:t>
      </w:r>
    </w:p>
    <w:p>
      <w:pPr>
        <w:pStyle w:val="Normal"/>
        <w:ind w:left="360" w:hanging="0"/>
        <w:rPr/>
      </w:pPr>
      <w:r>
        <w:rPr/>
        <w:t>К средствам  двигательной  направленности  относятся- движение.  Физ.  Упражнения,  физ.  Минутки  и  подвижные  перемены;  эмоциональные  разрядки и  «минутки  покоя»;  гимнастика  дыхательная,  оздоровительная,  пальчиковая,  для  профилактики  простудных  заболеваний,  для  бодрости.;  лечебная  физкультура,  подвижные  игры,  своевременное  развитие  основ двигательных  навыков;  массаж и самомассаж,  психогимнастика.  Тренинги и др.</w:t>
      </w:r>
    </w:p>
    <w:p>
      <w:pPr>
        <w:pStyle w:val="Normal"/>
        <w:ind w:left="360" w:hanging="0"/>
        <w:rPr/>
      </w:pPr>
      <w:r>
        <w:rPr/>
        <w:t>Использование  оздоровительных  сил  природы  оказывает  существенное  влияние  на  достижение  целей  здоровьесберегающего обучения.Это  проведение  занятий  на  свежем  воздухе,  солнечные  ванны,  водные  прцедуры,   витаминотерапия и др.</w:t>
      </w:r>
    </w:p>
    <w:p>
      <w:pPr>
        <w:pStyle w:val="Normal"/>
        <w:ind w:left="360" w:hanging="0"/>
        <w:rPr/>
      </w:pPr>
      <w:r>
        <w:rPr/>
        <w:t>К  гигиеническим  средствам  относятся:  выполнение  санитарно-  гигиенических  требований,  регламентированных  СанПиНами,  личная  и  общественная  гигиена,  проветривание и влажная  уборка  помещений,  соблюдение  режима  дня,  питания  и  сна,  обучение  детей  элементарным  приёмам  ЗОЖ.  Простейшим  навыкам  оказания  первой  мед.  помощи  при  порезах,  укусах.  ожогах,  ссадинах,  организация  порядка  проведения  прививок.  Ограничение  предельного  уровня  учебной  нагрузки  во  избежание  переутомления.</w:t>
      </w:r>
    </w:p>
    <w:p>
      <w:pPr>
        <w:pStyle w:val="Normal"/>
        <w:ind w:left="360" w:hanging="0"/>
        <w:rPr/>
      </w:pPr>
      <w:r>
        <w:rPr/>
        <w:t>Одним  из  главных  требований  к  использованию  перечисленных  выше  средств  является  их  системное  и  комплексное  применение  в  виде  занятий  с использованием  профилактических  методик.  С  применением  функциональной  музыки,  удиосопровождение  уроков.  С чередованием  занятий  с  высокой и низкой  двигательной  активностью,  в  виде  реабилитационных  мероприятий.  Через  массовые  оздоровительные  мероприятия,  спортивно-оздоровительные праздники.  Тематические  праздники  здоровья,  выход  на  природу.  Экскурсии,  через  здоровьесберегающие  технологии  процесса  обучения  и  развития  в работе с семьёй с целью  пропаганды  здорового  образа 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  методами  здоровьесберегающих  технологий  понимаются  способы  примения  средств,  позволяющих  решать  задачи  педагогики оздоровления. В  здоровьесберегающих  образовательных  технологиях  обучения  применяются  две  группы  методов:  специфические(  характерные  только  для  процесса  педагогики  оздоровления)  и  общепедагогические(  применяемые  во  всех  случаях  обучения  и  воспитания. Ни  одним  из  методов  нельзя  ограничиваться  как  наилучшим. Только  оптимельное  сочетание  методов  в соответствии  с методическими принципами  может  обеспечить  успешную  реализацию  комплекса  задач  здоровьесберегающих  образовательных  технологий  обучения.</w:t>
      </w:r>
    </w:p>
    <w:p>
      <w:pPr>
        <w:pStyle w:val="Normal"/>
        <w:ind w:left="360" w:hanging="0"/>
        <w:rPr/>
      </w:pPr>
      <w:r>
        <w:rPr/>
        <w:t>На  основе  существующей  пед.  практики  можно  выделить  следующие  методы:</w:t>
      </w:r>
    </w:p>
    <w:p>
      <w:pPr>
        <w:pStyle w:val="Normal"/>
        <w:ind w:left="360" w:hanging="0"/>
        <w:rPr/>
      </w:pPr>
      <w:r>
        <w:rPr/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244"/>
        <w:gridCol w:w="2921"/>
      </w:tblGrid>
      <w:tr>
        <w:trPr>
          <w:trHeight w:val="42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етод    обу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специфическ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бщепедагогические</w:t>
            </w:r>
          </w:p>
        </w:tc>
      </w:tr>
      <w:tr>
        <w:trPr>
          <w:trHeight w:val="442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Дидактический  рассказ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Работа  с  книгой</w:t>
            </w:r>
          </w:p>
          <w:p>
            <w:pPr>
              <w:pStyle w:val="Normal"/>
              <w:rPr/>
            </w:pPr>
            <w:r>
              <w:rPr/>
              <w:t>Демонстрация</w:t>
            </w:r>
          </w:p>
          <w:p>
            <w:pPr>
              <w:pStyle w:val="Normal"/>
              <w:rPr/>
            </w:pPr>
            <w:r>
              <w:rPr/>
              <w:t>Иллюстрация</w:t>
            </w:r>
          </w:p>
          <w:p>
            <w:pPr>
              <w:pStyle w:val="Normal"/>
              <w:rPr/>
            </w:pPr>
            <w:r>
              <w:rPr/>
              <w:t>Видеометод</w:t>
            </w:r>
          </w:p>
          <w:p>
            <w:pPr>
              <w:pStyle w:val="Normal"/>
              <w:rPr/>
            </w:pPr>
            <w:r>
              <w:rPr/>
              <w:t>Упражнения</w:t>
            </w:r>
          </w:p>
          <w:p>
            <w:pPr>
              <w:pStyle w:val="Normal"/>
              <w:rPr/>
            </w:pPr>
            <w:r>
              <w:rPr/>
              <w:t>Наглядность</w:t>
            </w:r>
          </w:p>
          <w:p>
            <w:pPr>
              <w:pStyle w:val="Normal"/>
              <w:rPr/>
            </w:pPr>
            <w:r>
              <w:rPr/>
              <w:t>Лабораторный  метод</w:t>
            </w:r>
          </w:p>
          <w:p>
            <w:pPr>
              <w:pStyle w:val="Normal"/>
              <w:rPr/>
            </w:pPr>
            <w:r>
              <w:rPr/>
              <w:t>Практический  метод</w:t>
            </w:r>
          </w:p>
          <w:p>
            <w:pPr>
              <w:pStyle w:val="Normal"/>
              <w:rPr/>
            </w:pPr>
            <w:r>
              <w:rPr/>
              <w:t>Познавательная  игра</w:t>
            </w:r>
          </w:p>
          <w:p>
            <w:pPr>
              <w:pStyle w:val="Normal"/>
              <w:rPr/>
            </w:pPr>
            <w:r>
              <w:rPr/>
              <w:t>Методы  прграммированного  обучения</w:t>
            </w:r>
          </w:p>
          <w:p>
            <w:pPr>
              <w:pStyle w:val="Normal"/>
              <w:rPr/>
            </w:pPr>
            <w:r>
              <w:rPr/>
              <w:t>Обучающий  контроль</w:t>
            </w:r>
          </w:p>
          <w:p>
            <w:pPr>
              <w:pStyle w:val="Normal"/>
              <w:rPr/>
            </w:pPr>
            <w:r>
              <w:rPr/>
              <w:t>Ситуационный  метод</w:t>
            </w:r>
          </w:p>
          <w:p>
            <w:pPr>
              <w:pStyle w:val="Normal"/>
              <w:rPr/>
            </w:pPr>
            <w:r>
              <w:rPr/>
              <w:t>Игровой  метод</w:t>
            </w:r>
          </w:p>
          <w:p>
            <w:pPr>
              <w:pStyle w:val="Normal"/>
              <w:rPr/>
            </w:pPr>
            <w:r>
              <w:rPr/>
              <w:t>Соревновательный  метод</w:t>
            </w:r>
          </w:p>
          <w:p>
            <w:pPr>
              <w:pStyle w:val="Normal"/>
              <w:rPr/>
            </w:pPr>
            <w:r>
              <w:rPr/>
              <w:t>Активные  методы  обучения</w:t>
            </w:r>
          </w:p>
          <w:p>
            <w:pPr>
              <w:pStyle w:val="Normal"/>
              <w:rPr/>
            </w:pPr>
            <w:r>
              <w:rPr/>
              <w:t>Воспитательные,  просветительские  и  образовательные  програм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  структуре  метода  выделяют  </w:t>
      </w:r>
      <w:r>
        <w:rPr>
          <w:rStyle w:val="3"/>
        </w:rPr>
        <w:t xml:space="preserve">приёмы,  </w:t>
      </w:r>
      <w:r>
        <w:rPr/>
        <w:t>как составную  часть. Отдельный  шаг  в  реализации  метода.</w:t>
      </w:r>
    </w:p>
    <w:p>
      <w:pPr>
        <w:pStyle w:val="Normal"/>
        <w:rPr/>
      </w:pPr>
      <w:r>
        <w:rPr/>
        <w:t>Приёмы  можно  классифицировать  следующим  образом:</w:t>
      </w:r>
    </w:p>
    <w:p>
      <w:pPr>
        <w:pStyle w:val="Normal"/>
        <w:rPr/>
      </w:pPr>
      <w:r>
        <w:rPr/>
        <w:t>Защитно-  профилактические(  личная  гигиена  и  гигиена  обучения);</w:t>
      </w:r>
    </w:p>
    <w:p>
      <w:pPr>
        <w:pStyle w:val="Normal"/>
        <w:rPr/>
      </w:pPr>
      <w:r>
        <w:rPr/>
        <w:t>Компенсаторно-  нейтрализующие(  физкультминутки, оздоровительная  пальчиковая.  Корригирующая.  Дыхательная и др.  гимнастика.  Лечебная  физкультура.  Массаж.  Самомассаж,  психогимнастика,  тренинг,  позволяющие  частично  нейтразовать  стрессовые  ситуации;</w:t>
      </w:r>
    </w:p>
    <w:p>
      <w:pPr>
        <w:pStyle w:val="Normal"/>
        <w:rPr/>
      </w:pPr>
      <w:r>
        <w:rPr/>
        <w:t>Стимулирующие(  элементы  закаливания,  физ. Нагрузки,  приёмы  психотерапии,  фитотерапии  и  др;</w:t>
      </w:r>
    </w:p>
    <w:p>
      <w:pPr>
        <w:pStyle w:val="Normal"/>
        <w:rPr/>
      </w:pPr>
      <w:r>
        <w:rPr/>
        <w:t>Информационно-  обучающие(  письма, адресованные  родителям,  уч-ся,  педагогам)</w:t>
      </w:r>
    </w:p>
    <w:p>
      <w:pPr>
        <w:pStyle w:val="Normal"/>
        <w:rPr/>
      </w:pPr>
      <w:r>
        <w:rPr/>
        <w:t>Использование  методов  и  приёмов  зависит  от  многих  условий:  от  профессионализма  педпгого,  уровня  города.  Района.  Школы.  Класса. Только  при  условии  ,  что  все  отдельные  подходы  будут  объединены  в  единое  целое,  можно  рассчитывать  на  то, что  будет  сформировано  здоровьеобразовательное  пространство,  реализующее  идеи  здоровьесберегающей  педагоги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РУКТУРА  ПРОЦЕССА  ОБУЧЕНИЯ  В  УСЛОВИЯХ  ЗДОРОВЬЕСБЕРЕГАЮЩЕЙ  ПЕДАГ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 процесс  обучения  в  условиях  здоровьесберегающей  педагогики  включает  в  себя  три  этапа:</w:t>
      </w:r>
    </w:p>
    <w:p>
      <w:pPr>
        <w:pStyle w:val="Normal"/>
        <w:numPr>
          <w:ilvl w:val="0"/>
          <w:numId w:val="3"/>
        </w:numPr>
        <w:rPr/>
      </w:pPr>
      <w:r>
        <w:rPr/>
        <w:t>Этап  начального  ознакомления  с  основными  понятиями  и  представлениями.</w:t>
      </w:r>
    </w:p>
    <w:p>
      <w:pPr>
        <w:pStyle w:val="Normal"/>
        <w:ind w:left="360" w:hanging="0"/>
        <w:rPr/>
      </w:pPr>
      <w:r>
        <w:rPr/>
        <w:t>Цель-  сформировать  у  ученика  основы  здорового  образа  жизни и  добиться  выполнения  элементарных  правил  здоровьесбережения. Основные  задачи:</w:t>
      </w:r>
    </w:p>
    <w:p>
      <w:pPr>
        <w:pStyle w:val="Normal"/>
        <w:ind w:left="360" w:hanging="0"/>
        <w:rPr/>
      </w:pPr>
      <w:r>
        <w:rPr/>
        <w:t>1) Сформировать  смысловое  представление  об  элементарных  правилах  здоровьесбережения.</w:t>
      </w:r>
    </w:p>
    <w:p>
      <w:pPr>
        <w:pStyle w:val="Normal"/>
        <w:numPr>
          <w:ilvl w:val="0"/>
          <w:numId w:val="3"/>
        </w:numPr>
        <w:rPr/>
      </w:pPr>
      <w:r>
        <w:rPr/>
        <w:t>Создать  элементарные  представления  об основных  понятиях  здорового  образа  жизни.</w:t>
      </w:r>
    </w:p>
    <w:p>
      <w:pPr>
        <w:pStyle w:val="Normal"/>
        <w:numPr>
          <w:ilvl w:val="0"/>
          <w:numId w:val="3"/>
        </w:numPr>
        <w:rPr/>
      </w:pPr>
      <w:r>
        <w:rPr/>
        <w:t>Добиться  выполнения  элементарных  правил  здоровьесбережения(  на уровне  первоначального  умения)</w:t>
      </w:r>
    </w:p>
    <w:p>
      <w:pPr>
        <w:pStyle w:val="Normal"/>
        <w:numPr>
          <w:ilvl w:val="0"/>
          <w:numId w:val="3"/>
        </w:numPr>
        <w:rPr/>
      </w:pPr>
      <w:r>
        <w:rPr/>
        <w:t>П редупредить  непонимание  основных  понятий  здорового   о браза 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 этих  задач  осуществляется  поочерёдно. Представления  об  элементарных  правилах  здоровьесбережения  формируются  в  результате  объяснения  педагого,  восприятия  показываемых  движений  комплексов  физкультминуток,  утренней  гигиенической  гимнастики,  просмотра  наглядных  пособий,  анализа  собственных  мышечных  и  других  ощущений.  Возникающих  при  первых  попытках  выполнения  комплексов, наблюдения  за  действиями  других 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ап  углубленного  изучения.</w:t>
      </w:r>
    </w:p>
    <w:p>
      <w:pPr>
        <w:pStyle w:val="Normal"/>
        <w:ind w:left="360" w:hanging="0"/>
        <w:rPr/>
      </w:pPr>
      <w:r>
        <w:rPr/>
        <w:t>Цель -  сформировать  представленияе  об  элементарных  правилах  здоровьесбережения.</w:t>
      </w:r>
    </w:p>
    <w:p>
      <w:pPr>
        <w:pStyle w:val="Normal"/>
        <w:ind w:left="360" w:hanging="0"/>
        <w:rPr/>
      </w:pPr>
      <w:r>
        <w:rPr/>
        <w:t>2. Добиться  сознательного выполнения  элементарных  правил  здоровьесбережения.</w:t>
      </w:r>
    </w:p>
    <w:p>
      <w:pPr>
        <w:pStyle w:val="Normal"/>
        <w:ind w:left="360" w:hanging="0"/>
        <w:rPr/>
      </w:pPr>
      <w:r>
        <w:rPr/>
        <w:t>3. Формирование  практически  необходимых  знаний,  умений и навыков,  рациональных  приёмов 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ффективность  обучения  на  этом  этапе  во  многом  зависит  от  правильного  и  оптисмального  подбора  методов,  приёмов и средств  обучения. Используя  метод  активного  обучения,  необходимо  в  комплексе  применять  наглядность,  направленную  на  создание  ощущений  здорового  образа  жизни. Метод  словесного  воздействия  меняет  свои  формы,  ведущими  становятся  анализ  и  разбор  правил  здоровьесбережения,  беседа,  дискуссия.</w:t>
      </w:r>
    </w:p>
    <w:p>
      <w:pPr>
        <w:pStyle w:val="Normal"/>
        <w:ind w:left="360" w:hanging="0"/>
        <w:rPr/>
      </w:pPr>
      <w:r>
        <w:rPr/>
        <w:t>На  этом  этапе  широко  использкется  комплекс  разнообразных  средств(  двигательной  направленности,  Оздоровительные  силы  природы,  гигиенические  фактор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тап  закркпления  ЗУН  по  здоровьесбережению  и  дальнейшего  их  совершенствования.</w:t>
      </w:r>
    </w:p>
    <w:p>
      <w:pPr>
        <w:pStyle w:val="Normal"/>
        <w:ind w:left="360" w:hanging="0"/>
        <w:rPr/>
      </w:pPr>
      <w:r>
        <w:rPr/>
        <w:t>Цель – умение  перевести  в  навык,  обладающий  возможностью  его  целевого  использования.</w:t>
      </w:r>
    </w:p>
    <w:p>
      <w:pPr>
        <w:pStyle w:val="Normal"/>
        <w:ind w:left="360" w:hanging="0"/>
        <w:rPr/>
      </w:pPr>
      <w:r>
        <w:rPr/>
        <w:t>Основные  задачи:</w:t>
      </w:r>
    </w:p>
    <w:p>
      <w:pPr>
        <w:pStyle w:val="Normal"/>
        <w:numPr>
          <w:ilvl w:val="0"/>
          <w:numId w:val="4"/>
        </w:numPr>
        <w:rPr/>
      </w:pPr>
      <w:r>
        <w:rPr/>
        <w:t>Добиться  стабильности  и  автоматизма  выполнения  правил  здоровьесбережения.</w:t>
      </w:r>
    </w:p>
    <w:p>
      <w:pPr>
        <w:pStyle w:val="Normal"/>
        <w:numPr>
          <w:ilvl w:val="0"/>
          <w:numId w:val="4"/>
        </w:numPr>
        <w:rPr/>
      </w:pPr>
      <w:r>
        <w:rPr/>
        <w:t>2.  Добиться  выполнения  правил  здоровьесбережения в  сответствии  с  требованиями  их  практического  примения.</w:t>
      </w:r>
    </w:p>
    <w:p>
      <w:pPr>
        <w:pStyle w:val="Normal"/>
        <w:numPr>
          <w:ilvl w:val="0"/>
          <w:numId w:val="4"/>
        </w:numPr>
        <w:rPr/>
      </w:pPr>
      <w:r>
        <w:rPr/>
        <w:t>3.  Обеспечить вариативное  использование  правил  здорового  образа  жизни  в  зависимости  от  конкретных  практических  обстоя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этом  этапе  увеличивается  количество  повторений  использования основных  понятий  и  представлений  о  здоровом  образе  жизни в   обычных  и  новых,  непривычных  условиях,  что  позволяет  вырабатывать  гибкий  навык  применения  имеющихся  знаний  в  различных 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целях  совершенствования  ЗУН  по  здоровьесбережению  использую  различные  методы  и  приёмы:  практический  метод,  познавательная  игра,  ситуационный  ,  игровой,  соревновательный метод,  воспитательные,  просветительские  программы  для  родителей и  детей.</w:t>
      </w:r>
    </w:p>
    <w:p>
      <w:pPr>
        <w:pStyle w:val="Normal"/>
        <w:rPr/>
      </w:pPr>
      <w:r>
        <w:rPr/>
        <w:t xml:space="preserve">Средства,  выбирала  ,  исходя  из  конкретных  возможных  условий  работы.  Это элементарные  движения  во  время  занятий,  Физкульминутки  и  подвижные  перемены,  которые  помогали  проводить  мои  бывшие  выпускники,  «  минутки  покоя»,  которые  очень  эффективны  на  уроках,  следующих  после  уроков  физкультуры,  различные  виды  гимнастики(  оздоровительная,  пальчиковая,  корригирующая,  которая подбирается  индивидуально,  дыхательная,  для  профилактики  простудных  заболеваний,для  бодрости); подвижные  игры;  специально  организованная  двигательная  активность  ребёнка(  занятия  оздоровительной  физкультурой,  своевременное  развитие  основ  двигательных  навыков),  самомассаж,  элементы  фитотерапии  и  ароматерапии,  витаминизация,  во  время  работы  оздоровительного  лагеря, рекомендации  родителям  по  использованию  аминокислоты  глицина  дважды  в  год-  в  декабре  и  весной  с  целью  укрепления  памяти  школьников.), массовые  оздоровительные  мероприятия( </w:t>
      </w:r>
    </w:p>
    <w:p>
      <w:pPr>
        <w:pStyle w:val="Normal"/>
        <w:rPr/>
      </w:pPr>
      <w:r>
        <w:rPr/>
        <w:t>Спортивно- оздоровительные  мероприятия,  тематические  праздники  здоровья.</w:t>
      </w:r>
    </w:p>
    <w:p>
      <w:pPr>
        <w:pStyle w:val="Normal"/>
        <w:rPr/>
      </w:pPr>
      <w:r>
        <w:rPr/>
        <w:t>В  связи  с  наличием  детей  с  неуравновешенной  психикой, пониженным  уровнем  обучения  и  трудностями  в  развитии большую  пользу  оказали  психологические  тренинги.  В  3 и 4  классе  мы  прошли  целый  психологический  курс коррекционно- развивающих  занятий  для  младших  школьников,  разработанный  Т. Н. Князевой.  Задания  помогли  решать  комплекс  задач  по  интеллектуально-  личностно-  деятельностному  развитию  младших  школьников  и подготавливающий  их  к  переходу  на  следующую  ступень  школьного  образования и  преодоления  возможной  дезадаптации.</w:t>
      </w:r>
    </w:p>
    <w:p>
      <w:pPr>
        <w:pStyle w:val="Normal"/>
        <w:rPr/>
      </w:pPr>
      <w:r>
        <w:rPr/>
        <w:t>Первая  часть  спецкурса (  3 клас)  рассчитана  на  коррекцию  и  формирование  интеллектуаль- психических  свойств  ребёнка,  несформированность  которых  может  затруднять  обучение уже в нач. школе.</w:t>
      </w:r>
    </w:p>
    <w:p>
      <w:pPr>
        <w:pStyle w:val="Normal"/>
        <w:rPr/>
      </w:pPr>
      <w:r>
        <w:rPr/>
        <w:t>Цель  данного  этапа- активизировать  мотивационный  и  интеллектуальный  потенциал  ребёнка,  в  привлекательной  для  него  форме  показать  интересные  стороны  познавательной  днятельности и  собственные  возможности  ребёнка  в  этой 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качестве  основных  развивающих  задач  1-шо  этапа  выделены  следующие:</w:t>
      </w:r>
    </w:p>
    <w:p>
      <w:pPr>
        <w:pStyle w:val="Normal"/>
        <w:rPr/>
      </w:pPr>
      <w:r>
        <w:rPr/>
        <w:t xml:space="preserve">- развитие  навыков  произвольного  внимания  и  восприятия </w:t>
      </w:r>
    </w:p>
    <w:p>
      <w:pPr>
        <w:pStyle w:val="Normal"/>
        <w:rPr/>
      </w:pPr>
      <w:r>
        <w:rPr/>
        <w:t>-формирование  приёмов  образного  и  логического  запоминания,  расширение  объёма  памяти.</w:t>
      </w:r>
    </w:p>
    <w:p>
      <w:pPr>
        <w:pStyle w:val="Normal"/>
        <w:rPr/>
      </w:pPr>
      <w:r>
        <w:rPr/>
        <w:t>-обучение  приёмам  аналитико-  синтетической  деятельности.</w:t>
      </w:r>
    </w:p>
    <w:p>
      <w:pPr>
        <w:pStyle w:val="Normal"/>
        <w:rPr/>
      </w:pPr>
      <w:r>
        <w:rPr/>
        <w:t>Развитие  рефлексивно- регулятивных  и  контрольно-  оценочных  действий.</w:t>
      </w:r>
    </w:p>
    <w:p>
      <w:pPr>
        <w:pStyle w:val="Normal"/>
        <w:rPr/>
      </w:pPr>
      <w:r>
        <w:rPr/>
        <w:t>-знакомство с  приёмами  целеполагания  и  планирования  деятельности</w:t>
      </w:r>
    </w:p>
    <w:p>
      <w:pPr>
        <w:pStyle w:val="Normal"/>
        <w:rPr/>
      </w:pPr>
      <w:r>
        <w:rPr/>
        <w:t>-формирование  связной  и  последовательной  речи.</w:t>
      </w:r>
    </w:p>
    <w:p>
      <w:pPr>
        <w:pStyle w:val="Normal"/>
        <w:rPr/>
      </w:pPr>
      <w:r>
        <w:rPr/>
        <w:t>На 2-ом  этапе  продолжается  данная  работа,  однако  в  качестве  особой  добавляется  задача  знакомства  детеей с  условиями  и характером  учебной  деятельности  в  основной  школе  и  формирования  у-ся  адаптивного  поведения  при  переходе  на  вторую  ступень  обучения.</w:t>
      </w:r>
    </w:p>
    <w:p>
      <w:pPr>
        <w:pStyle w:val="Normal"/>
        <w:rPr/>
      </w:pPr>
      <w:r>
        <w:rPr/>
        <w:t>Таким  образом, в целом  вводимый  психологический  спецкурс  включает  в  себя  следующие  содержательно-  целевые  блоки</w:t>
      </w:r>
    </w:p>
    <w:p>
      <w:pPr>
        <w:pStyle w:val="Normal"/>
        <w:numPr>
          <w:ilvl w:val="0"/>
          <w:numId w:val="5"/>
        </w:numPr>
        <w:rPr/>
      </w:pPr>
      <w:r>
        <w:rPr/>
        <w:t>Коррекция и развитие  основных  интеллектуально-  познавательных  функций.</w:t>
      </w:r>
    </w:p>
    <w:p>
      <w:pPr>
        <w:pStyle w:val="Normal"/>
        <w:numPr>
          <w:ilvl w:val="0"/>
          <w:numId w:val="5"/>
        </w:numPr>
        <w:rPr/>
      </w:pPr>
      <w:r>
        <w:rPr/>
        <w:t>.Обучение  способам  решения  интеллектуально-познаваткльных  задач</w:t>
      </w:r>
    </w:p>
    <w:p>
      <w:pPr>
        <w:pStyle w:val="Normal"/>
        <w:numPr>
          <w:ilvl w:val="0"/>
          <w:numId w:val="5"/>
        </w:numPr>
        <w:rPr/>
      </w:pPr>
      <w:r>
        <w:rPr/>
        <w:t>. Формирование  социально-  коммуникативных  действий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 общих  представлений  уч-ся  о характкре  учебной  деятельности в  основной  школе и развитие приёмов адаптивного  поведения  при  переходе  на  вторую  ступен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овместно  проводилась  работа  по  курсу  Обучение  жизненно  важным  навыкам» ,  разработанному</w:t>
      </w:r>
    </w:p>
    <w:p>
      <w:pPr>
        <w:pStyle w:val="Heading3"/>
        <w:rPr/>
      </w:pPr>
      <w:r>
        <w:rPr/>
        <w:t>Целью  курса  является  развитие  у  детей  и  подростков  социально  значимого  комплекса  жизненно  важных  навыков  в  условиях  школы</w:t>
      </w:r>
    </w:p>
    <w:p>
      <w:pPr>
        <w:pStyle w:val="Normal"/>
        <w:rPr/>
      </w:pPr>
      <w:r>
        <w:rPr/>
        <w:t>Работа  велась  по  таким  направлен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Навыки  общения  и  взаимодействия</w:t>
      </w:r>
    </w:p>
    <w:p>
      <w:pPr>
        <w:pStyle w:val="Normal"/>
        <w:numPr>
          <w:ilvl w:val="1"/>
          <w:numId w:val="3"/>
        </w:numPr>
        <w:rPr/>
      </w:pPr>
      <w:r>
        <w:rPr/>
        <w:t>Навыки  самооценки  и  понимания  партнера</w:t>
      </w:r>
    </w:p>
    <w:p>
      <w:pPr>
        <w:pStyle w:val="Normal"/>
        <w:numPr>
          <w:ilvl w:val="1"/>
          <w:numId w:val="3"/>
        </w:numPr>
        <w:rPr/>
      </w:pPr>
      <w:r>
        <w:rPr/>
        <w:t>Навыки  управления  эмоциями и  эмоциональными  состояниями,  а  также адекватного  поведения  в  стрессовых  ситуациях</w:t>
      </w:r>
    </w:p>
    <w:p>
      <w:pPr>
        <w:pStyle w:val="Normal"/>
        <w:numPr>
          <w:ilvl w:val="1"/>
          <w:numId w:val="3"/>
        </w:numPr>
        <w:rPr/>
      </w:pPr>
      <w:r>
        <w:rPr/>
        <w:t>Навыки  принятия  и  исполнения  решений</w:t>
      </w:r>
    </w:p>
    <w:p>
      <w:pPr>
        <w:pStyle w:val="Normal"/>
        <w:numPr>
          <w:ilvl w:val="1"/>
          <w:numId w:val="3"/>
        </w:numPr>
        <w:rPr/>
      </w:pPr>
      <w:r>
        <w:rPr/>
        <w:t>Навыки  работы  с  информацией</w:t>
      </w:r>
    </w:p>
    <w:p>
      <w:pPr>
        <w:pStyle w:val="Normal"/>
        <w:numPr>
          <w:ilvl w:val="1"/>
          <w:numId w:val="3"/>
        </w:numPr>
        <w:rPr/>
      </w:pPr>
      <w:r>
        <w:rPr/>
        <w:t>Навыки 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отличие  от  Психоразвивающего  курса  ,  это  скорее  программа  тренинга  социализации,  что  очень  важно  для  многих  детей  в  условиях  сельской  школы.</w:t>
      </w:r>
    </w:p>
    <w:p>
      <w:pPr>
        <w:pStyle w:val="Normal"/>
        <w:rPr/>
      </w:pPr>
      <w:r>
        <w:rPr/>
        <w:t xml:space="preserve">Детям  было  интересно  работать.  Они  стали  терпимее  друг  к  другу,  повысилась  заниженная  самооценка  многих  учащихся  , научились  принимать  правильные  решения  в  трудных  ситуациях.  А  главное-  эта  методика  помогла  безболезненно  влиться  в  коллектив « новеньким». </w:t>
      </w:r>
    </w:p>
    <w:p>
      <w:pPr>
        <w:pStyle w:val="Normal"/>
        <w:ind w:left="360" w:hanging="0"/>
        <w:rPr/>
      </w:pPr>
      <w:r>
        <w:rPr/>
        <w:t>ОРГАНИЗАЦИЯ  УЧЕБНОЙ  ДЕЯТЕЛЬНОСТИ  В  УСЛОВИЯХ  ЗДОРОВЬЕСБЕРЕГАЮЩЕЙ  ПЕДАГОГ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иболее  распространены в деятельности  нашей  современной  школы  технологии:  традиционные  и  развивающее  обучение.</w:t>
      </w:r>
    </w:p>
    <w:p>
      <w:pPr>
        <w:pStyle w:val="Normal"/>
        <w:ind w:left="360" w:hanging="0"/>
        <w:rPr/>
      </w:pPr>
      <w:r>
        <w:rPr/>
        <w:t>Существенную  особенность  традиционного  обучения  составляет « авторитарная  педагогика, превращающая  нашу  школу в « школу  знаний», что в немалой  степени  способствует  возникновению  глубокого  переутомления  у  основной  массы  уч-  ся  к  концу  учебного  года.</w:t>
      </w:r>
    </w:p>
    <w:p>
      <w:pPr>
        <w:pStyle w:val="Normal"/>
        <w:ind w:left="360" w:hanging="0"/>
        <w:rPr/>
      </w:pPr>
      <w:r>
        <w:rPr/>
        <w:t>В  системе  развивающего  обучения весь  процесс  обучения  выстраивается  через  совместную  деятельность  педагогаи  учащихся,  что  влияет  в  первую  очередь  на  успешность  развития  ребёнка. Основные  характеристики  технологии РО ,  разработанной Д..Б. Элькониным  и  В.В.  Давыдовым  , в отличие  от  традиционного  обучения,  отвечают  принципам  здоровьесберегающей  педагогики,  поэтому  в  своей  работе  я  применяю  элементы  развивающего  обучения.</w:t>
      </w:r>
    </w:p>
    <w:p>
      <w:pPr>
        <w:pStyle w:val="Normal"/>
        <w:ind w:left="360" w:hanging="0"/>
        <w:rPr/>
      </w:pPr>
      <w:r>
        <w:rPr/>
        <w:t>Игровые технологии,  протекающие  в  специальноорганизованных  условиях  по  определённым  правилам ,  разворачиваясь  на  деятельной  основе  путями  и  средствами, адекватными  возрасту  уч-ся,  постепенно  разовьются  в  учебную  деятельность</w:t>
      </w:r>
    </w:p>
    <w:p>
      <w:pPr>
        <w:pStyle w:val="Normal"/>
        <w:ind w:left="360" w:hanging="0"/>
        <w:rPr/>
      </w:pPr>
      <w:r>
        <w:rPr/>
        <w:t>Общеизвестно,  что  мотивы  познавательного  характера,  с которыми  дети  пришли  в  школу, имеют  важное  значение  для  организации  учебного  процесса,  поскольку  они помогают  ребёнку  быстрее  осваивать  то,  что  ему  интересно. К  концу  первого  года  обучения  большинство  детей  начинает  говорить  о  своём  нежелании  идти  в  школу. Поэтому  не  случайно  цель  начальной  школы  звучит  как  развитие  устойчивого  интереса  к  стране  знаний. И  здоровье  детей  играет  здесь  не  последнюю  роль.</w:t>
      </w:r>
    </w:p>
    <w:p>
      <w:pPr>
        <w:pStyle w:val="Normal"/>
        <w:ind w:left="360" w:hanging="0"/>
        <w:rPr/>
      </w:pPr>
      <w:r>
        <w:rPr/>
        <w:t>Только  при  правильной  организации  учебной  деятельности (  строгое  соблюдение  режима  школьных  занятий,  построение  уроков  с  учётом  работоспособности  детей,  использование  ср-в  наглядности,  обязательное выполнение  гигиенических  требований,  благоприятный  эмоциональный  настрой,  создание  «ситуации  успеха»  на  уроке и др)  возможно  решение  одной  из  задач  здоровьесберегающей  педагогики- сохранение  высокой  работоспособности, исключение  переутомления  учащихся.</w:t>
      </w:r>
    </w:p>
    <w:p>
      <w:pPr>
        <w:pStyle w:val="Normal"/>
        <w:ind w:left="360" w:hanging="0"/>
        <w:rPr/>
      </w:pPr>
      <w:r>
        <w:rPr/>
        <w:t>Огромное  влияние  на  развитие  умственной  деятельности  младших  школьников  оказывает  уровень  физического  развития  и состояние   здоровья  уч-ся. Паспортный  возраст  ребёнка  не  всегда  соответствует  уровню  его  биологического  развития.,  физической  подготовленности  уровню  психической  зрелости. Это  говорит  о  необходимости  более  внимательного отношения  к  детям с  различными  отклонениями  в  состоянии  здоровья и  физическом  развитии. С целью  повышения уровня  учебно- воспитательного  процесса  постоянно  изменяю  условия  организации  младших  школьников  на  уроках, провожу  физкультминутки, обязательно  в содержание  учебного  материала  вношу  игровые  ситуации.</w:t>
      </w:r>
    </w:p>
    <w:p>
      <w:pPr>
        <w:pStyle w:val="Normal"/>
        <w:ind w:left="360" w:hanging="0"/>
        <w:rPr/>
      </w:pPr>
      <w:r>
        <w:rPr/>
        <w:t>Особого внимания требуют  дети , имеющие  низкий  уровень  развития. Только  путём  ежедневной  индивидуальной  работы  можно  добиться  успехов  в  развитии  их  умственной  работоспособности. Родителям  таких  детей  даю  определённые  рекомендации  по  развитию  детей.(  памятки,  упражнения  на  развитие  речевого  аппарата,  психологические  тренинги   , рекомендации  по  выполнению  заданий , тестовые  задания) .</w:t>
      </w:r>
    </w:p>
    <w:p>
      <w:pPr>
        <w:pStyle w:val="Normal"/>
        <w:ind w:left="360" w:hanging="0"/>
        <w:rPr/>
      </w:pPr>
      <w:r>
        <w:rPr/>
        <w:t>Очень  важно  использовать  динамику  работоспособности  при  составлении  расписания. Работоспособность  ребёнка  претерпевает  изменения  не  только  в  течение  дня,  но и на протяжении  недели,  года. Например. (  по  данным М. В. Антроповой)  у детей  6-7 лет  во  вторник  функциональное  состояние  нервной  системы  наиболее  благоприятно,  а  работоспособность  самая  высокая. Самые  низкие  показатели  отмечены  в  понедельник. Соответственно  и  расписание  составляю согласно  рекомендациям  опытных  психологов, например  согласно  гигиенически  рациональным  характеристикам  В.Р. Куч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1"/>
        </w:rPr>
        <w:t>Технология  организации  урока  в  условиях  здоровьесберегающей  педагогики</w:t>
      </w:r>
      <w:r>
        <w:rPr/>
        <w:t>.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Исследованиями  гигиенистов  установлено  ,  что  построение  учебного  и продленного дня  без  учета  возрастных  особенностей  детей  даже  при  внедрении  всех  форм  оздоровительно- физкультурной  работы  приводит  к  выраженному  утомлению  учащихся в течение  учебного  дня, недели, года. Поэтому  урок  должен  быть  валеологически  обоснованным, построенным  с учетом  потребностей  детей: в саморазвитии., в подражании,  приобретении  опыта. Идеи  педагогики  оздоровления  подводят  учителя  к  широкому  использованию  в  практике  нестандартных  уроков.  Такие  уроки  проходят  на  «  ура».  </w:t>
      </w:r>
    </w:p>
    <w:p>
      <w:pPr>
        <w:pStyle w:val="Normal"/>
        <w:rPr/>
      </w:pPr>
      <w:r>
        <w:rPr/>
        <w:t>Это : уроки-  игры.</w:t>
      </w:r>
    </w:p>
    <w:p>
      <w:pPr>
        <w:pStyle w:val="Normal"/>
        <w:rPr/>
      </w:pPr>
      <w:r>
        <w:rPr/>
        <w:t>Уроки-  дискуссии</w:t>
      </w:r>
    </w:p>
    <w:p>
      <w:pPr>
        <w:pStyle w:val="Normal"/>
        <w:rPr/>
      </w:pPr>
      <w:r>
        <w:rPr/>
        <w:t>Уроки- соревнования</w:t>
      </w:r>
    </w:p>
    <w:p>
      <w:pPr>
        <w:pStyle w:val="Normal"/>
        <w:rPr/>
      </w:pPr>
      <w:r>
        <w:rPr/>
        <w:t>Театрализованные  уроки</w:t>
      </w:r>
    </w:p>
    <w:p>
      <w:pPr>
        <w:pStyle w:val="Normal"/>
        <w:rPr/>
      </w:pPr>
      <w:r>
        <w:rPr/>
        <w:t>Уроки  с  групповыми  формами  работы</w:t>
      </w:r>
    </w:p>
    <w:p>
      <w:pPr>
        <w:pStyle w:val="Normal"/>
        <w:rPr/>
      </w:pPr>
      <w:r>
        <w:rPr/>
        <w:t>Уроки  взаимообучения  уч-ся</w:t>
      </w:r>
    </w:p>
    <w:p>
      <w:pPr>
        <w:pStyle w:val="Normal"/>
        <w:rPr/>
      </w:pPr>
      <w:r>
        <w:rPr/>
        <w:t>Уроки  творчества</w:t>
      </w:r>
    </w:p>
    <w:p>
      <w:pPr>
        <w:pStyle w:val="Normal"/>
        <w:rPr/>
      </w:pPr>
      <w:r>
        <w:rPr/>
        <w:t>Уроки- конкурсы</w:t>
      </w:r>
    </w:p>
    <w:p>
      <w:pPr>
        <w:pStyle w:val="Normal"/>
        <w:rPr/>
      </w:pPr>
      <w:r>
        <w:rPr/>
        <w:t>Уроки- аукционы</w:t>
      </w:r>
    </w:p>
    <w:p>
      <w:pPr>
        <w:pStyle w:val="Normal"/>
        <w:rPr/>
      </w:pPr>
      <w:r>
        <w:rPr/>
        <w:t>Уроки-  фантазии</w:t>
      </w:r>
    </w:p>
    <w:p>
      <w:pPr>
        <w:pStyle w:val="Normal"/>
        <w:rPr/>
      </w:pPr>
      <w:r>
        <w:rPr/>
        <w:t>Уроки-  концерты</w:t>
      </w:r>
    </w:p>
    <w:p>
      <w:pPr>
        <w:pStyle w:val="Normal"/>
        <w:rPr/>
      </w:pPr>
      <w:r>
        <w:rPr/>
        <w:t xml:space="preserve"> </w:t>
      </w:r>
      <w:r>
        <w:rPr/>
        <w:t>Уроки- экскурсии  и др.</w:t>
      </w:r>
    </w:p>
    <w:p>
      <w:pPr>
        <w:pStyle w:val="Normal"/>
        <w:rPr/>
      </w:pPr>
      <w:r>
        <w:rPr/>
        <w:t>Чтобы  урок  соответствовал  условиям  здоровьесберегающей  педагогики,  руководствуюсь  основными  гигиеническими  критериями  рациональной  организации (  по Н. К. Смирнову).  См.  Приложение №  стр32</w:t>
      </w:r>
    </w:p>
    <w:p>
      <w:pPr>
        <w:pStyle w:val="Heading1"/>
        <w:rPr/>
      </w:pPr>
      <w:r>
        <w:rPr/>
        <w:t>ПРЕЕМСТВЕННОСТЬ  ВОСПИТАНИЯ  И  ОБУЧЕНИЯ  ДОШКОЛЬНИКОВ И МЛАДШИХ 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ые  классы  как  особое  звено  системы  воспитания и  обучения  детей,  обращено  одной  стороной  к  дошкольным  учреждениям. Другой  к  среднему  звену  школы.</w:t>
      </w:r>
    </w:p>
    <w:p>
      <w:pPr>
        <w:pStyle w:val="Normal"/>
        <w:rPr/>
      </w:pPr>
      <w:r>
        <w:rPr/>
        <w:t>Содержание  обучения  в значительной  степени  определяется  перспективностью  работы  воспитателя  ДОУ по  отношению  к  начальной  школе. Очень  важно .  чтобы  воспитатель  и  будущий  учитель стояли на  единых  позициях  в  понимании  исходных  принципов,  признавали  их  и  придерживались  в  своей  работе. Каждый  воспитатель  должен  знать те  требования, которые  предъявляются  к  будущему  первокласснику. В  то же  время, каждый  учитель  обязан  владеть  содержанием  программы  воспитания  в  ДОУ и  не  выходить  за  рамки  необходимого  как  в  сторону  уменьшения , так и в сторону  увеличения  требований.  Преемственность  требует  плавной  стыковки  между  дошкольным  воспитанием  и  нач.  классами.  Поэтому  я  старалась  как  можно  теснее  сотрудничать  с  ДОУ « Журавлик»,  т.к  почти  все  дети  посещали  детский  сад. Я  присутствовала  на  занятиях,  провела  несколько  занятий  сама.  С  выпускниками  4  класса  мы  приходили  в  ДОУ  с  целью  оказания  помощи( ремонтировали  игрушки.  подклеивали  книги). Малыши  с удовольствием  знакомились  со  школьниками  ,  принимали  участие  в  совместной  деятельности. Были  организованы  спектакли  для  детей  в  школе. Дети  с  воспитателем  приходили  на  экскурсию  в  школу  и  будущий  класс. Учитывая  данные  воспитателям  характеристики  на  детей,  собственные  наблюдения,  было  проведено  родительское  собрание  с  родителями  будущих  первоклассников., на  котором  были  даны  общие  и  индивидуальные  рекомендации.</w:t>
      </w:r>
    </w:p>
    <w:p>
      <w:pPr>
        <w:pStyle w:val="Normal"/>
        <w:rPr/>
      </w:pPr>
      <w:r>
        <w:rPr/>
        <w:t>Дети , не посещающие ДОУ  приглашались  с  родителями  в  школу. Таким  образом  дети  были  знакомы  и  с  учителем , и со школой.</w:t>
      </w:r>
    </w:p>
    <w:p>
      <w:pPr>
        <w:pStyle w:val="Normal"/>
        <w:rPr/>
      </w:pPr>
      <w:r>
        <w:rPr/>
        <w:t>Вопросы  преемственности  при переходе  в  среднее  звено  были  решены  следующим  образом: Будущие  учителя  предметники  посещали   уроки , а  также  приглашали  нас  с  детьми  присутствовать  на  своём  уроке.  В  конце  учебного  года  состоялось  заседание « Круглого  стола» ,  на  котором  присутствовали  будущие  педагоги  и  родители. По  каждому  ребенку  были  даны  конкретные  рекомендации  и  результаты  его  ЗУН  по  основным  предметам. Очень  активно  был  вовлечен  в  работу  будущий классный  руководитель. Такое  тесное  сотрудничество  дало  свои  несомненно  положительные  результаты. Адаптация  детей  прошла  безболезненно.  По  отзывам  учителей, дети  очень  активны,  работоспособны . Работа  с  ними  приносит  радос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АКТИЧЕСКИЕ  АСПЕКТЫ  ЗДОРОВОГО  ОБРАЗА 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младшем  школьном  возрасте  продолжается  рост  и  окостенение  почти  всех  206  костей  скелета. Особенно  активно  идет  формирование  костей  таза,  кисти,  предплечья. Полностью  не  сформирован  череп. Очень  чувствителен  позвоночник.  Эти  особенности  требуют  особого  внимания  педагогов к  подбору  игр  и  физических  упражнений. Поэтому  упражнения  я  подбираю  совместно  с  учителем  физкультуры  и  согласно  рекомендациям  мед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 правило  день  мы  начинали  с  утренней  гимнастики с  обязательным  проветриванием  класса. Сначала  я  демонстрировала  упражнения ,  через  полгода  дети  сами  по  очереди  их  проводили,  а  затем  стали  привлекать  и  учащихся  соседнего  класса.</w:t>
      </w:r>
    </w:p>
    <w:p>
      <w:pPr>
        <w:pStyle w:val="Normal"/>
        <w:rPr/>
      </w:pPr>
      <w:r>
        <w:rPr/>
        <w:t xml:space="preserve">Физические  упражнения  и  игры  проводились  на  формирование  правильной  осанки,  упражнения  для укрепления  « мышечного  корсета», для  мышц  шеи, для  плечевого  пояса,  для  туловища,  для  ног. Физкультминутки  проводились  . обязательно с  учетом  специфики  предмета.  Например,  на  уроке  письма  обязательны  пальчиковая  гимнастика. </w:t>
      </w:r>
    </w:p>
    <w:p>
      <w:pPr>
        <w:pStyle w:val="Normal"/>
        <w:rPr/>
      </w:pPr>
      <w:r>
        <w:rPr/>
        <w:t>ПРАВИЛА  ЛИЧНОЙ  ГИГИЕНЫ,</w:t>
      </w:r>
    </w:p>
    <w:p>
      <w:pPr>
        <w:pStyle w:val="Normal"/>
        <w:rPr/>
      </w:pPr>
      <w:r>
        <w:rPr/>
        <w:t xml:space="preserve">Сохранение  и  укрепление  здоровья  невозможны  без  соблюдения  правил  личной  гигиены. Однако,  чтобы  они  стали  привычкой .  необходимо обучать  и  закреплять  их  ежедневно, не  только  дома,  но и в школе. А  чтобы  правила  легче  запоминались.  Мы  их  изучали в  игровой  форме. Неоднократно  проводились  праздники  здоровья. Например: « Праздник  чистоты»! ,  « К нам  приехал  Мойдодыр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целях  соблюдения  гигиены  помещения  ежемесячно  проводилась  генеральная  уборка 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Е  ДЫХ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ще  всего  люди  не  задумываются  над  тем,  как  они  дышат  и  какое  огромное  значение  для  их  здоровья  имеет правильное  дыхание .От  дыхания  зависит  нормальное  снабжение  крови  кислородом,  а  также  ритм  работы  сердца  и  циркуляция  крови  в       организме . Поэтому  ежедневно  в  качестве  физкультминуток  использовала  дыхательную  гимнастику., а  также  соблюдала  правила  дыхания  при  выполнении  общеразвивающих  упражнений. Очень  полезны  для  дыхательных    упражнений  скороговорки,  которые  мы  не  только  произносили  в  классе,  но  и  рекомендовались  родителям  для  домашнего  задания  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ее  эффективное  средство  для  профилактики  заболеваний – это  </w:t>
      </w:r>
      <w:r>
        <w:rPr>
          <w:rStyle w:val="3"/>
        </w:rPr>
        <w:t>закаливание</w:t>
      </w:r>
      <w:r>
        <w:rPr/>
        <w:t>. Однако  при  закаливании  необходимо  учитывать  состояние  здоровья,  возраст,  наличие  необходимых  приспособлений, а  также  климатические  условия. Основными  средствами  закаливания  являются  вода. Воздух  и  солнце. Поэтому , исходя  из  имеющихся  возможностей  наши  мероприятия  сводились  к  занятиям  на  свежем  воздухе ,  поддержании  оптимальной  температуры  в  помещении,  купанию  в  летнем  лагере. Особенно  детям  нравились  зимние  прогулки  на  лыжах  и  сан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ФИЛАКТИКА  ЗАБОЛЕВАНИЙ  У  МЛАДШИХ  ШКОЛЬНИКОВ</w:t>
      </w:r>
    </w:p>
    <w:p>
      <w:pPr>
        <w:pStyle w:val="Normal"/>
        <w:rPr/>
      </w:pPr>
      <w:r>
        <w:rPr/>
        <w:t xml:space="preserve">   </w:t>
      </w:r>
    </w:p>
    <w:p>
      <w:pPr>
        <w:pStyle w:val="Heading3"/>
        <w:rPr/>
      </w:pPr>
      <w:r>
        <w:rPr/>
        <w:t>Профилактика  нарушений  осанки</w:t>
      </w:r>
    </w:p>
    <w:p>
      <w:pPr>
        <w:pStyle w:val="Normal"/>
        <w:rPr/>
      </w:pPr>
      <w:r>
        <w:rPr/>
        <w:t>Нарушения  осанки  являются  одним  из  наиболее  часто  встречающихся  заболеваний  опорно-  двигательного  аппарата  школьников.  В  первый  класс  из  10  же  пришли с  признаками сколиоза. Возникновению  нарушений  способствуют  перегрузка  ребёнка, неправильное  сидение  за  партой ,  несоответствие  мебели  росту  ребёнка. Поэтому  особое  внимание  уделялось  посадке  детей ,  подбору  мебели.   В  настоящее  время  в  школе  приобретена  индивидуальная  мебель  для  учащихся, которая  как  нельзя  лучше  твечает  требованиям  СанПиНа. Обязательно  2  раза  в  год  дети  менялись  рядами.  Что  во-  первых  исключало  одностороннюю  ориентацию  головы  и  туловища,  относительно  доски,  а  во-  вторых,  создает  более  равномерные  условия  освещения.</w:t>
      </w:r>
    </w:p>
    <w:p>
      <w:pPr>
        <w:pStyle w:val="Heading3"/>
        <w:rPr/>
      </w:pPr>
      <w:r>
        <w:rPr/>
        <w:br/>
        <w:t>Профилактика  плоскостопия</w:t>
      </w:r>
    </w:p>
    <w:p>
      <w:pPr>
        <w:pStyle w:val="Normal"/>
        <w:rPr/>
      </w:pPr>
      <w:r>
        <w:rPr/>
        <w:t>Плоскостопи  довольно  частое  заболевание  опорно-  двигательного  аппарата  детей  и  подростков,  вызывающее  жалобы  на  быструю  утомляемость  и  боль  в  ногах  при  длительной  ходьбе.  Для  укрепления  мышц,  поддерживающих  свод  стопы,  применялись  профилактические  упражнения,  например,  ходьба  на  носочках,  на  пятках,  на внешних и  внутренних  краях  стоп. Очень  полезна  ходьба  босиком,  поэтому  в  летнем  лагере  мы  с  удовольствием  это  д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Профилактика   близорукости</w:t>
      </w:r>
      <w:r>
        <w:rPr/>
        <w:t>.</w:t>
      </w:r>
    </w:p>
    <w:p>
      <w:pPr>
        <w:pStyle w:val="Normal"/>
        <w:rPr/>
      </w:pPr>
      <w:r>
        <w:rPr/>
        <w:t>Учебный  труд  младших  школьников  связан  с  усиленной  работой  зрительного  аппарата. В  деле  охраны  зрения  детей  важную  роль  играет  создание  рациональных  условий  учебной  работы  в  школе  и  дома. Очень  важно  четко соблюдать  рекомендации  медиков  по  профилактике  близорукости, а  именно  организации  рабочего  места.  Правилам  чтения  и письма.  Освещению, занятию  спортом. Обязательно  использовала  игры  и  упражнения  для  глаз,  релаксационные  упражнения  для  мимики  лица.  ПРИЛОЖ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филактика  повреждений  и  травм  у  младших  школьников</w:t>
      </w:r>
    </w:p>
    <w:p>
      <w:pPr>
        <w:pStyle w:val="Normal"/>
        <w:rPr/>
      </w:pPr>
      <w:r>
        <w:rPr/>
        <w:t>Травматизм  у  школьников  явления , несовместимое с оздоровительными  целями  педагогики  здоровьесбережения. Во избежание  травматизма  важно  правильно  организовать  не  только  учебные  занятия,  но  и  перемены. На  переменах  дети  играют  с  вожатой  или  шефами  из  старшего  звена. Дети  разучивают  игры  не  только  нашего  народа,  но  и  народов  разных  стран. На  уроках  трудового  обучения  соблюдаются  правила  безопасности  с  колющими,  режущими  предметами. В  целях  предупреждения  ДТП  привлекались  работники  ГИБДД,  которые  знакомили  детей  с  правилами  ДД.</w:t>
      </w:r>
    </w:p>
    <w:p>
      <w:pPr>
        <w:pStyle w:val="Normal"/>
        <w:rPr/>
      </w:pPr>
      <w:r>
        <w:rPr/>
        <w:t>Проводилось  много  мероприятий  по  правилам  ДД,  как  классных,  так  и  общешкольных. Несколько  лет  ученики  моего  класса  принимали  участие  в  районном мероприятии» Безопасное  колесо»  и  дважды  занимали призовые  места.</w:t>
      </w:r>
    </w:p>
    <w:p>
      <w:pPr>
        <w:pStyle w:val="Normal"/>
        <w:rPr/>
      </w:pPr>
      <w:r>
        <w:rPr/>
        <w:t>Большое  внимание  уделялось  обучению  оказания  первой  помощи  при  при  ожогах, укусах,  отравлениях, солнечных  и  тепловых  ударах. Отморожениях. Укачивании и д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ихофизическая  тренировка  в  системе  педагогики  оздоровления  младших  школьников.</w:t>
      </w:r>
    </w:p>
    <w:p>
      <w:pPr>
        <w:pStyle w:val="Heading3"/>
        <w:rPr/>
      </w:pPr>
      <w:r>
        <w:rPr/>
        <w:t>Психофизическая  тренировка  является  разновидностью  психотерапии  и  аутотренинга. Она  построена  на  использовании  общеразвивающих  и специальных  упражнений, а  также  некоторых  видов  дыхательных  упражнений  в  целях  повышения  работоспособности  и  восстановления  здоровья.</w:t>
      </w:r>
    </w:p>
    <w:p>
      <w:pPr>
        <w:pStyle w:val="Normal"/>
        <w:rPr/>
      </w:pPr>
      <w:r>
        <w:rPr/>
        <w:t>Освоить  технику  релаксации  мне  позволяли  такие  приемы:</w:t>
      </w:r>
    </w:p>
    <w:p>
      <w:pPr>
        <w:pStyle w:val="Normal"/>
        <w:numPr>
          <w:ilvl w:val="1"/>
          <w:numId w:val="3"/>
        </w:numPr>
        <w:rPr/>
      </w:pPr>
      <w:r>
        <w:rPr/>
        <w:t>метод  подражания ( имитации), например-« поза  дремлющего  кучера»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метод  удобного  положения, в т.ч.  лежа; например « тянем  мысленно  канат», </w:t>
      </w:r>
    </w:p>
    <w:p>
      <w:pPr>
        <w:pStyle w:val="Normal"/>
        <w:numPr>
          <w:ilvl w:val="1"/>
          <w:numId w:val="3"/>
        </w:numPr>
        <w:rPr/>
      </w:pPr>
      <w:r>
        <w:rPr/>
        <w:t>метод  смены  напряжения  и  расслабления  мышц (  « поза фараона»)</w:t>
      </w:r>
    </w:p>
    <w:p>
      <w:pPr>
        <w:pStyle w:val="Normal"/>
        <w:numPr>
          <w:ilvl w:val="1"/>
          <w:numId w:val="3"/>
        </w:numPr>
        <w:rPr/>
      </w:pPr>
      <w:r>
        <w:rPr/>
        <w:t>дыхание  по  кругу; дыхание  с  мысленным  проговариванием)</w:t>
      </w:r>
    </w:p>
    <w:p>
      <w:pPr>
        <w:pStyle w:val="Normal"/>
        <w:numPr>
          <w:ilvl w:val="1"/>
          <w:numId w:val="3"/>
        </w:numPr>
        <w:rPr/>
      </w:pPr>
      <w:r>
        <w:rPr/>
        <w:t>словесный  метод ( « волшебные  свойства  улыбки)</w:t>
      </w:r>
    </w:p>
    <w:p>
      <w:pPr>
        <w:pStyle w:val="Normal"/>
        <w:ind w:left="1080" w:hanging="0"/>
        <w:rPr/>
      </w:pPr>
      <w:r>
        <w:rPr/>
        <w:t>Очень  полезно  проводить  такие  упражнения  под  расслабляющую  музыку  или  легкое  насвистывание  мелодии  « с  настроением»</w:t>
      </w:r>
    </w:p>
    <w:p>
      <w:pPr>
        <w:pStyle w:val="Normal"/>
        <w:ind w:left="1080" w:hanging="0"/>
        <w:rPr/>
      </w:pPr>
      <w:r>
        <w:rPr/>
        <w:t>Игры  на  релаксацию  помогают  и  сплочению  коллектива, например»  Подари  тепло  другу», От улыбки  солнечной  одной» и  др.</w:t>
      </w:r>
    </w:p>
    <w:p>
      <w:pPr>
        <w:pStyle w:val="Normal"/>
        <w:ind w:left="1080" w:hanging="0"/>
        <w:rPr/>
      </w:pPr>
      <w:r>
        <w:rPr/>
        <w:t>Главное  почаще  предлагать  учащимся  показывать  радость  и  удовольствие, почаще  радоваться  самим- и усталости  как  не  бывало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В своей  работе  я  опробовала  гимнастику  маленьких  волшебников (  автор Чупаха  И.В.). Эта  методика  подразумевает  самомассаж. Например, такие  упражнения  как « Скульптор, замешивающий  глину». « Заводим  машину», «  лебединая  шея», «  Чебурашка», «  Покачай  малышку»,  «  Велосипед»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Я  предлагаю  немного  расслабится  стр  13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Style w:val="3"/>
        </w:rPr>
        <w:t>Работа  с  родителями  по  вовлечению  их  в  процесс  здоровьесбережения</w:t>
      </w:r>
      <w:r>
        <w:rPr/>
        <w:t>.</w:t>
      </w:r>
    </w:p>
    <w:p>
      <w:pPr>
        <w:pStyle w:val="Normal"/>
        <w:ind w:left="1080" w:hanging="0"/>
        <w:rPr/>
      </w:pPr>
      <w:r>
        <w:rPr>
          <w:rStyle w:val="3"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На  протяжении  всех  лет  работы  я  очень  тесно  сотрудничаю  с  родителями. </w:t>
      </w:r>
    </w:p>
    <w:p>
      <w:pPr>
        <w:pStyle w:val="Normal"/>
        <w:ind w:left="1080" w:hanging="0"/>
        <w:rPr/>
      </w:pPr>
      <w:r>
        <w:rPr/>
        <w:t>Они  очень  внимательно  прислушивались к  рекомендациям, ответственно  относились  к  их  выполнению, а  главное  принимали  активное  участие  в мероприятиях, направленных  на  здоровьесбережение  детей. Это  и  праздники  здоровья, и  походы  и совместные  путешествия  по  родному  краю( поездки  в  г. Валдай, г. Тверь, г. Осташков  на  оз.  Селигер. Даже  выпускной  в  4  классе  единоглассно  было  решено  провести  на  природе на  оз. Бельское.</w:t>
      </w:r>
    </w:p>
    <w:p>
      <w:pPr>
        <w:pStyle w:val="Normal"/>
        <w:ind w:left="1080" w:hanging="0"/>
        <w:rPr/>
      </w:pPr>
      <w:r>
        <w:rPr/>
        <w:t>Были  проведены  родительские  собрания  на  тему:</w:t>
      </w:r>
    </w:p>
    <w:p>
      <w:pPr>
        <w:pStyle w:val="Normal"/>
        <w:ind w:left="1080" w:hanging="0"/>
        <w:rPr/>
      </w:pPr>
      <w:r>
        <w:rPr/>
        <w:t>« Содружество  врача,  педагога  и  семьи в  обучении  мл.  школьников»,</w:t>
      </w:r>
    </w:p>
    <w:p>
      <w:pPr>
        <w:pStyle w:val="Normal"/>
        <w:ind w:left="1080" w:hanging="0"/>
        <w:rPr/>
      </w:pPr>
      <w:r>
        <w:rPr/>
        <w:t>«  От чего  зависит  работоспособность  мл.  школьников»,</w:t>
      </w:r>
    </w:p>
    <w:p>
      <w:pPr>
        <w:pStyle w:val="Normal"/>
        <w:ind w:left="1080" w:hanging="0"/>
        <w:rPr/>
      </w:pPr>
      <w:r>
        <w:rPr/>
        <w:t>«  Формирование  навыков  личной  гигиены» (  с  рекомендательным  письмом). « Здоровые  и  вредные  привычки»,</w:t>
      </w:r>
    </w:p>
    <w:p>
      <w:pPr>
        <w:pStyle w:val="Normal"/>
        <w:ind w:left="1080" w:hanging="0"/>
        <w:rPr/>
      </w:pPr>
      <w:r>
        <w:rPr/>
        <w:t>«  Профилактика  детского  травматизма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езультаты  ( в  виде  диаграмм)</w:t>
      </w:r>
    </w:p>
    <w:p>
      <w:pPr>
        <w:pStyle w:val="Normal"/>
        <w:ind w:left="1080" w:hanging="0"/>
        <w:rPr/>
      </w:pPr>
      <w:r>
        <w:rPr/>
        <w:t xml:space="preserve">1)  Заболевания  опорно-  двигательного  аппарата  </w:t>
      </w:r>
    </w:p>
    <w:p>
      <w:pPr>
        <w:pStyle w:val="Normal"/>
        <w:ind w:left="1080" w:hanging="0"/>
        <w:rPr/>
      </w:pPr>
      <w:r>
        <w:rPr/>
        <w:t>2)  зрение</w:t>
      </w:r>
    </w:p>
    <w:p>
      <w:pPr>
        <w:pStyle w:val="Normal"/>
        <w:ind w:left="1080" w:hanging="0"/>
        <w:rPr/>
      </w:pPr>
      <w:r>
        <w:rPr/>
        <w:t>3)  качество  удовлетворённости  школьной  жизнью (  адаптация  в  5  классе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ПЕРСПЕКТИВНЫЕ   ЗАДАЧИ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  основании  полученных  результатов,  продолжить  работу  по  данной  теме,  изучив  нейро- психофизиологические  особенности  младших  школьник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ст  готовности  детей  к  школьному  обу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ы  ответов: (+) да,  всегда( </w:t>
      </w:r>
      <w:r>
        <w:rPr>
          <w:lang w:val="en-US"/>
        </w:rPr>
        <w:t>N</w:t>
      </w:r>
      <w:r>
        <w:rPr/>
        <w:t>)  иногда, частично(-)  нет; редко(0)  не  зна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Хорошо  ли  ребёнок  слышит?</w:t>
      </w:r>
    </w:p>
    <w:p>
      <w:pPr>
        <w:pStyle w:val="Normal"/>
        <w:numPr>
          <w:ilvl w:val="0"/>
          <w:numId w:val="7"/>
        </w:numPr>
        <w:rPr/>
      </w:pPr>
      <w:r>
        <w:rPr/>
        <w:t>Хорошо  ли  ребёнок  видит?</w:t>
      </w:r>
    </w:p>
    <w:p>
      <w:pPr>
        <w:pStyle w:val="Normal"/>
        <w:numPr>
          <w:ilvl w:val="0"/>
          <w:numId w:val="7"/>
        </w:numPr>
        <w:rPr/>
      </w:pPr>
      <w:r>
        <w:rPr/>
        <w:t>Выглядит  ли  ребёнок  весёлым  среди  товарищей  и  дома?</w:t>
      </w:r>
    </w:p>
    <w:p>
      <w:pPr>
        <w:pStyle w:val="Normal"/>
        <w:numPr>
          <w:ilvl w:val="0"/>
          <w:numId w:val="7"/>
        </w:numPr>
        <w:rPr/>
      </w:pPr>
      <w:r>
        <w:rPr/>
        <w:t>Возникает  ли  у ребёнка  желание  посмотреть  книги  самостоятельно?</w:t>
      </w:r>
    </w:p>
    <w:p>
      <w:pPr>
        <w:pStyle w:val="Normal"/>
        <w:numPr>
          <w:ilvl w:val="0"/>
          <w:numId w:val="7"/>
        </w:numPr>
        <w:rPr/>
      </w:pPr>
      <w:r>
        <w:rPr/>
        <w:t>В  состоянии  ли ребёнок  рассказать  историю,  какой – нибудь  случай, происшедший  с  ним?</w:t>
      </w:r>
    </w:p>
    <w:p>
      <w:pPr>
        <w:pStyle w:val="Normal"/>
        <w:numPr>
          <w:ilvl w:val="0"/>
          <w:numId w:val="7"/>
        </w:numPr>
        <w:rPr/>
      </w:pPr>
      <w:r>
        <w:rPr/>
        <w:t>Является  ли  ребёнок  здоровым  и бодрым?</w:t>
      </w:r>
    </w:p>
    <w:p>
      <w:pPr>
        <w:pStyle w:val="Normal"/>
        <w:numPr>
          <w:ilvl w:val="0"/>
          <w:numId w:val="7"/>
        </w:numPr>
        <w:rPr/>
      </w:pPr>
      <w:r>
        <w:rPr/>
        <w:t>Способен  ли  ребёнок  посидеть  спокойно  в  течение  30  минут?</w:t>
      </w:r>
    </w:p>
    <w:p>
      <w:pPr>
        <w:pStyle w:val="Normal"/>
        <w:ind w:left="360" w:hanging="0"/>
        <w:rPr/>
      </w:pPr>
      <w:r>
        <w:rPr/>
        <w:t>Если  нет,  то  укажите, сколько  минут  он  может  сидеть  спокойно.</w:t>
      </w:r>
    </w:p>
    <w:p>
      <w:pPr>
        <w:pStyle w:val="Normal"/>
        <w:numPr>
          <w:ilvl w:val="0"/>
          <w:numId w:val="7"/>
        </w:numPr>
        <w:rPr/>
      </w:pPr>
      <w:r>
        <w:rPr/>
        <w:t>Ладит ли  ребёнок с  другими  детьми, в  том  числе  в  своей  семье?</w:t>
      </w:r>
    </w:p>
    <w:p>
      <w:pPr>
        <w:pStyle w:val="Normal"/>
        <w:numPr>
          <w:ilvl w:val="0"/>
          <w:numId w:val="7"/>
        </w:numPr>
        <w:rPr/>
      </w:pPr>
      <w:r>
        <w:rPr/>
        <w:t>Способен  ли  ребёнок  слушать  других( Вас)  не  перебивая?</w:t>
      </w:r>
    </w:p>
    <w:p>
      <w:pPr>
        <w:pStyle w:val="Normal"/>
        <w:numPr>
          <w:ilvl w:val="0"/>
          <w:numId w:val="7"/>
        </w:numPr>
        <w:rPr/>
      </w:pPr>
      <w:r>
        <w:rPr/>
        <w:t>Может  ли  ребёнок  объяснить, для  чего  служат  различные  вещи: щетка,  пылесос, холодильник, утюг , телевизор?Может ли  ребёнок  назвать  большинство  заглавных, строчных  букв  алфавита?</w:t>
      </w:r>
    </w:p>
    <w:p>
      <w:pPr>
        <w:pStyle w:val="Normal"/>
        <w:numPr>
          <w:ilvl w:val="0"/>
          <w:numId w:val="7"/>
        </w:numPr>
        <w:rPr/>
      </w:pPr>
      <w:r>
        <w:rPr/>
        <w:t>Способен  ли  ребёнок  пересказать  историю,  сказку,  сохранив  основную  мысль  и  последовательность  действий?</w:t>
      </w:r>
    </w:p>
    <w:p>
      <w:pPr>
        <w:pStyle w:val="Normal"/>
        <w:numPr>
          <w:ilvl w:val="0"/>
          <w:numId w:val="7"/>
        </w:numPr>
        <w:rPr/>
      </w:pPr>
      <w:r>
        <w:rPr/>
        <w:t>Способен  ли  ребёнок  нарисовать  нечто  неожиданное?</w:t>
      </w:r>
    </w:p>
    <w:p>
      <w:pPr>
        <w:pStyle w:val="Normal"/>
        <w:numPr>
          <w:ilvl w:val="0"/>
          <w:numId w:val="7"/>
        </w:numPr>
        <w:rPr/>
      </w:pPr>
      <w:r>
        <w:rPr/>
        <w:t>Внимательно  ли  и  с удовольствием  слушает  ребёнок ,  когда  ему  читают  вслух?</w:t>
      </w:r>
    </w:p>
    <w:p>
      <w:pPr>
        <w:pStyle w:val="Normal"/>
        <w:numPr>
          <w:ilvl w:val="0"/>
          <w:numId w:val="7"/>
        </w:numPr>
        <w:rPr/>
      </w:pPr>
      <w:r>
        <w:rPr/>
        <w:t>Задаёт  ли  ребёнок  вопросы о  значении  слов, а  также  вопросы  типа: Почему? Зачем?  Откуда?</w:t>
      </w:r>
    </w:p>
    <w:p>
      <w:pPr>
        <w:pStyle w:val="Normal"/>
        <w:numPr>
          <w:ilvl w:val="0"/>
          <w:numId w:val="7"/>
        </w:numPr>
        <w:rPr/>
      </w:pPr>
      <w:r>
        <w:rPr/>
        <w:t>Сообщали  ли Вам  воспитатели о  каких  -либо  особых  успехах  ребёнка?</w:t>
      </w:r>
    </w:p>
    <w:p>
      <w:pPr>
        <w:pStyle w:val="Normal"/>
        <w:numPr>
          <w:ilvl w:val="0"/>
          <w:numId w:val="7"/>
        </w:numPr>
        <w:rPr/>
      </w:pPr>
      <w:r>
        <w:rPr/>
        <w:t>Посещали  ли  Вы  родительские  собрания и следовали  ли Вы  после  них  советам  педагогов,  психологов?</w:t>
      </w:r>
    </w:p>
    <w:p>
      <w:pPr>
        <w:pStyle w:val="Normal"/>
        <w:numPr>
          <w:ilvl w:val="0"/>
          <w:numId w:val="7"/>
        </w:numPr>
        <w:rPr/>
      </w:pPr>
      <w:r>
        <w:rPr/>
        <w:t>Стараетесь ли Вы  не  оставлять  ребёнка  дома  без  уважительной  причины,  регулярно  ли  Вы  приводили  ребёнка  в  ДОУ ?</w:t>
      </w:r>
    </w:p>
    <w:p>
      <w:pPr>
        <w:pStyle w:val="Normal"/>
        <w:numPr>
          <w:ilvl w:val="0"/>
          <w:numId w:val="7"/>
        </w:numPr>
        <w:rPr/>
      </w:pPr>
      <w:r>
        <w:rPr/>
        <w:t>Интересовались  ли Вы  программами  развития  и  обучения  Вашего  ребёнка, разработанными  в  ДОУ?</w:t>
      </w:r>
    </w:p>
    <w:p>
      <w:pPr>
        <w:pStyle w:val="Normal"/>
        <w:numPr>
          <w:ilvl w:val="0"/>
          <w:numId w:val="7"/>
        </w:numPr>
        <w:rPr/>
      </w:pPr>
      <w:r>
        <w:rPr/>
        <w:t>Посещает  ли  Ваш  ребёнок  Учреждения  дополнительного  образования?</w:t>
      </w:r>
    </w:p>
    <w:p>
      <w:pPr>
        <w:pStyle w:val="Normal"/>
        <w:numPr>
          <w:ilvl w:val="0"/>
          <w:numId w:val="7"/>
        </w:numPr>
        <w:rPr/>
      </w:pPr>
      <w:r>
        <w:rPr/>
        <w:t>Развиваете  ли  Вы  физическое  здоровье  ребёнка? ( спорт, закаливание,  зарядка)</w:t>
      </w:r>
    </w:p>
    <w:p>
      <w:pPr>
        <w:pStyle w:val="Normal"/>
        <w:numPr>
          <w:ilvl w:val="0"/>
          <w:numId w:val="7"/>
        </w:numPr>
        <w:rPr/>
      </w:pPr>
      <w:r>
        <w:rPr/>
        <w:t>Приглашаете  ли Вы  к  себе  друзей  ребёнка?</w:t>
      </w:r>
    </w:p>
    <w:p>
      <w:pPr>
        <w:pStyle w:val="Normal"/>
        <w:numPr>
          <w:ilvl w:val="0"/>
          <w:numId w:val="7"/>
        </w:numPr>
        <w:rPr/>
      </w:pPr>
      <w:r>
        <w:rPr/>
        <w:t>Играете  ли  Вы с  ребёнком  в  какие- нибудь  подвижные  и  тихие  игры?</w:t>
      </w:r>
    </w:p>
    <w:p>
      <w:pPr>
        <w:pStyle w:val="Normal"/>
        <w:numPr>
          <w:ilvl w:val="0"/>
          <w:numId w:val="7"/>
        </w:numPr>
        <w:rPr/>
      </w:pPr>
      <w:r>
        <w:rPr/>
        <w:t>Есть  ли  у  ребёнка  место, отведённое  только  для  него?</w:t>
      </w:r>
    </w:p>
    <w:p>
      <w:pPr>
        <w:pStyle w:val="Normal"/>
        <w:numPr>
          <w:ilvl w:val="0"/>
          <w:numId w:val="7"/>
        </w:numPr>
        <w:rPr/>
      </w:pPr>
      <w:r>
        <w:rPr/>
        <w:t>Ограничиваете  ли Вы  возможность  ребёнка  в  просмотре  телепередач?</w:t>
      </w:r>
    </w:p>
    <w:p>
      <w:pPr>
        <w:pStyle w:val="Normal"/>
        <w:numPr>
          <w:ilvl w:val="0"/>
          <w:numId w:val="7"/>
        </w:numPr>
        <w:rPr/>
      </w:pPr>
      <w:r>
        <w:rPr/>
        <w:t>Возите  ли  ребёнка  в театры,  музеи,  цирк и  др?</w:t>
      </w:r>
    </w:p>
    <w:p>
      <w:pPr>
        <w:pStyle w:val="Normal"/>
        <w:numPr>
          <w:ilvl w:val="0"/>
          <w:numId w:val="7"/>
        </w:numPr>
        <w:rPr/>
      </w:pPr>
      <w:r>
        <w:rPr/>
        <w:t>Читаете  ли Вы  ребёнку  книги и  беседуете  с  ним  по  содержанию  прочитанных  книг?</w:t>
      </w:r>
    </w:p>
    <w:p>
      <w:pPr>
        <w:pStyle w:val="Normal"/>
        <w:numPr>
          <w:ilvl w:val="0"/>
          <w:numId w:val="7"/>
        </w:numPr>
        <w:rPr/>
      </w:pPr>
      <w:r>
        <w:rPr/>
        <w:t>Стараетесь  ли  подавать пример  тем, что  сами  регулярно  читаете  книги, газеты, журналы?</w:t>
      </w:r>
    </w:p>
    <w:p>
      <w:pPr>
        <w:pStyle w:val="Normal"/>
        <w:numPr>
          <w:ilvl w:val="0"/>
          <w:numId w:val="7"/>
        </w:numPr>
        <w:rPr/>
      </w:pPr>
      <w:r>
        <w:rPr/>
        <w:t>Задаете  ли  ребёнку  вопросы  о  смысле  увиденного  по  телевизо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15:00Z</dcterms:created>
  <dc:creator>А</dc:creator>
  <dc:description/>
  <cp:keywords/>
  <dc:language>en-US</dc:language>
  <cp:lastModifiedBy>Admin</cp:lastModifiedBy>
  <cp:lastPrinted>2010-10-28T17:07:00Z</cp:lastPrinted>
  <dcterms:modified xsi:type="dcterms:W3CDTF">2012-03-27T17:27:00Z</dcterms:modified>
  <cp:revision>15</cp:revision>
  <dc:subject/>
  <dc:title>Проблеме  здоровья  детей  сегодня  как  никогда  актуальна</dc:title>
</cp:coreProperties>
</file>