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чая программа  «Изобразительное искусство» для 2 класса на 2014-2015 учебный год составлена на основе рабочей программы по предмету  изобразительное искусство, 1-4 классы, утвержденной приказо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 292 от 20.06.2014 г.   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создание условий для социализации личности, как способа вхождения в мир человеческой культуры посредством художественно-эстетического развития ребенк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спитание  устойчивого  интереса  к  изобразительному  творчеству, способности  проявления  себя  в  искусстве;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огащение  нравственных   качеств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   творческого   потенциала    ребенка   в  условиях   активизации    воображения    и  фантазии;  способности  к  эмоционально-чувственному  восприятию  окружающего  мира  природы  и  произведений разных  видов  искусства;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ирование навыков  сотрудничества в художественной деятельност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воение   разных    видов     искусств:   живописи,    графики,   декоративно-прикладного  искусства, архитектуры и дизайна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владение  выразительными  средствами  изобразительного  искусства,  языком  графической  грамоты  и  разными  художественными  материал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ирование опыта художественного восприятия произведений искусств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используется учебно-методический комплекс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 Е.И.  Коротеева  Изобразительное  искусство.  Искусство  и  ты  2  класс:  учеб.  для  общеобразоват.  учреждений / Е.И. Коротеева; под ред Б.М. Неменского. – М.: Просвещение, 2011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 Н.А.  Горяева  Изобразительное  искусство.  Твоя  мастерская.  Рабочая  тетрадь.  2  класс:  пособие  для  учащихся / Н.А. Горяева, Л.А. Неменская, А.С. Питерских; под ред Б.М. Неменского. М.: Просвещение,  2013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Изобразительное искусство. Рабочие программы. Предметная линия учебников под редакцией Б.М.  Неменского. 1 – 4 классы: пособие для учителей общеобразоват. организаций /  [Б.М. Неменский, Л.А.  Неменская, Н.А. Горяева и др.]; под ред. Б.М. Неменского. – 3-е изд. – М.: Просвещение, 2012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зменений, внесенных в программу нет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ланируемые результаты достигаются следующими средствам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целенаправленной деятельности восприятия (наблюдения, опыты и пр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исковая и исследовательская деятельность учащихс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оровье сберегающая технология В.Ф. Базар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но -деятельностный подхо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пособы получения, анализа и обработки информации – обобщение, классификация и д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етоды представления полученной информации – моделирование, конструирование, рассуждение, описание и др.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предусматривает проведение традиционных уроков, уроков в нетрадиционной форме (</w:t>
      </w:r>
      <w:r>
        <w:rPr>
          <w:sz w:val="28"/>
          <w:szCs w:val="28"/>
        </w:rPr>
        <w:t>урок-путешествие, урок-игра, экскурсия,  урок-создание проекта</w:t>
      </w:r>
      <w:r>
        <w:rPr>
          <w:bCs/>
          <w:sz w:val="28"/>
          <w:szCs w:val="28"/>
        </w:rPr>
        <w:t xml:space="preserve">) и т.п. На уроках используется групповая, индивидуальная работа, работа в парах. </w:t>
        <w:tab/>
        <w:t xml:space="preserve">Основной формой общения учителя и учащихся, учащихся друг с другом является учебный диалог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70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Style16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2. КАЛЕНДАРНО - ТЕМАТИЧЕСКОЕ ПЛАНИРОВАНИЕ</w:t>
      </w:r>
    </w:p>
    <w:p>
      <w:pPr>
        <w:pStyle w:val="Style16"/>
        <w:spacing w:lineRule="auto" w:line="240"/>
        <w:ind w:hanging="0"/>
        <w:jc w:val="center"/>
        <w:rPr/>
      </w:pPr>
      <w:r>
        <w:rPr>
          <w:sz w:val="24"/>
        </w:rPr>
        <w:t xml:space="preserve">ПО ПРЕДМЕТУ </w:t>
      </w:r>
      <w:r>
        <w:rPr>
          <w:sz w:val="24"/>
          <w:u w:val="single"/>
        </w:rPr>
        <w:t>ИЗОБРАЗИТЕЛЬНОЕ ИСКУССТВО</w:t>
      </w:r>
    </w:p>
    <w:p>
      <w:pPr>
        <w:pStyle w:val="Style16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34 часа</w:t>
      </w:r>
    </w:p>
    <w:p>
      <w:pPr>
        <w:pStyle w:val="Style16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ИСКУССТВО и ТЫ</w:t>
      </w:r>
    </w:p>
    <w:p>
      <w:pPr>
        <w:pStyle w:val="Style16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1"/>
        <w:gridCol w:w="708"/>
        <w:gridCol w:w="3544"/>
        <w:gridCol w:w="2551"/>
        <w:gridCol w:w="1560"/>
        <w:gridCol w:w="1559"/>
        <w:gridCol w:w="2126"/>
        <w:gridCol w:w="1239"/>
        <w:gridCol w:w="133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дел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ные результат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предметные результаты и деятельность учащихс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егулятив-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-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КТ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26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к и чем работает художник? (8 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то такое живопись? Основные и составные цвета. Многообразие цветовой гаммы осенних цв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блюдать цветовые сочетания в природе, смешивать краски, овладевать первичными живописными навыками, изображать на основе смешивания цветов разнообразные цветы по памят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 и сравнивать предметы и материалы, решать рабочие задачи, подводить под формулирование выводов; отвечать на вопросы, используя  свой жизненный опыт и информацию, полученную на уроке;  выполнять индивидуальные задания; делать выводы в результате совместной работы 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рживать цель деятельности, оценивать рассуждения «правильно - неправильно», анализировать эмоциональное состояние от деятельности, сравнивать результаты деятельности с эталоном, корректировать деятельность с учетом ошибок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ражать свои эмоции; сопереживать; оформлять мысли в устной форме; выполнять различные роли при работе в группе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ознавать, что изображать можно не только предметный мир, но и состояние чувств.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суждать и анализировать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одноклассников с позиций творческих задач данной темы, с точки зрения содержания и средств его выражения, соблюдая нормы этик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04.09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строение в природе. Темное и светлое (смешение цветных красок с черной и белой). Природные стихии (гроза, буря, дождь и т.д.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авнивать и различать темные и светлые оттенки цвета, смешивать цветные краски, создавать пейзажи природных стих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1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разительные возможности различных материалов: восковые мелки, акварель. Осенний лес (изображение по памят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вать навыки работы разными материалами; исследовать их выразительные возможности; овладевать первичными знаниями перспективы (загораживание, ближе-дальше);  изображать осенний ле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8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к и чем работает художник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создания аппликации. Ритм пятен. Коврик из осенних листьев.  Работа в групп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владевать техникой аппликации; использовать особенности изображения на плоскости; создавать коврик из осенних листье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6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афика. Разнообразие графических материалов. Выразительные возможности линий: тонкие и толстые, подвижные и тягучие. Изображение зимнего леса (черная гуашь, палочка, тонкая кисть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мать выразительные возможности линий; осваивать приемы работы графическими материалами; изображать зимний ле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02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ный язык скульптуры. Материалы, которыми работает скульптор. Лепка из пластилина. Животные родного к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вать навыки работы с целым куском пластилина;  осваивать приемы работы с ним (вдавливание, заминание, вытягивание, защипление); создавать объемное изображ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09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архитектурных форм. Макет. Работа с бумагой. Игровая площадка. Склеивание простых объемных форм (конус, цилиндр, гармошка). Работа в групп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вать навыки создания геометрических форм из бумаги; овладевать навыками перевода плоского листа в разнообразные объемные формы; конструировать из бумаги объекты игровой площадк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6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ходство и различие материалов. Смешанные техники. Неожиданные материалы. Ночной праздничный город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ая выстав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ять и закреплять имеющиеся знания; обобщать пройденный материал; создавать образ ночного города с помощью неожиданных материалов (семечки, фасоль, серпантин, нитки, конфетти и пр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3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ьность и фантазия (7 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Мастер Изображения учит видеть мир вокруг нас. Рассматриваем животных. </w:t>
            </w:r>
            <w:r>
              <w:rPr>
                <w:i/>
                <w:sz w:val="24"/>
              </w:rPr>
              <w:t>Экскурсия в зоопарк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ть, изучать  и анализировать строение реальных животны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ходить ответы на вопросы, используя  свой жизненный опыт, наблюдения и информацию, полученную на уроке;  выполнять индивидуальные задания; делать выводы в результате наблюдений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рабочих задач;  осознанное построение речевого высказывания; контроль процесса деятель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и формулировать цель деятельности на уроке с помощью учителя; проговаривать последовательность действий на уроке, высказывать свое предположение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оллективное решение поставленной задачи;</w:t>
            </w:r>
            <w:r>
              <w:rPr>
                <w:color w:val="000000"/>
              </w:rPr>
              <w:t xml:space="preserve"> </w:t>
            </w:r>
            <w:r>
              <w:rPr/>
              <w:t>отличать верно выполненное задание от неверного.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Анализировать природные и рукотворные конструкции; корректировать ошибки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учиться высказывать свое мнение в корректной форме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лушать и понимать речь, отвечать на вопросы,  находить и исправлять ошибки,  оформлять высказывание с учетом учебной задачи.</w:t>
            </w:r>
          </w:p>
          <w:p>
            <w:pPr>
              <w:pStyle w:val="Normal"/>
              <w:rPr/>
            </w:pPr>
            <w:r>
              <w:rPr/>
              <w:t>Доносить свою позицию до других: оформлять свою мысль в устной речи (на уровне небольшого текста),  участвовать в диалоге;  уметь работать в группе, коллективе, используя нормы этикета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06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стер Изображения учит фантазировать. Изображение сказочного существа путем соединения элементов разных животных, птиц. Рисова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думывать выразительные фантастические образы; изображать сказочные существа; развивать навыки работы гуашь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3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тер Украшения учится у природы. Природа умеет себя украшать. Изображение веточек или снежинок при помощи линий и одного ц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иться видеть украшения в природе; создавать изображения украшений в природе; развивать навыки работы мел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ьность и фант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енесение красоты природы в жизнь человека и ее преобразование с помощью фантазии. Украшение узором воротничка для плат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ваивать приемы создания орнамента (повторение, чередование); создавать украшения; работать фломастерами с помощью линий различной толщины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тер Постройки учится у природы. Красота и смысл природных конструкций (орехи, соты пчел и пр.). Коллективная работа. Конструирование из бумаги подводного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ировать формы и пропорции природных конструкций; осваивать навыки работы с бумагой; участвовать  в создании коллективной рабо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04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стер Постройки показывает возможности фантазии человека в создании предметов. Создание макетов фантастических зда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аивать приемы работы с бумагой; придумывать разнообразные конструкции; создавать маке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1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заимодействие трех видов деятельности – изображения, украшения, постройки. Конструирование и украшение елочных игрушек. Выстав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ять и закреплять знания; конструировать и украшать елочные украшения (изображающие людей, зверей, растения); обсуждать работы и оценивать собственную деятельность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8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 чем говорит искусство (11 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удожник, изображая природу, выражает ее состояние (грозное и тревожное, спокойное и радостное, грустное и нежное). Изображение моря нежного и ласкового, бурного и тревож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ать контрастные состояния природы; развивать навыки работы гуашь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блюдать, анализировать и фиксировать результаты наблюдений, применять известные способы работы, сопоставлять свою работу с эталоном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авливать причинно-следственные связи. Решение рабочих задач, осознанное построение речевого высказывания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из деятельности; определять основную и второстепенную информацию;  выполнять действия по алгоритму;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блюдать и выявлять особенности  объектов,   контроль и оценка процесса 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рживать цель деятельности до получения ее результата, вносить изменения в процесс деятельности с учетом ошибок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йствовать по алгоритму, приводить примеры и оценивать их, находить ошибки и устанавливать их причины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вить учебную задачу; определять последовательность действий; вносить изменения в деятельность; оценивать результаты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диалоге на уроке, отвечать на вопросы, соблюдать нормы общения, слушать и понимать речь других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владевать навыками коллективной творческой деятельности под руководством учителя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вовать в обсуждении итогов совместной практической деятельности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являть доброжелательность в учебном диалоге, считаться с мнением другого человека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ражение в изображении характера и пластики животного. Рисунки и скульптурные произведения В.Ватагина. Изображение животных веселых, стремительных угрожающ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сматривать животных в различных состояниях; изображать животного с ярко выраженным характером и настроением; развивать навыки работы с гуашь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5.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шнее и внутреннее содержание человека, выражение его средствами искусства. Изображение противоположных по характеру сказочных женских образ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вать противоположные по характеру сказочные женские образы (Золушка и злая мачеха, добрая и злая волшебницы)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класс делится на две части: одни изображают добрых, другие - злых)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2.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моциональная и нравственная оценка образа в его изображении. Изображение доброго и злого героев из знакомых сказок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зовать доброго и злого сказочных героев; учиться изображать эмоциональное состояние человека; развивать навыки работы гуашь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.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 чем говорит искус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моциональная и нравственная оценка образа в его изображении. Изображение доброго и злого героев из знакомых сказо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05.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ульптурные произведения, созданные мастерами прошлого и настоящего. Лепка сказочных образов с ярко выраженным характеро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вать навыки создания образов из целого куска пластилина; создавать образы в объеме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2.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крашения имеют свой характер. Украшения для женщин и мужчин. Украшение вырезанных из бумаги богатырских доспехов, кокош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мать роль украшения в жизни человека; создавать декоративные композиции; украшать компози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9.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ажение целей, намерений через украшение. Украшение флотов: доброго, праздничного и злого, пиратского. Коллективное панно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нимать участие в создании коллективного панно; понимать характер линии, цвета, формы, способных раскрыть намерения; украшать паруса, согласно  замысл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ражение целей, намерений через украшение. Украшение флотов: доброго, праздничного и злого, пиратского. Коллективное панно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05.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Здания выражают характер тех, кто в них живет. Образ зданий в окружающем мире. </w:t>
            </w:r>
            <w:r>
              <w:rPr>
                <w:i/>
                <w:sz w:val="24"/>
              </w:rPr>
              <w:t>Экскур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блюдать и анализировать окружающие объекты; учиться видеть художественный образ в архитектур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2.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я выражают характер тех, кто в них живет. Персонажи сказок имеют очень разные дома. Изображение сказочного двор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ать опыт творческой работы; развитие навыка работы гуашь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к говорит искусство (8 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плые и холодные цвета. Изображение горящего костра и холодной синей ночи вокруг (борьба тепла и холод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ть видеть взаимовлияние цвета; осваивать различные приемы работы кистью (мазки «волна», «пятнышко»); изображать простые сюже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ознанное построение речевого высказывания,  извлечение информации из выполняемых заданий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новка проблемы, выдвижение гипотез, анализ и выделение существенных признаков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рабочих задач, выведение закономерностей, построение логической цепочки рассуждений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рабочих задач, построение цепочек рассуждений, работать в групп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менять алгоритм действий, оценивать  рассуждения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зовать свои впечатления от рассматривания репродукций картин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новка учебной задачи,  проявление волевого усилия в преодолении препятствий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по алгоритму, оценка результата работы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ивать рассуждения, оценивать результаты деятельности, высказывать собственное суж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владевать навыками коллективной деятельности,  выполнять свою часть работы в соответствии с общим замыслом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ый диалог и сотрудничество, контроль своего поведения, оценивание необходимости учения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людать нормы поведения и речевого этикета, учитывать разные м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02.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шение различных цветов с белой, серой, черной красками. Глухие и звонкие цвета. Изображение весенней земл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ть составлять глухие и звонкие цвета; изображать весеннюю землю; закреплять умения работать кисть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09.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нии как средство образной характеристики изображаемого. Изменение ритма линий. Изображение весенних ручь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вать навыки работы мелками; изображать весенние ручьи, извивающие змейками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6.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разительные возможности линий. Многообразие линий. Изображение нежных или могучих вет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ать ветки деревьев с определенным характером; наблюдать линии в окружающей действительности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3.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к говорит искус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итм пятен. Ритмическое расположение летящих птиц на плоскости листа. Аппликация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рять знания о средствах художественной выразительности; уметь передавать ритм птиц на плоскости; развивать навыки работы в технике обрывной апплика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оговая контрольн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менение знаний и умений в нестандартной ситу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4.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порции – выразительное средство искусства, помогающее создавать образ. Лепка птиц с разными пропорц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рять знания о выразительных средствах; создавать птиц с разными пропорциями (большой хвост, маленькая голова, большой клюв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бщение «Братья-Мастера – главные помощники художника». </w:t>
            </w:r>
            <w:r>
              <w:rPr>
                <w:i/>
                <w:sz w:val="24"/>
              </w:rPr>
              <w:t>Экскурсия в художественный муз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ировать работы; рассказывать о своих впечатления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07.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rStyle w:val="C0"/>
          <w:b/>
          <w:b/>
          <w:sz w:val="28"/>
        </w:rPr>
      </w:pPr>
      <w:r>
        <w:rPr>
          <w:b/>
          <w:sz w:val="28"/>
        </w:rPr>
        <w:t>Оценочные и методические материалы</w:t>
      </w:r>
    </w:p>
    <w:p>
      <w:pPr>
        <w:pStyle w:val="C2c8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Итоговая работа</w:t>
      </w:r>
    </w:p>
    <w:p>
      <w:pPr>
        <w:pStyle w:val="C2c8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о изобразительному искусству</w:t>
      </w:r>
    </w:p>
    <w:p>
      <w:pPr>
        <w:pStyle w:val="C2c8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з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  <w:u w:val="single"/>
        </w:rPr>
        <w:t>                 </w:t>
      </w:r>
      <w:r>
        <w:rPr>
          <w:rStyle w:val="Appleconvertedspace"/>
          <w:color w:val="000000"/>
          <w:u w:val="single"/>
        </w:rPr>
        <w:t> </w:t>
      </w:r>
      <w:r>
        <w:rPr>
          <w:rStyle w:val="C0"/>
          <w:b/>
          <w:bCs/>
          <w:color w:val="000000"/>
        </w:rPr>
        <w:t> учебный год</w:t>
      </w:r>
    </w:p>
    <w:p>
      <w:pPr>
        <w:pStyle w:val="C2c8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бучающегося (-йся)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  <w:u w:val="single"/>
        </w:rPr>
        <w:t>          </w:t>
      </w:r>
      <w:r>
        <w:rPr>
          <w:rStyle w:val="C0"/>
          <w:b/>
          <w:bCs/>
          <w:color w:val="000000"/>
        </w:rPr>
        <w:t> класса</w:t>
      </w:r>
    </w:p>
    <w:p>
      <w:pPr>
        <w:pStyle w:val="C2c8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                                                                                      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  <w:u w:val="single"/>
        </w:rPr>
        <w:t>                             </w:t>
      </w:r>
      <w:r>
        <w:rPr>
          <w:rStyle w:val="C4"/>
          <w:color w:val="000000"/>
        </w:rPr>
        <w:t>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6"/>
          <w:i/>
          <w:iCs/>
          <w:color w:val="000000"/>
          <w:sz w:val="28"/>
          <w:szCs w:val="28"/>
        </w:rPr>
        <w:t>Чем рисует художник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А – акварелью                       В – гуашью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Б – клеем                               Г – пастелью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6"/>
          <w:i/>
          <w:iCs/>
          <w:color w:val="000000"/>
          <w:sz w:val="28"/>
          <w:szCs w:val="28"/>
        </w:rPr>
        <w:t>Что будет с цветом, если смешать его с белой краской?</w:t>
      </w:r>
      <w:r>
        <w:rPr>
          <w:rStyle w:val="C1"/>
          <w:color w:val="000000"/>
          <w:sz w:val="28"/>
          <w:szCs w:val="28"/>
        </w:rPr>
        <w:t>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А – посветлеет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Б – потемнеет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В – ничего не произойдёт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 </w:t>
      </w:r>
      <w:r>
        <w:rPr>
          <w:rStyle w:val="C1c6"/>
          <w:i/>
          <w:iCs/>
          <w:color w:val="000000"/>
          <w:sz w:val="28"/>
          <w:szCs w:val="28"/>
        </w:rPr>
        <w:t>Что будет с цветом, если смешать его с чёрной краской?</w:t>
      </w:r>
      <w:r>
        <w:rPr>
          <w:rStyle w:val="C1"/>
          <w:color w:val="000000"/>
          <w:sz w:val="28"/>
          <w:szCs w:val="28"/>
        </w:rPr>
        <w:t>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А – посветлеет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Б – потемнеет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В – ничего не произойдёт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6"/>
          <w:i/>
          <w:iCs/>
          <w:color w:val="000000"/>
          <w:sz w:val="28"/>
          <w:szCs w:val="28"/>
        </w:rPr>
        <w:t>Что помогает передать нежное, спокойное настроение в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i/>
          <w:iCs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6"/>
          <w:i/>
          <w:iCs/>
          <w:color w:val="000000"/>
          <w:sz w:val="28"/>
          <w:szCs w:val="28"/>
        </w:rPr>
        <w:t>картине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А – смешивание с белой краской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Б – смешивание с чёрной краской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В – смешивание разноцветных красок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6"/>
          <w:i/>
          <w:iCs/>
          <w:color w:val="000000"/>
          <w:sz w:val="28"/>
          <w:szCs w:val="28"/>
        </w:rPr>
        <w:t>Какая краска при смешивании с другими поможет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i/>
          <w:iCs/>
          <w:color w:val="000000"/>
          <w:sz w:val="28"/>
          <w:szCs w:val="28"/>
        </w:rPr>
        <w:t xml:space="preserve">      </w:t>
      </w:r>
      <w:r>
        <w:rPr>
          <w:rStyle w:val="C1c6"/>
          <w:i/>
          <w:iCs/>
          <w:color w:val="000000"/>
          <w:sz w:val="28"/>
          <w:szCs w:val="28"/>
        </w:rPr>
        <w:t>нарисовать шторм на море?</w:t>
      </w:r>
      <w:r>
        <w:rPr>
          <w:rStyle w:val="C1"/>
          <w:color w:val="000000"/>
          <w:sz w:val="28"/>
          <w:szCs w:val="28"/>
        </w:rPr>
        <w:t>  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А – бела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Б – чёрна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В – синя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6"/>
          <w:i/>
          <w:iCs/>
          <w:color w:val="000000"/>
          <w:sz w:val="28"/>
          <w:szCs w:val="28"/>
        </w:rPr>
        <w:t>Что поможет передать в рисунке образ злого человека?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А – жёсткие линии и тяжёлые цвета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Б – мягкие линии и лёгкие воздушные цвета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Г – ничего не поможет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6"/>
          <w:i/>
          <w:iCs/>
          <w:color w:val="000000"/>
          <w:sz w:val="28"/>
          <w:szCs w:val="28"/>
        </w:rPr>
        <w:t>Какая краска помогает сделать цвет тёплым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i/>
          <w:iCs/>
          <w:color w:val="000000"/>
          <w:sz w:val="28"/>
          <w:szCs w:val="28"/>
        </w:rPr>
        <w:t xml:space="preserve">      </w:t>
      </w:r>
      <w:r>
        <w:rPr>
          <w:rStyle w:val="C1c6"/>
          <w:i/>
          <w:iCs/>
          <w:color w:val="000000"/>
          <w:sz w:val="28"/>
          <w:szCs w:val="28"/>
        </w:rPr>
        <w:t>солнечным и радостным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А – зелёная                   В – синя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Б – жёлтая                     Г – бела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6"/>
          <w:i/>
          <w:iCs/>
          <w:color w:val="000000"/>
          <w:sz w:val="28"/>
          <w:szCs w:val="28"/>
        </w:rPr>
        <w:t>Какая краска помогает сделать цвет холодным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А – зелёная                   В – синя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Б – жёлтая                     Г – бела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6"/>
          <w:i/>
          <w:iCs/>
          <w:color w:val="000000"/>
          <w:sz w:val="28"/>
          <w:szCs w:val="28"/>
        </w:rPr>
        <w:t>Соедини линиями, какие цвета получатся при смешивании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i/>
          <w:iCs/>
          <w:color w:val="000000"/>
          <w:sz w:val="28"/>
          <w:szCs w:val="28"/>
        </w:rPr>
        <w:t xml:space="preserve">      </w:t>
      </w:r>
      <w:r>
        <w:rPr>
          <w:rStyle w:val="C1c6"/>
          <w:i/>
          <w:iCs/>
          <w:color w:val="000000"/>
          <w:sz w:val="28"/>
          <w:szCs w:val="28"/>
        </w:rPr>
        <w:t>двух красок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i/>
          <w:iCs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синяя + красная                         оранжева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</w:t>
      </w:r>
      <w:r>
        <w:rPr>
          <w:rStyle w:val="C1"/>
          <w:color w:val="000000"/>
          <w:sz w:val="28"/>
          <w:szCs w:val="28"/>
        </w:rPr>
        <w:t>жёлтая + красная                       зелёна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</w:t>
      </w:r>
      <w:r>
        <w:rPr>
          <w:rStyle w:val="C1"/>
          <w:color w:val="000000"/>
          <w:sz w:val="28"/>
          <w:szCs w:val="28"/>
        </w:rPr>
        <w:t>жёлтая + синяя                          фиолетовая</w:t>
      </w:r>
    </w:p>
    <w:p>
      <w:pPr>
        <w:pStyle w:val="C2"/>
        <w:spacing w:before="0" w:after="0"/>
        <w:rPr/>
      </w:pPr>
      <w:r>
        <w:rPr>
          <w:rStyle w:val="C1"/>
          <w:color w:val="000000"/>
          <w:sz w:val="28"/>
          <w:szCs w:val="28"/>
        </w:rPr>
        <w:t>                                                         </w:t>
      </w:r>
      <w:r>
        <w:rPr>
          <w:rStyle w:val="C1"/>
          <w:color w:val="000000"/>
          <w:sz w:val="28"/>
          <w:szCs w:val="28"/>
        </w:rPr>
        <w:t>Отметка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color w:val="000000"/>
          <w:sz w:val="28"/>
          <w:szCs w:val="28"/>
          <w:u w:val="single"/>
        </w:rPr>
        <w:t>                           </w:t>
      </w:r>
      <w:r>
        <w:rPr>
          <w:rStyle w:val="C1"/>
          <w:color w:val="000000"/>
          <w:sz w:val="28"/>
          <w:szCs w:val="28"/>
        </w:rPr>
        <w:t xml:space="preserve">  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character" w:styleId="C1c7">
    <w:name w:val="c1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0:00Z</dcterms:created>
  <dc:creator>Администратор</dc:creator>
  <dc:description/>
  <cp:keywords/>
  <dc:language>en-US</dc:language>
  <cp:lastModifiedBy>1</cp:lastModifiedBy>
  <cp:lastPrinted>2014-11-19T19:47:00Z</cp:lastPrinted>
  <dcterms:modified xsi:type="dcterms:W3CDTF">2014-11-30T11:29:00Z</dcterms:modified>
  <cp:revision>14</cp:revision>
  <dc:subject/>
  <dc:title>Содержание курса</dc:title>
</cp:coreProperties>
</file>