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1 класс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ru-RU"/>
        </w:rPr>
        <w:t>Предмет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color w:val="1F497D"/>
          <w:sz w:val="36"/>
          <w:szCs w:val="36"/>
          <w:lang w:val="ru-RU"/>
        </w:rPr>
        <w:t>«Окружающий мир».</w:t>
      </w:r>
      <w:r>
        <w:rPr>
          <w:b/>
          <w:color w:val="FF0000"/>
          <w:sz w:val="36"/>
          <w:szCs w:val="36"/>
          <w:lang w:val="ru-RU"/>
        </w:rPr>
        <w:t xml:space="preserve"> Раздел: </w:t>
      </w:r>
      <w:r>
        <w:rPr>
          <w:b/>
          <w:color w:val="1F497D"/>
          <w:sz w:val="36"/>
          <w:szCs w:val="36"/>
          <w:lang w:val="ru-RU"/>
        </w:rPr>
        <w:t>«Здоровье» 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b/>
          <w:color w:val="1F497D"/>
          <w:sz w:val="36"/>
          <w:szCs w:val="36"/>
          <w:lang w:val="ru-RU"/>
        </w:rPr>
        <w:t xml:space="preserve">                     </w:t>
      </w:r>
      <w:r>
        <w:rPr>
          <w:b/>
          <w:color w:val="1F497D"/>
          <w:sz w:val="36"/>
          <w:szCs w:val="36"/>
          <w:lang w:val="ru-RU"/>
        </w:rPr>
        <w:t>«Математика».</w:t>
      </w:r>
      <w:r>
        <w:rPr>
          <w:b/>
          <w:color w:val="FF0000"/>
          <w:sz w:val="36"/>
          <w:szCs w:val="36"/>
          <w:lang w:val="ru-RU"/>
        </w:rPr>
        <w:t>Раздел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color w:val="002060"/>
          <w:sz w:val="36"/>
          <w:szCs w:val="36"/>
          <w:lang w:val="ru-RU"/>
        </w:rPr>
        <w:t>«Вычисляем в пределах 20</w:t>
      </w:r>
      <w:r>
        <w:rPr>
          <w:color w:val="002060"/>
          <w:sz w:val="36"/>
          <w:szCs w:val="36"/>
          <w:lang w:val="ru-RU"/>
        </w:rPr>
        <w:t xml:space="preserve">»                                                                                                                          </w:t>
      </w:r>
      <w:r>
        <w:rPr>
          <w:color w:val="FF0000"/>
          <w:sz w:val="36"/>
          <w:szCs w:val="36"/>
          <w:lang w:val="ru-RU"/>
        </w:rPr>
        <w:t xml:space="preserve">Тема: </w:t>
      </w:r>
      <w:r>
        <w:rPr>
          <w:sz w:val="28"/>
          <w:szCs w:val="28"/>
          <w:lang w:val="ru-RU"/>
        </w:rPr>
        <w:t>Интегрированный урок математики , окружающего мира, литературного чтения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cs="Calibri"/>
          <w:color w:val="1F497D"/>
          <w:sz w:val="36"/>
          <w:szCs w:val="36"/>
          <w:lang w:val="ru-RU"/>
        </w:rPr>
        <w:t xml:space="preserve">                                      </w:t>
      </w:r>
      <w:r>
        <w:rPr>
          <w:color w:val="1F497D"/>
          <w:sz w:val="36"/>
          <w:szCs w:val="36"/>
          <w:lang w:val="ru-RU"/>
        </w:rPr>
        <w:t>«Жемчужное ожерелье здоровья»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Цель: </w:t>
      </w:r>
    </w:p>
    <w:p>
      <w:pPr>
        <w:pStyle w:val="Style16"/>
        <w:numPr>
          <w:ilvl w:val="0"/>
          <w:numId w:val="1"/>
        </w:numPr>
        <w:rPr/>
      </w:pPr>
      <w:r>
        <w:rPr>
          <w:color w:val="002060"/>
          <w:sz w:val="28"/>
          <w:szCs w:val="28"/>
          <w:lang w:val="ru-RU"/>
        </w:rPr>
        <w:t>формировать умение выполнять сложение и вычитание на основе десятичного состава двузначных чисел ( 20+6, 6+20, 26-20, 26-6);</w:t>
      </w:r>
    </w:p>
    <w:p>
      <w:pPr>
        <w:pStyle w:val="Style16"/>
        <w:numPr>
          <w:ilvl w:val="0"/>
          <w:numId w:val="1"/>
        </w:numPr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  <w:t>воспитывать бережное отношение к своему здоровью через дидактическую сказку;</w:t>
      </w:r>
    </w:p>
    <w:p>
      <w:pPr>
        <w:pStyle w:val="Style16"/>
        <w:numPr>
          <w:ilvl w:val="0"/>
          <w:numId w:val="1"/>
        </w:numPr>
        <w:rPr/>
      </w:pPr>
      <w:r>
        <w:rPr>
          <w:color w:val="1F497D"/>
          <w:sz w:val="28"/>
          <w:szCs w:val="28"/>
          <w:lang w:val="ru-RU"/>
        </w:rPr>
        <w:t>развивать наблюдательность, воображение, образное  и творческое мышление, фантазию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1.Приветствие.</w:t>
      </w:r>
    </w:p>
    <w:p>
      <w:pPr>
        <w:pStyle w:val="Normal"/>
        <w:rPr/>
      </w:pPr>
      <w:r>
        <w:rPr>
          <w:sz w:val="28"/>
          <w:szCs w:val="28"/>
          <w:lang w:val="ru-RU"/>
        </w:rPr>
        <w:t>Наше занятие мы начнем с необычного приветствия. Каждый из вас пока звучит музыка будет здороваться с проходящим  товарищем с помощью улыбки.(музыка выключается, дети возвращаются на свои мес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улыбки стало всем теплей! Вы получили заряд бодрости и хорошего настроения!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2. Вхождение в сказку.</w:t>
      </w:r>
    </w:p>
    <w:p>
      <w:pPr>
        <w:pStyle w:val="Normal"/>
        <w:rPr/>
      </w:pPr>
      <w:r>
        <w:rPr>
          <w:sz w:val="28"/>
          <w:szCs w:val="28"/>
          <w:lang w:val="ru-RU"/>
        </w:rPr>
        <w:t>-Сегодня мы попадем в сказку с помощью ваших светлых улыбок. Закройте глаза и вспомните улыбки своих товарищей. Почувствуйте, как от улыбок идет тепло. Это волшебная сила необыкновенных улыбок. Она перенесет нас с вами в сказку. Откройте глаза. Мы с вами в сказке «Жемчужное ожерелье здоровья». А вот и главный герой –Богатырь Здравояр. Он просит вас ,ребята, помочь собрать ему бусинки жемчужного ожерелья здоровья, те из них которые не достались людям, а попали к злой Колдунье Простуде. Она проговорилась, что с помощью математических знаний и знаний из окружающего мира мы сможем уменьшить ее силу и собрать все бусинки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3.Организационный момент</w:t>
      </w:r>
    </w:p>
    <w:p>
      <w:pPr>
        <w:pStyle w:val="Normal"/>
        <w:rPr/>
      </w:pPr>
      <w:r>
        <w:rPr>
          <w:sz w:val="28"/>
          <w:szCs w:val="28"/>
          <w:lang w:val="ru-RU"/>
        </w:rPr>
        <w:t>-Чтобы лучше защититься от Королевы Простуды Здравояр должен взять с собой в дорогу какие –то предметы .Поможем ему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4.Упражнение «лишнее число»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27, 37, 67, </w:t>
      </w:r>
      <w:r>
        <w:rPr>
          <w:b/>
          <w:sz w:val="28"/>
          <w:szCs w:val="28"/>
          <w:lang w:val="ru-RU"/>
        </w:rPr>
        <w:t>68</w:t>
      </w:r>
      <w:r>
        <w:rPr>
          <w:b/>
          <w:color w:val="C00000"/>
          <w:sz w:val="28"/>
          <w:szCs w:val="28"/>
          <w:lang w:val="ru-RU"/>
        </w:rPr>
        <w:t>, 57, 47, 77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1000760</wp:posOffset>
                </wp:positionV>
                <wp:extent cx="382270" cy="408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08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0.75pt;margin-top:78.8pt;width:30.05pt;height:32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Посмотрите на ряд чисел, какое из них «лишнее»? Почему? Дайте характеристику числу 68.  Перевернем карточку с числом 68. Что не возьмет с собой в дорогу Богатырь?(лень)Почему с помощью лени нельзя победить Королеву Простуду? Пропишите число ниже через клетку, очень старайтесь . Молодцы, вот мы и первую жемчужину освободили из плена. </w:t>
      </w:r>
    </w:p>
    <w:p>
      <w:pPr>
        <w:pStyle w:val="Normal"/>
        <w:rPr/>
      </w:pPr>
      <w:r>
        <w:rPr>
          <w:color w:val="C00000"/>
          <w:sz w:val="28"/>
          <w:szCs w:val="28"/>
          <w:lang w:val="ru-RU"/>
        </w:rPr>
        <w:t>5.Упражнение « Расставь числа в порядке возрастания»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льные числа расставьте в порядке возрастания от меньшего к большему и запишите ниже через клеточ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, 37, 47, 57, 67, 77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верим на доске.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722630</wp:posOffset>
                </wp:positionV>
                <wp:extent cx="382270" cy="408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089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27.1pt;margin-top:56.9pt;width:30.05pt;height:32.1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-Молодцы! Посмотрим, что мы помогли взять с собой в дорогу Здравояру( лимон, клюква, чеснок, отвар лечебных трав, марлевая повязка, мыло).Это поможет ему победить Королеву Простуду. А мы с вами нашли еще одну бусинку ожерелья здоровья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6.Упражнение «Представь число в виде суммы разрядных слагаемы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ли, коротко ли, добрался Здравояр до берега океан – моря. Вдали синел темной и холодной громадой скалистый остров Королевы Простуды. Здравояр взял целебный травяной отвар, попросил ветер дуть от острова, надел марлевую повязку.(Зачем?)Чтобы не вдыхать микробы. Еще издали он увидел стражей острова : серые вихри кашлей и насморков. Чем может победить их Здравояр? ( С помощью чеснока).Поможем собрать дольки чеснока, которые распались. Число, которые записано на дольке представить в виде суммы разрядных слагаемых.Запишем их в тетради в два столби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476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4.6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540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32.35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54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0.55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540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07.25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540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45.95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328930</wp:posOffset>
                </wp:positionV>
                <wp:extent cx="914400" cy="395605"/>
                <wp:effectExtent l="266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87.8pt;margin-top:25.85pt;width:71.95pt;height:3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+8=78           50+4=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+7=37           60+2=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+5=25           80+9=89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865</wp:posOffset>
                </wp:positionH>
                <wp:positionV relativeFrom="paragraph">
                  <wp:posOffset>485775</wp:posOffset>
                </wp:positionV>
                <wp:extent cx="611505" cy="628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2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4.95pt;margin-top:38.25pt;width:48.1pt;height:49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Молодцы, ребята, помогли Здравояру. Чесночный аромат окружил кашли и насморки плотным блестящим кольцом. Стражи Королевы начали быстро таять и освободилась еще одна бусинка из ожерелья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к замку свободен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7.Реши выражения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937895</wp:posOffset>
                </wp:positionV>
                <wp:extent cx="914400" cy="914400"/>
                <wp:effectExtent l="52705" t="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4-40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2d69b" stroked="t" o:allowincell="f" style="position:absolute;margin-left:50.5pt;margin-top:73.8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4-40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890270</wp:posOffset>
                </wp:positionV>
                <wp:extent cx="914400" cy="914400"/>
                <wp:effectExtent l="52705" t="0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+40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19.95pt;margin-top:70.1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+40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937895</wp:posOffset>
                </wp:positionV>
                <wp:extent cx="914400" cy="914400"/>
                <wp:effectExtent l="52705" t="0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8-8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55pt;margin-top:73.8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8-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Здравояр уже входил в подземелье, как со всех сторон к нему потянулись щупальца гриппа. Еще минута и они схватят Здравояра за ноги. С помощью волшебной силы лимона и клюквы поможем Здравояру обжечь  щупальца гриппа и освободить из плена еще одну бусинку из ожере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2705" t="0" r="22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-20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0.5pt;margin-top:3.4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-20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1203325</wp:posOffset>
                </wp:positionV>
                <wp:extent cx="914400" cy="914400"/>
                <wp:effectExtent l="52705" t="0" r="222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7-30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5.15pt;margin-top:94.7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7-30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1203325</wp:posOffset>
                </wp:positionV>
                <wp:extent cx="914400" cy="914400"/>
                <wp:effectExtent l="52705" t="0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0+8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28.55pt;margin-top:94.7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0+8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2585</wp:posOffset>
                </wp:positionH>
                <wp:positionV relativeFrom="paragraph">
                  <wp:posOffset>43815</wp:posOffset>
                </wp:positionV>
                <wp:extent cx="914400" cy="914400"/>
                <wp:effectExtent l="52705" t="0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+5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28.55pt;margin-top:3.4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+5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7590</wp:posOffset>
                </wp:positionH>
                <wp:positionV relativeFrom="paragraph">
                  <wp:posOffset>1203325</wp:posOffset>
                </wp:positionV>
                <wp:extent cx="914400" cy="914400"/>
                <wp:effectExtent l="52705" t="0" r="222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1-1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.7pt;margin-top:94.7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1-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472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2705" t="0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6-6</w:t>
                            </w:r>
                          </w:p>
                        </w:txbxContent>
                      </wps:txbx>
                      <wps:bodyPr anchor="t" rot="192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3.6pt;margin-top:3.45pt;width:71.95pt;height:71.95pt;mso-wrap-style:square;v-text-anchor:top;rotation:4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6-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265</wp:posOffset>
                </wp:positionH>
                <wp:positionV relativeFrom="paragraph">
                  <wp:posOffset>329565</wp:posOffset>
                </wp:positionV>
                <wp:extent cx="770890" cy="730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30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6.95pt;margin-top:25.95pt;width:60.65pt;height:57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ru-RU"/>
        </w:rPr>
        <w:t>Температура                                              Слабость                               Боли в мышцах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2530</wp:posOffset>
                </wp:positionH>
                <wp:positionV relativeFrom="paragraph">
                  <wp:posOffset>182245</wp:posOffset>
                </wp:positionV>
                <wp:extent cx="770890" cy="730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30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3.9pt;margin-top:14.35pt;width:60.65pt;height:57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Молодцы, победили грипп! И бусинку добыли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8.Физминутка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9.Решение задачи.</w:t>
      </w:r>
    </w:p>
    <w:p>
      <w:pPr>
        <w:pStyle w:val="Normal"/>
        <w:rPr/>
      </w:pPr>
      <w:r>
        <w:rPr>
          <w:sz w:val="28"/>
          <w:szCs w:val="28"/>
          <w:lang w:val="ru-RU"/>
        </w:rPr>
        <w:t>На шум прибежала фрейлина Ангина. Чтобы помочь ее победить, нужно решить задачу 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Здравояр  пошел в лес собирать лечебные травы. В первый день он собрал 10 трав, а во второй день на 6 трав больше. Сколько трав собрал Здравояр во второй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известно? 1 день   10 тра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2 день ? трав на 6 трав больш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математическое слово поможет решить задачу?(на 6 трав больш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 10+6=16(т.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Ответ: 16 трав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-5080</wp:posOffset>
                </wp:positionV>
                <wp:extent cx="730250" cy="689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897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97.65pt;margin-top:-0.4pt;width:57.45pt;height:54.2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Мы победили, и освободили еще одну буси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пп и Ангина захрипели и растая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е питье помогает при гриппе и ангине, если конечно они не запущены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10.Нахождение периметра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9415</wp:posOffset>
                </wp:positionH>
                <wp:positionV relativeFrom="paragraph">
                  <wp:posOffset>598805</wp:posOffset>
                </wp:positionV>
                <wp:extent cx="430530" cy="13519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52520" cy="43092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1.55pt;margin-top:47.2pt;width:33.8pt;height:106.4pt;flip:y;rotation:90" type="_x0000_t34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Нам осталось найти королевство Королевы Простуды  и тогда все бусинки соединятся в ожерелье здоровь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4480</wp:posOffset>
                </wp:positionH>
                <wp:positionV relativeFrom="paragraph">
                  <wp:posOffset>286385</wp:posOffset>
                </wp:positionV>
                <wp:extent cx="1002665" cy="1037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037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2.4pt;margin-top:22.55pt;width:78.9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127000</wp:posOffset>
                </wp:positionV>
                <wp:extent cx="933450" cy="933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0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lang w:val="ru-RU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0</wp:posOffset>
                </wp:positionH>
                <wp:positionV relativeFrom="paragraph">
                  <wp:posOffset>81280</wp:posOffset>
                </wp:positionV>
                <wp:extent cx="1511300" cy="9334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345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19pt;height:73.5pt;mso-wrap-distance-left:9.05pt;mso-wrap-distance-right:9.05pt;mso-wrap-distance-top:0pt;mso-wrap-distance-bottom:0pt;margin-top:6.4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1371600</wp:posOffset>
                </wp:positionV>
                <wp:extent cx="1024255" cy="1010285"/>
                <wp:effectExtent l="221615" t="213995" r="220980" b="2139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9800">
                          <a:off x="0" y="0"/>
                          <a:ext cx="1024200" cy="1010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t" o:allowincell="f" style="position:absolute;margin-left:142.85pt;margin-top:108pt;width:80.6pt;height:79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520190</wp:posOffset>
                </wp:positionV>
                <wp:extent cx="1057275" cy="914400"/>
                <wp:effectExtent l="8890" t="952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75.1pt;margin-top:119.7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7145</wp:posOffset>
                </wp:positionH>
                <wp:positionV relativeFrom="paragraph">
                  <wp:posOffset>1718310</wp:posOffset>
                </wp:positionV>
                <wp:extent cx="169291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1.35pt;margin-top:135.3pt;width:133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684020</wp:posOffset>
                </wp:positionV>
                <wp:extent cx="962025" cy="91440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70c0" stroked="t" o:allowincell="f" style="position:absolute;margin-left:1.1pt;margin-top:132.6pt;width:75.7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4230</wp:posOffset>
                </wp:positionH>
                <wp:positionV relativeFrom="paragraph">
                  <wp:posOffset>828675</wp:posOffset>
                </wp:positionV>
                <wp:extent cx="730250" cy="6896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897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64.9pt;margin-top:65.25pt;width:57.45pt;height:54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В каком королевстве живет Королева Простуда, если известно, что она живет  в королевстве состоящем из ломаных замкнутых линий, не в желтом, не в синем королевстве. Победить сможем, если найдем периметр королевства(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+4+10+4=28(см)</w:t>
      </w:r>
    </w:p>
    <w:p>
      <w:pPr>
        <w:pStyle w:val="Normal"/>
        <w:rPr/>
      </w:pPr>
      <w:r>
        <w:rPr>
          <w:sz w:val="28"/>
          <w:szCs w:val="28"/>
          <w:lang w:val="ru-RU"/>
        </w:rPr>
        <w:t>Умнички , освободили последнюю бусинку.</w:t>
      </w:r>
    </w:p>
    <w:p>
      <w:pPr>
        <w:pStyle w:val="Normal"/>
        <w:rPr/>
      </w:pPr>
      <w:r>
        <w:rPr>
          <w:sz w:val="28"/>
          <w:szCs w:val="28"/>
          <w:lang w:val="ru-RU"/>
        </w:rPr>
        <w:t>Рухнул замок Королевы Простудыи сама Королева растаяла. А мы с вами чтобы снова не вернулась простуда и ее слуги должны помнить правила, которые записаны на бусин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200660</wp:posOffset>
                </wp:positionV>
                <wp:extent cx="2247900" cy="21837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8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удь здоровым ты все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райся не ленитьс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ждый раз перед ед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жде чем за стол сад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ки с мылом ты помо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2pt;margin-top:15.8pt;width:176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удь здоровым ты всег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райся не лениться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ждый раз перед ед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жде чем за стол садить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ки с мылом ты помой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8710</wp:posOffset>
                </wp:positionH>
                <wp:positionV relativeFrom="paragraph">
                  <wp:posOffset>258445</wp:posOffset>
                </wp:positionV>
                <wp:extent cx="2113280" cy="21259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1261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зарядкой занимайся ежедневно по утрам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87.3pt;margin-top:20.35pt;width:166.35pt;height:1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зарядкой занимайся ежедневно по утрам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94310</wp:posOffset>
                </wp:positionV>
                <wp:extent cx="2095500" cy="2108835"/>
                <wp:effectExtent l="5080" t="5715" r="5715" b="19977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0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конечно закаляй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Это так поможет вам 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0.5pt;margin-top:15.3pt;width:164.95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конечно закаляй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Это так поможет вам 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845</wp:posOffset>
                </wp:positionH>
                <wp:positionV relativeFrom="paragraph">
                  <wp:posOffset>1537970</wp:posOffset>
                </wp:positionV>
                <wp:extent cx="2192020" cy="2233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2233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жим воздухом        дыш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 прогулки в ле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дите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12.35pt;margin-top:121.1pt;width:172.55pt;height:1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жим воздухом        дыши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 прогулки в лес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дите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3140</wp:posOffset>
                </wp:positionH>
                <wp:positionV relativeFrom="paragraph">
                  <wp:posOffset>1537970</wp:posOffset>
                </wp:positionV>
                <wp:extent cx="2228850" cy="21170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1171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девайтесь по погоде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сыро-не промочите но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8.2pt;margin-top:121.1pt;width:175.45pt;height:1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девайтесь по погоде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сыро-не промочите но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4565</wp:posOffset>
                </wp:positionH>
                <wp:positionV relativeFrom="paragraph">
                  <wp:posOffset>1445260</wp:posOffset>
                </wp:positionV>
                <wp:extent cx="2152650" cy="2209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09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ем друзьям дари улыбки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учись прощать ошиб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га ты не предав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трудно, помог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75.95pt;margin-top:113.8pt;width:169.4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ем друзьям дари улыбки 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учись прощать ошиб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га ты не предав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трудно, помога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6775</wp:posOffset>
                </wp:positionH>
                <wp:positionV relativeFrom="paragraph">
                  <wp:posOffset>367665</wp:posOffset>
                </wp:positionV>
                <wp:extent cx="2355215" cy="23101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23101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открыли вам секреты,как здо-ровье сохра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йте все советы и легко вам будет ж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68.25pt;margin-top:28.95pt;width:185.4pt;height:1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открыли вам секреты,как здо-ровье сохран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йте все советы и легко вам будет ж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20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6:00Z</dcterms:created>
  <dc:creator>123</dc:creator>
  <dc:description/>
  <cp:keywords/>
  <dc:language>en-US</dc:language>
  <cp:lastModifiedBy>First</cp:lastModifiedBy>
  <dcterms:modified xsi:type="dcterms:W3CDTF">2014-05-01T08:44:00Z</dcterms:modified>
  <cp:revision>4</cp:revision>
  <dc:subject/>
  <dc:title/>
</cp:coreProperties>
</file>