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  <w:bookmarkEnd w:id="0"/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бочая программа курса «Математика» для третьего класса на 2013-2014 учебный год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(с учётом межпредметных и внутрипредметных связей, логики учебного процесса, задачи формирования у младших школьников умения учиться) и авторской программы М.И. Моро, Ю.М. Колягина, М.А. Бантовой, Г.В. Бельтюковой, С.И. Волковой, С.В. Степановой «Математика. 1-4 классы» и в полном соответствии с требованиями следующих нормативных документов: </w:t>
      </w:r>
    </w:p>
    <w:p>
      <w:pPr>
        <w:pStyle w:val="Normal"/>
        <w:ind w:firstLine="72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1) нормативно-правовых документов федерального уровн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2" w:leader="none"/>
        </w:tabs>
        <w:ind w:left="0" w:firstLine="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а Российской Федерации от 10 июля 1992 года № 3266-1  «Об образовании» (ст. 9, 13, 14, 15, 32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2" w:leader="none"/>
        </w:tabs>
        <w:ind w:left="0" w:firstLine="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 Президента РФ от 01.06.2012 № 761 "О Национальной стратегии действий в интересах детей на 2012 - 2017 годы"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2" w:leader="none"/>
        </w:tabs>
        <w:ind w:left="0" w:firstLine="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циональной образовательной инициативой "Наша новая школа", утвержденной Президентом Российской Федерации 04.02.2010 N Пр-271 (далее - ННШ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2" w:leader="none"/>
        </w:tabs>
        <w:ind w:left="0" w:firstLine="8"/>
        <w:jc w:val="both"/>
        <w:rPr/>
      </w:pPr>
      <w:r>
        <w:rPr>
          <w:rFonts w:eastAsia="Times New Roman" w:cs="Times New Roman" w:ascii="Times New Roman" w:hAnsi="Times New Roman"/>
        </w:rPr>
        <w:t>Постановления Правительства РФ от 07.02.2011 N 61 (ред. от 27.12.2012) "О Федеральной целевой программе развития образования на 2011 - 2015 годы"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2" w:leader="none"/>
        </w:tabs>
        <w:ind w:left="0" w:firstLine="8"/>
        <w:jc w:val="both"/>
        <w:rPr/>
      </w:pPr>
      <w:r>
        <w:rPr>
          <w:rFonts w:eastAsia="Times New Roman" w:cs="Times New Roman" w:ascii="Times New Roman" w:hAnsi="Times New Roman"/>
        </w:rPr>
        <w:t>Постановления Правительства Московской области от 29.08.2012 № 1071/32 "Об утверждении долгосрочной целевой программы Московской области «Развитие образования в Московской области на 2013 - 2015 годы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2" w:leader="none"/>
        </w:tabs>
        <w:ind w:left="0" w:firstLine="8"/>
        <w:jc w:val="both"/>
        <w:rPr/>
      </w:pPr>
      <w:r>
        <w:rPr>
          <w:rFonts w:eastAsia="Times New Roman" w:cs="Times New Roman" w:ascii="Times New Roman" w:hAnsi="Times New Roman"/>
        </w:rPr>
        <w:t>СанПиН, 2.4.2.2821-10 «Санитарно-эпидемиологические требования к условиям и организация обучения в общеобразовательных учреждениях» (в ред. Изменений №1, утв. Постановлением Главного государственного санитарного врача РФ от 29.06.2011 №85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2" w:leader="none"/>
        </w:tabs>
        <w:ind w:left="0" w:firstLine="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едерального компонента  государственного образовательного стандарта начального общего, основного общего и среднего (полного) общего образования (Приказ Министерства образования и науки Российской Федерации от 5 марта 2004 г № 1089 с изменениями, внесенными приказами Министерства образования и науки Российской Федерации от 3 июня 2008 г № 164, от 31 августа 2009 г № 320, от 19 октября 2009 г № 427, от 10 ноября 2011 г № 2643, от 24 января 2012 г № 39, от 31 января 2012 г. №69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2" w:leader="none"/>
        </w:tabs>
        <w:ind w:left="0" w:firstLine="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иказа Минобрнауки России от 19.12.2012 № 1067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.</w:t>
      </w:r>
    </w:p>
    <w:p>
      <w:pPr>
        <w:pStyle w:val="Normal"/>
        <w:ind w:firstLine="72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) нормативных документов Министерства образования и наук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2" w:leader="none"/>
        </w:tabs>
        <w:ind w:left="0" w:firstLine="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 недопустимости перегрузок обучающихся в начальной школе (Письмо </w:t>
      </w:r>
      <w:r>
        <w:rPr>
          <w:rFonts w:eastAsia="Times New Roman" w:cs="Times New Roman" w:ascii="Times New Roman" w:hAnsi="Times New Roman"/>
          <w:color w:val="000000"/>
        </w:rPr>
        <w:t xml:space="preserve">Минобрнауки России </w:t>
      </w:r>
      <w:r>
        <w:rPr>
          <w:rFonts w:eastAsia="Times New Roman" w:cs="Times New Roman" w:ascii="Times New Roman" w:hAnsi="Times New Roman"/>
        </w:rPr>
        <w:t>№ 220/11-12 от 22.02.1999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2" w:leader="none"/>
        </w:tabs>
        <w:ind w:left="0" w:firstLine="8"/>
        <w:jc w:val="both"/>
        <w:rPr/>
      </w:pPr>
      <w:r>
        <w:rPr>
          <w:rFonts w:eastAsia="Times New Roman" w:cs="Times New Roman" w:ascii="Times New Roman" w:hAnsi="Times New Roman"/>
        </w:rPr>
        <w:t xml:space="preserve">Контроль и оценка результатов обучения в начальной школе (Письмо </w:t>
      </w:r>
      <w:r>
        <w:rPr>
          <w:rFonts w:eastAsia="Times New Roman" w:cs="Times New Roman" w:ascii="Times New Roman" w:hAnsi="Times New Roman"/>
          <w:color w:val="000000"/>
        </w:rPr>
        <w:t xml:space="preserve">Минобрнауки России </w:t>
      </w:r>
      <w:r>
        <w:rPr>
          <w:rFonts w:eastAsia="Times New Roman" w:cs="Times New Roman" w:ascii="Times New Roman" w:hAnsi="Times New Roman"/>
        </w:rPr>
        <w:t>№ 1561/14-15 от19.11.1998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2" w:leader="none"/>
        </w:tabs>
        <w:ind w:left="0" w:firstLine="8"/>
        <w:jc w:val="both"/>
        <w:rPr/>
      </w:pPr>
      <w:r>
        <w:rPr>
          <w:rFonts w:eastAsia="Times New Roman" w:cs="Times New Roman" w:ascii="Times New Roman" w:hAnsi="Times New Roman"/>
        </w:rPr>
        <w:t xml:space="preserve">Рекомендации по использованию компьютеров в начальной школе. (Письмо </w:t>
      </w:r>
      <w:r>
        <w:rPr>
          <w:rFonts w:eastAsia="Times New Roman" w:cs="Times New Roman" w:ascii="Times New Roman" w:hAnsi="Times New Roman"/>
          <w:color w:val="000000"/>
        </w:rPr>
        <w:t xml:space="preserve">Минобрнауки России </w:t>
      </w:r>
      <w:r>
        <w:rPr>
          <w:rFonts w:eastAsia="Times New Roman" w:cs="Times New Roman" w:ascii="Times New Roman" w:hAnsi="Times New Roman"/>
        </w:rPr>
        <w:t>и НИИ гигиены и охраны здоровья детей и подростков РАМ № 199/13 от 28.03.2002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стоящая программа позволяет сочетать в образовательном процессе обучение, развитие и воспитание ребенка. Содержание программы учитывает современные достижения информационных компьютерных технологий на уровне образовательной программы по математике с учетом тех требований, которые отражены во ФГОС НОО, и строится на основе универсальности математических способов познания закономерностей окружающего мира, позволяющей формировать у учащихся основы целостного восприятия мира и выстраивать модели его отдельных процессов и явлений.</w:t>
      </w:r>
    </w:p>
    <w:p>
      <w:pPr>
        <w:pStyle w:val="Normal"/>
        <w:ind w:firstLine="72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грамма ориентирована на овладение универсальными учебными действиями (личностными, регулятивными, познавательными и коммуникативными) и предметными результатами, обеспечивающими интеллектуальное развитие ребенка, которое включает в себя накопленных знания по предмету и развитую способность к самостоятельному поиску и усвоению новых знаний, новых способов действий, что составляет основу умения учиться.</w:t>
      </w:r>
    </w:p>
    <w:p>
      <w:pPr>
        <w:pStyle w:val="Normal"/>
        <w:ind w:firstLine="72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ряду с повторением и углублением приобретенных знаний предусматривается создание условий для формирования новых понятий, изучения свойств, приемов действий, доступных обобщений.</w:t>
      </w:r>
    </w:p>
    <w:p>
      <w:pPr>
        <w:pStyle w:val="Normal"/>
        <w:spacing w:before="120" w:after="0"/>
        <w:ind w:firstLine="7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еализация настоящей программы направлена на достижение </w:t>
      </w:r>
      <w:r>
        <w:rPr>
          <w:rFonts w:eastAsia="Times New Roman" w:cs="Times New Roman" w:ascii="Times New Roman" w:hAnsi="Times New Roman"/>
          <w:b/>
          <w:color w:val="000000"/>
        </w:rPr>
        <w:t>след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целей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ind w:left="724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ind w:left="724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начальных математических зн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ind w:left="724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нтереса к математике, стремление использовать математические зна</w:t>
        <w:softHyphen/>
        <w:t>ния в повседневной жиз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ind w:left="724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итие умений и качеств, необходимых человеку XXI века.</w:t>
      </w:r>
    </w:p>
    <w:p>
      <w:pPr>
        <w:pStyle w:val="Normal"/>
        <w:spacing w:before="120" w:after="0"/>
        <w:ind w:firstLine="7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определяет </w:t>
      </w:r>
      <w:r>
        <w:rPr>
          <w:rFonts w:cs="Times New Roman" w:ascii="Times New Roman" w:hAnsi="Times New Roman"/>
          <w:b/>
          <w:color w:val="000000"/>
        </w:rPr>
        <w:t>ряд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дач</w:t>
      </w:r>
      <w:r>
        <w:rPr>
          <w:rFonts w:cs="Times New Roman" w:ascii="Times New Roman" w:hAnsi="Times New Roman"/>
          <w:color w:val="000000"/>
        </w:rPr>
        <w:t>, решение которых направлено на достижение ос</w:t>
        <w:softHyphen/>
        <w:t>новных целей начального математического образ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ind w:left="724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ind w:left="724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ind w:left="724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пространственного вообра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ind w:left="724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атематической ре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ind w:left="724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системы начальных математических знаний и умений их приме</w:t>
        <w:softHyphen/>
        <w:t>нять для решения учебно-познавательных и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ind w:left="724" w:firstLine="4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ind w:left="724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ind w:left="724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познавательных способ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ind w:left="724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ind w:left="724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ind w:left="724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</w:t>
        <w:softHyphen/>
        <w:t>ний, связей математики с окружающей действительностью и с другими школьными предме</w:t>
        <w:softHyphen/>
        <w:t>тами, а также личностную заинтересованность в расширении математических знан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70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firstLine="5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организации учебно-познавательной деятельности используются следующие</w:t>
      </w:r>
      <w:r>
        <w:rPr>
          <w:rFonts w:eastAsia="Times New Roman" w:cs="Times New Roman" w:ascii="Times New Roman" w:hAnsi="Times New Roman"/>
          <w:b/>
          <w:bCs/>
        </w:rPr>
        <w:t> технологии: </w:t>
      </w:r>
      <w:r>
        <w:rPr>
          <w:rFonts w:eastAsia="Times New Roman" w:cs="Times New Roman" w:ascii="Times New Roman" w:hAnsi="Times New Roman"/>
        </w:rPr>
        <w:t>адаптивного обучения,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</w:rPr>
        <w:t>игровая, коммуникативная, ИКТ, проектная, исследовательская, здоровьесберегающая.</w:t>
      </w:r>
    </w:p>
    <w:p>
      <w:pPr>
        <w:pStyle w:val="Normal"/>
        <w:shd w:fill="FFFFFF" w:val="clear"/>
        <w:ind w:firstLine="543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Для формирования ключевых образовательных компетенций</w:t>
      </w:r>
      <w:r>
        <w:rPr>
          <w:rFonts w:eastAsia="Times New Roman" w:cs="Times New Roman" w:ascii="Times New Roman" w:hAnsi="Times New Roman"/>
        </w:rPr>
        <w:t> используются такие средства, формы и приемы обучения, как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нтерактивные технолог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метод сотрудничеств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методики проектирова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ифференцированный подход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еятельностный подход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бота по алгоритму и др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Межпредметные связ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 уроками русского языка: введение школьника в языковую и математическую действительность; формирование умений учиться, а также навыков письма и сче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роками окружающего мира: формирование учебно-интелектуальных умений: классификация обобщение, анализ; объединение объектов в группы; выявление сходства и различия; установление причинных связей; высказывание доказательств проведенной классификации; ориентировка на поиск необходимого (нового способа действия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роками труда: перенос полученных знаний по математике в разнообразную самостоятельную трудовую деятельнос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обеспечения дифференцированного подхода к учащимся при проведении проверочных работ текст каждой представлен в нескольких вариантах разных уровней сложности.</w:t>
      </w:r>
    </w:p>
    <w:p>
      <w:pPr>
        <w:pStyle w:val="Normal"/>
        <w:spacing w:before="240" w:after="0"/>
        <w:ind w:firstLine="72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Место курса в учебном плане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На изучение курса «Математика» в 3 классе начальной школы отводится 4 ч в неделю – 136 ч (34 учебные недели).</w:t>
      </w:r>
    </w:p>
    <w:p>
      <w:pPr>
        <w:pStyle w:val="Normal"/>
        <w:spacing w:before="240" w:after="240"/>
        <w:ind w:firstLine="726"/>
        <w:jc w:val="center"/>
        <w:rPr/>
      </w:pPr>
      <w:bookmarkStart w:id="1" w:name="bookmark2"/>
      <w:r>
        <w:rPr>
          <w:rStyle w:val="811"/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lang w:val="ru-RU" w:eastAsia="ru-RU"/>
        </w:rPr>
        <w:t>У</w:t>
      </w:r>
      <w:r>
        <w:rPr/>
        <w:t>чебно-тематический план</w:t>
      </w:r>
      <w:bookmarkEnd w:id="1"/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5192"/>
        <w:gridCol w:w="2690"/>
      </w:tblGrid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ов и те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а от 1 до 100. Сложение и вычитани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а от 1 до 100. Табличное умножение и делени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а от 1 до 100. Внетабличное умножение и делени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а от 1 до 1000. Нумерац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а от 1 до 1000. Сложение и вычитани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а от 1 до 1000. Умножение и делени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ы письменных вычислени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</w:t>
            </w:r>
          </w:p>
        </w:tc>
      </w:tr>
    </w:tbl>
    <w:p>
      <w:pPr>
        <w:pStyle w:val="Normal"/>
        <w:ind w:firstLine="724"/>
        <w:jc w:val="both"/>
        <w:rPr>
          <w:rStyle w:val="311"/>
          <w:rFonts w:ascii="Times New Roman" w:hAnsi="Times New Roman" w:cs="Times New Roman"/>
          <w:bCs w:val="false"/>
          <w:caps w:val="false"/>
          <w:smallCap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</w:rPr>
      </w:r>
      <w:bookmarkStart w:id="2" w:name="bookmark3"/>
      <w:bookmarkStart w:id="3" w:name="bookmark3"/>
    </w:p>
    <w:p>
      <w:pPr>
        <w:pStyle w:val="Normal"/>
        <w:ind w:firstLine="724"/>
        <w:jc w:val="both"/>
        <w:rPr>
          <w:rStyle w:val="311"/>
          <w:rFonts w:ascii="Times New Roman" w:hAnsi="Times New Roman" w:cs="Times New Roman"/>
          <w:bCs w:val="false"/>
          <w:caps w:val="false"/>
          <w:smallCap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ind w:firstLine="7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11"/>
          <w:rFonts w:cs="Times New Roman" w:ascii="Times New Roman" w:hAnsi="Times New Roman"/>
          <w:bCs w:val="false"/>
          <w:caps w:val="false"/>
          <w:smallCaps w:val="false"/>
          <w:color w:val="000000"/>
          <w:sz w:val="28"/>
          <w:szCs w:val="28"/>
          <w:lang w:val="ru-RU" w:eastAsia="ru-RU"/>
        </w:rPr>
        <w:t>Содержа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36 часов)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726"/>
        <w:jc w:val="both"/>
        <w:rPr/>
      </w:pPr>
      <w:bookmarkStart w:id="4" w:name="bookmark3"/>
      <w:r>
        <w:rPr>
          <w:rFonts w:cs="Times New Roman" w:ascii="Times New Roman" w:hAnsi="Times New Roman"/>
          <w:b/>
          <w:color w:val="000000"/>
        </w:rPr>
        <w:t>Числа от 1 до 100. Сложение и вычитание. (9 часов)</w:t>
      </w:r>
      <w:bookmarkEnd w:id="4"/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. Нумерация чисел. Устные и письменные приемы сложения и вычитания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ения с переменной.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уравнений.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уравнений. Обозначение геометрических фигур буквами.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чки для любознательных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репление  пройденного материала. Решение задач.</w:t>
      </w:r>
    </w:p>
    <w:p>
      <w:pPr>
        <w:pStyle w:val="Normal"/>
        <w:spacing w:before="120" w:after="120"/>
        <w:ind w:firstLine="726"/>
        <w:jc w:val="both"/>
        <w:rPr/>
      </w:pPr>
      <w:bookmarkStart w:id="5" w:name="bookmark4"/>
      <w:r>
        <w:rPr>
          <w:rFonts w:cs="Times New Roman" w:ascii="Times New Roman" w:hAnsi="Times New Roman"/>
          <w:b/>
          <w:color w:val="000000"/>
        </w:rPr>
        <w:t>Числа от 1 до 100. Табличное умножение и деление. (55 часов)</w:t>
      </w:r>
      <w:bookmarkEnd w:id="5"/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>Связь умножения и деления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>Связь между компонентами и результатом умножения. Четные и нечетные числа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умножения и деления с числом 3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с величинами «цена», «количество», «стоимость». Решение задач с понятиями «масса» и «количество». Порядок выполнения действ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чки для любознательных. Что узнали. Чему научились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изученного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увеличение числа в несколько раз. Задачи на уменьшение числа в несколько раз. Решение задач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умножения и деления с числом 5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кратное сравнение. Решение задач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умножения и деления с числом 6. Решение задач.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умножения и деления с числом 7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чки для любознательных. Наши проекты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Что узнали. Чему научились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. Сравнение площадей фигур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ный сантиметр. Площадь прямоугольника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умножения и деления с числом 8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изученного. Решение задач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умножения и деления с числом 9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ный дециметр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умножения. Закрепление изученного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чки для любознательных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знали. Чему научились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на 1. Умножение на 0. Умножение и деление с числами 1, 0. деление нуля на число. Закрепление изученного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и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>Окружность. Круг. Диаметр круга. Решение задач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времен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firstLine="726"/>
        <w:jc w:val="both"/>
        <w:rPr/>
      </w:pPr>
      <w:r>
        <w:rPr>
          <w:rFonts w:cs="Times New Roman" w:ascii="Times New Roman" w:hAnsi="Times New Roman"/>
          <w:b/>
          <w:color w:val="000000"/>
        </w:rPr>
        <w:t>Числа от 1 до 100. Внетабличное умножение и деление. (29 часов)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и деление круглых чисел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вида 80 : 20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суммы на число. Умножение двузначного числа на однозначное. Закрепление изученного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суммы на число. Деление двузначного числа на однозначное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мое. Делитель. Проверка деления. Случаи деления вида 87 : 29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умножения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равнений. Закрепление изученного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с остатком. Решение задач на деление с остатком. Случаи деления, когда делитель больше делимого. Проверка деления с остатком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знали. Чему научились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ши проекты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firstLine="726"/>
        <w:jc w:val="both"/>
        <w:rPr/>
      </w:pPr>
      <w:r>
        <w:rPr>
          <w:rFonts w:cs="Times New Roman" w:ascii="Times New Roman" w:hAnsi="Times New Roman"/>
          <w:b/>
          <w:color w:val="000000"/>
        </w:rPr>
        <w:t>Числа от 1 до 1000. Нумерация. (13 часов)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названия трехзначных чисел. Запись трехзначных чисел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нумерация в пределах 1000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и уменьшение чисел в 10 раз, в 00 раз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трехзначных чисел в виде суммы разрядных слагаемых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нумерация в пределах 1000. приемы устных вычислен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трехзначных чисел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нумерация в пределах 1000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массы. Грамм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изученного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исла от 1 до 1000. Сложение и вычитание. (12 часов)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>Приемы устных вычислен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устных вычислений вида 450+30, 620-200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устных вычислений вида 470+80, 560-90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устных вычислений вида 260+310, 670-140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письменных вычислен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сложения трехзначных чисел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вычитания трехзначных чисел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реугольников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репление изученного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исла от 1 до 1000. Умножение и деление. (5 часов)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устных вычислен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реугольников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репление изученного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емы письменных вычислений. (13 часов)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ы письменного умножения в пределах 1000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горитм письменного умножения трехзначного числа на однозначно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епление изученного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ы письменного деления в пределах 1000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горитм деления трехзначного числа на однозначно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деления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епление изученного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калькулятором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епление изученного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бщающий урок. Игра «По океану математики»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40" w:after="240"/>
        <w:ind w:firstLine="7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bookmark5"/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учащихся</w:t>
      </w:r>
      <w:bookmarkEnd w:id="6"/>
    </w:p>
    <w:p>
      <w:pPr>
        <w:pStyle w:val="Normal"/>
        <w:spacing w:before="120" w:after="120"/>
        <w:ind w:firstLine="7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концу обучения в третьем классе ученик научится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bookmarkStart w:id="7" w:name="bookmark6"/>
      <w:r>
        <w:rPr>
          <w:rFonts w:cs="Times New Roman" w:ascii="Times New Roman" w:hAnsi="Times New Roman"/>
          <w:b/>
          <w:bCs/>
          <w:i/>
          <w:color w:val="000000"/>
        </w:rPr>
        <w:t>называ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любое следующее (предыдущее) при счете число в пределах 1000, любой отрезок натурального ряда от 100 до 1000 в прямом и в обратном порядке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компоненты действия деления с остатко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единицы массы, времени, длины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геометрическую фигуру (ломаная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сравнива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числа в пределах 1000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значения величин, выраженных в одинаковых или разных единицах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различать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знаки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&gt; </w:t>
      </w:r>
      <w:r>
        <w:rPr>
          <w:rFonts w:cs="Times New Roman" w:ascii="Times New Roman" w:hAnsi="Times New Roman"/>
          <w:i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i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>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числовые равенства и неравенств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чита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записи вида 120 &lt; 365, 900 &gt; 850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воспроизводи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оотношения между единицами массы, длины, времен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стные и письменные алгоритмы арифметических действий в пределах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000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иводить примеры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числовых равенств и неравенств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моделирова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итуацию, представленную в тексте арифметической задачи, в виде схемы (графа), таблицы, рисун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пособ деления с остатком с помощью фише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упорядочива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натуральные числа в пределах 1000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значения величин, выраженных в одинаковых или разных единицах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анализирова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труктуру числового выражения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текст арифметической (в том числе логической) задач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классифицирова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числа в пределах 1000 (однозначные, двузначные, трёхзначные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конструирова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лан решения составной арифметической (в том числе логической)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адач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контролирова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вою деятельность (проверять правильность письменных вычислений с натуральными числами в пределах 1000), находить и исправлять ошибк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решать учебные и практические задачи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читать и записывать цифрами любое трёхзначное число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читать и составлять несложные числовые выражения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полнять несложные устные вычисления в пределах 1000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полнять деление с остатко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пределять время по часа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зображать ломаные линии разных видов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шать текстовые арифметические задачи в три действия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spacing w:before="0" w:after="120"/>
        <w:ind w:firstLine="726"/>
        <w:jc w:val="both"/>
        <w:rPr/>
      </w:pPr>
      <w:bookmarkStart w:id="8" w:name="bookmark6"/>
      <w:r>
        <w:rPr>
          <w:rFonts w:cs="Times New Roman" w:ascii="Times New Roman" w:hAnsi="Times New Roman"/>
          <w:b/>
          <w:color w:val="000000"/>
        </w:rPr>
        <w:t>К концу обучения в третьем классе ученик получит возможность научиться:</w:t>
      </w:r>
      <w:bookmarkEnd w:id="8"/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ормулирова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очетательное свойство умножения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аспределительное свойство умножения относительно сложения (вычитания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чита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означения прямой, ломаной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иводить примеры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сказываний и предложений, не являющихся высказываниям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ерных и неверных высказываний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различа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числовое и буквенное выражение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рямую и луч, прямую и отрез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замкнутую и незамкнутую ломаную лини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характеризова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ломаную линию (вид, число вершин, звеньев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заимное расположение лучей, отрезков, прямых на плоскост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конструирова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буквенное выражение, в том числе для решения задач с буквенными данным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воспроизводить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пособы деления окружности на 2, 4, 6 и 8 равных частей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решать учебные и практические задачи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зображать прямую и ломаную линии с помощью линейк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роводить прямую через одну и через две точк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троить на клетчатой бумаге точку, отрезок, луч, прямую, ломаную, симметричные данным фигурам (точке, отрезку, лучу, прямой, ломаной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120" w:after="240"/>
        <w:ind w:firstLine="7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bookmark7"/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предмета</w:t>
      </w:r>
      <w:bookmarkEnd w:id="9"/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обеспечивает достижение третьеклассниками следующих личностных, метапредметных и предметных результатов обучения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Личностные результаты освоения предм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У учащегося будут сформированы: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>целостное восприятие окружающего ми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>развитая мотивация учебной деятельности и личностного смысла учения, заинтересо</w:t>
        <w:softHyphen/>
        <w:t>ванность в приобретении и расширении знаний и способов действий, творческий подход к выполнению зад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понимание значения математики в жизни и деятельности человека (данный</w:t>
      </w:r>
      <w:r>
        <w:rPr>
          <w:rFonts w:cs="Times New Roman" w:ascii="Times New Roman" w:hAnsi="Times New Roman"/>
        </w:rPr>
        <w:t xml:space="preserve"> результат может быть представлен в контексте и других планируемых результатов</w:t>
      </w:r>
      <w:r>
        <w:rPr>
          <w:rFonts w:cs="Times New Roman" w:ascii="Times New Roman" w:hAnsi="Times New Roman"/>
          <w:lang w:eastAsia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знания и навыки применения правил общения, навыки сотрудничества в учебной деятельности (данный</w:t>
      </w:r>
      <w:r>
        <w:rPr>
          <w:rFonts w:cs="Times New Roman" w:ascii="Times New Roman" w:hAnsi="Times New Roman"/>
        </w:rPr>
        <w:t xml:space="preserve"> результат может быть представлен в контексте и других планируемых результатов</w:t>
      </w:r>
      <w:r>
        <w:rPr>
          <w:rFonts w:cs="Times New Roman" w:ascii="Times New Roman" w:hAnsi="Times New Roman"/>
          <w:lang w:eastAsia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выки сотрудничества со взрослыми и сверстни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флексивная самооценка, умение анализировать свои действия и управлять и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тановка на здоровый образ жизни, наличие мотивации к творческому труду, к работе на результат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lang w:eastAsia="ar-SA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lang w:eastAsia="ar-SA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lang w:eastAsia="ar-SA"/>
        </w:rPr>
        <w:t>осознанного проведения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lang w:eastAsia="ar-SA"/>
        </w:rPr>
        <w:t>интереса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ind w:firstLine="724"/>
        <w:jc w:val="both"/>
        <w:rPr/>
      </w:pPr>
      <w:bookmarkStart w:id="10" w:name="bookmark8"/>
      <w:r>
        <w:rPr>
          <w:rFonts w:cs="Times New Roman" w:ascii="Times New Roman" w:hAnsi="Times New Roman"/>
          <w:b/>
          <w:i/>
          <w:color w:val="000000"/>
        </w:rPr>
        <w:t>Метапредметные результаты освоения предмета</w:t>
      </w:r>
      <w:bookmarkEnd w:id="10"/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ятивны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чащийся </w:t>
      </w:r>
      <w:r>
        <w:rPr>
          <w:rFonts w:cs="Times New Roman" w:ascii="Times New Roman" w:hAnsi="Times New Roman"/>
          <w:b/>
          <w:u w:val="single"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контролировать свои действия и соотносить их с поставленными целями и действиями других участников, работающих в паре, в группе (данный результат может быть представлен в контексте и других планируемых результат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ы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чащийся </w:t>
      </w:r>
      <w:r>
        <w:rPr>
          <w:rFonts w:cs="Times New Roman" w:ascii="Times New Roman" w:hAnsi="Times New Roman"/>
          <w:b/>
          <w:u w:val="single"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понимать базовые межпредметные, предметные понятия: число, величина, геометрическая фигу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стремиться полнее использовать свои творческие возмож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оммуникатив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Учащийся </w:t>
      </w:r>
      <w:r>
        <w:rPr>
          <w:rFonts w:cs="Times New Roman" w:ascii="Times New Roman" w:hAnsi="Times New Roman"/>
          <w:b/>
          <w:u w:val="single"/>
        </w:rPr>
        <w:t>научитс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менять изученные правила общения, осваивать навыки сотрудничества в учебной деятельности (данный</w:t>
      </w:r>
      <w:r>
        <w:rPr>
          <w:rFonts w:cs="Times New Roman" w:ascii="Times New Roman" w:hAnsi="Times New Roman"/>
        </w:rPr>
        <w:t xml:space="preserve"> результат может быть представлен в контексте и других планируемых результатов</w:t>
      </w:r>
      <w:r>
        <w:rPr>
          <w:rFonts w:cs="Times New Roman" w:ascii="Times New Roman" w:hAnsi="Times New Roman"/>
          <w:lang w:eastAsia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 (</w:t>
      </w:r>
      <w:r>
        <w:rPr>
          <w:rFonts w:cs="Times New Roman" w:ascii="Times New Roman" w:hAnsi="Times New Roman"/>
        </w:rPr>
        <w:t>** указанный результат может быть представлен в контексте и других планируемых результатов</w:t>
      </w:r>
      <w:r>
        <w:rPr>
          <w:rFonts w:cs="Times New Roman" w:ascii="Times New Roman" w:hAnsi="Times New Roman"/>
          <w:lang w:eastAsia="ar-SA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eastAsia="ar-SA"/>
        </w:rPr>
        <w:t>контролировать свои действия и соотносить их с поставленными целями и действиями других участников, работающих в паре, в группе (данный результат может быть представлен в контексте и других планируемых результат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конструктивно разрешать конфликты посредством учета интересов сторон и сотрудничеств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едметные результаты освоения предмета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Учащийся </w:t>
      </w:r>
      <w:r>
        <w:rPr>
          <w:rFonts w:cs="Times New Roman" w:ascii="Times New Roman" w:hAnsi="Times New Roman"/>
          <w:b/>
          <w:u w:val="single"/>
        </w:rPr>
        <w:t>научитс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сравнивать трехзначные числа и записывать результат сравнения, упорядочивать заданные числа, заменять трехзначное число суммой разрядных слагаемых, мелкие единицы счета крупными и наобор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читать, записывать и сравнивать значения времени, используя изученные единицы этой величины (сутки, месяц, год) и соотношения между ними: 1 год = 12 месяцев и 1 сутки = 24 ча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самостоятельно выбирать единицу для измерения таких величин как площадь, масса в конкретных условиях и объяснять свой выбо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ИЕ ДЕЙСТВ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Учащийся </w:t>
      </w:r>
      <w:r>
        <w:rPr>
          <w:rFonts w:cs="Times New Roman" w:ascii="Times New Roman" w:hAnsi="Times New Roman"/>
          <w:b/>
          <w:u w:val="single"/>
        </w:rPr>
        <w:t>научитс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ыполнять внетабличное умножение и деление, в том числе деление с остатком; выполнять проверку арифметических действий </w:t>
      </w:r>
      <w:r>
        <w:rPr>
          <w:rFonts w:cs="Times New Roman" w:ascii="Times New Roman" w:hAnsi="Times New Roman"/>
          <w:i/>
          <w:lang w:eastAsia="ar-SA"/>
        </w:rPr>
        <w:t>умножение и деление</w:t>
      </w:r>
      <w:r>
        <w:rPr>
          <w:rFonts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ыполнять письменно действия </w:t>
      </w:r>
      <w:r>
        <w:rPr>
          <w:rFonts w:cs="Times New Roman" w:ascii="Times New Roman" w:hAnsi="Times New Roman"/>
          <w:i/>
          <w:lang w:eastAsia="ar-SA"/>
        </w:rPr>
        <w:t>сложение и вычитание</w:t>
      </w:r>
      <w:r>
        <w:rPr>
          <w:rFonts w:cs="Times New Roman" w:ascii="Times New Roman" w:hAnsi="Times New Roman"/>
          <w:lang w:eastAsia="ar-SA"/>
        </w:rPr>
        <w:t xml:space="preserve">, а также </w:t>
      </w:r>
      <w:r>
        <w:rPr>
          <w:rFonts w:cs="Times New Roman" w:ascii="Times New Roman" w:hAnsi="Times New Roman"/>
          <w:i/>
          <w:lang w:eastAsia="ar-SA"/>
        </w:rPr>
        <w:t>умножение и деление</w:t>
      </w:r>
      <w:r>
        <w:rPr>
          <w:rFonts w:cs="Times New Roman" w:ascii="Times New Roman" w:hAnsi="Times New Roman"/>
          <w:lang w:eastAsia="ar-SA"/>
        </w:rPr>
        <w:t xml:space="preserve"> на однозначное число в пределах 1 0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вычислять значение числового выражения в два-три действия (со скобками и без скобо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lang w:eastAsia="ar-SA"/>
        </w:rPr>
        <w:t>решать уравнения на основе связи между компонентами и результатами арифметических действ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ТЕКСТОВЫМИ ЗАДАЧА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Учащийся </w:t>
      </w:r>
      <w:r>
        <w:rPr>
          <w:rFonts w:cs="Times New Roman" w:ascii="Times New Roman" w:hAnsi="Times New Roman"/>
          <w:b/>
          <w:u w:val="single"/>
        </w:rPr>
        <w:t>научитс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составлять план решения задачи в два – три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lang w:eastAsia="ar-SA"/>
        </w:rPr>
        <w:t>сравнивать задачи по сходству и различию отношений между объектами, рассматриваемыми в задач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решать задачи практического содержания, в том числе задачи-расче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ЫЕ ОТНОШЕНИЯ. ГЕОМЕТРИЧЕСКИЕ ФИГ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Учащийся </w:t>
      </w:r>
      <w:r>
        <w:rPr>
          <w:rFonts w:cs="Times New Roman" w:ascii="Times New Roman" w:hAnsi="Times New Roman"/>
          <w:b/>
          <w:u w:val="single"/>
        </w:rPr>
        <w:t>научитс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зличать круг и окруж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читать план участка (комнаты, сада и др.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ВЕЛИЧ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Учащийся </w:t>
      </w:r>
      <w:r>
        <w:rPr>
          <w:rFonts w:cs="Times New Roman" w:ascii="Times New Roman" w:hAnsi="Times New Roman"/>
          <w:b/>
          <w:u w:val="single"/>
        </w:rPr>
        <w:t>научитс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мерять длину отрез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числять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before="0" w:after="0"/>
        <w:ind w:left="-3" w:firstLine="3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before="0" w:after="0"/>
        <w:ind w:left="-3" w:firstLine="3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НФОРМАЦИ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Учащийся </w:t>
      </w:r>
      <w:r>
        <w:rPr>
          <w:rFonts w:cs="Times New Roman" w:ascii="Times New Roman" w:hAnsi="Times New Roman"/>
          <w:b/>
          <w:u w:val="single"/>
        </w:rPr>
        <w:t>научитс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before="0" w:after="0"/>
        <w:ind w:left="-3" w:firstLine="3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before="0" w:after="0"/>
        <w:ind w:left="-3" w:firstLine="3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before="0" w:after="0"/>
        <w:ind w:left="-3" w:firstLine="3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before="0" w:after="0"/>
        <w:ind w:left="-3" w:firstLine="3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страивать цепочку логических рассуждений, делать выв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before="0" w:after="0"/>
        <w:ind w:left="-3" w:firstLine="3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читать несложные готовые таблиц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before="0" w:after="0"/>
        <w:ind w:left="-3" w:firstLine="3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pacing w:before="120" w:after="240"/>
        <w:ind w:firstLine="726"/>
        <w:jc w:val="both"/>
        <w:rPr>
          <w:rFonts w:ascii="Times New Roman" w:hAnsi="Times New Roman" w:cs="Times New Roman"/>
          <w:color w:val="000000"/>
        </w:rPr>
      </w:pPr>
      <w:bookmarkStart w:id="11" w:name="bookmark9"/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ки достижения планируемых результатов освоения предмета.</w:t>
      </w:r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12" w:name="bookmark10"/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</w:t>
      </w:r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Система оценки достижения планируемых результатов изучения математики предполагает комплексный уровневый подход к оценке результатов обучения. Объектом оценки предметных результатов служит способность втор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</w:t>
        <w:softHyphen/>
        <w:t>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ий контроль по математике осуществляется в письменной и устной форме. Письменные работы для текущего контроля проводятся не реже одного раза в неделю в форме самостоятельной работы или арифметического диктанта. Работы для текущего контроля состоят из нескольких однотипных заданий, с помощью которых осуществляется все</w:t>
        <w:softHyphen/>
        <w:t>сторонняя проверка только одного определенного умения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тический контроль по математике проводится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 За такую работу выставляется отметка: </w:t>
      </w:r>
    </w:p>
    <w:p>
      <w:pPr>
        <w:pStyle w:val="TextBodyIndent"/>
        <w:rPr/>
      </w:pPr>
      <w:r>
        <w:rPr/>
        <w:t>"5" - работа выполнена без ошибок;</w:t>
      </w:r>
    </w:p>
    <w:p>
      <w:pPr>
        <w:pStyle w:val="TextBodyIndent"/>
        <w:rPr/>
      </w:pPr>
      <w:r>
        <w:rPr/>
        <w:t>"4" - одна ошибка и 1-2 недочета; 2 ошибки или 4 недочета;</w:t>
      </w:r>
    </w:p>
    <w:p>
      <w:pPr>
        <w:pStyle w:val="TextBodyIndent"/>
        <w:rPr/>
      </w:pPr>
      <w:r>
        <w:rPr/>
        <w:t>"3" - 2 -3 ошибки и 1 -2 недочета; 3 - 5 ошибок или 8 недочетов;</w:t>
      </w:r>
    </w:p>
    <w:p>
      <w:pPr>
        <w:pStyle w:val="TextBodyIndent"/>
        <w:rPr/>
      </w:pPr>
      <w:r>
        <w:rPr/>
        <w:t>"2" - 5 и более ошибок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очные работы позволяют проверить, например, знание табличных случаев сложения, вычитания, умножения и деления. В этом случае для обеспечения самостоятельности учащихся подбирается несколько вариантов работы, каждый из которых содержит около тридцати примеров на сложение и вычитание или умножение и деление (соответственно по 15 на сложение и вычитание или умножение и деление). На выполнение такой работы отводится 5 - 6 минут урока. Ученику выставляется отметка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5" - работа выполнена без ошиб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4" - 1 -2 ошибк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3" - 3 -4 ошибк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говых стандартизированных контрольных работ. Однако последним придается наибольшее значени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воения программы по математике в третье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021" w:footer="68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center" w:pos="7789" w:leader="none"/>
        </w:tabs>
        <w:ind w:firstLine="724"/>
        <w:jc w:val="center"/>
        <w:rPr>
          <w:rFonts w:ascii="Times New Roman" w:hAnsi="Times New Roman" w:cs="Times New Roman"/>
          <w:color w:val="000000"/>
        </w:rPr>
      </w:pPr>
      <w:bookmarkStart w:id="13" w:name="bookmark11"/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  <w:bookmarkEnd w:id="13"/>
    </w:p>
    <w:p>
      <w:pPr>
        <w:pStyle w:val="Normal"/>
        <w:ind w:left="57" w:right="57" w:firstLine="7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006"/>
        <w:gridCol w:w="7"/>
        <w:gridCol w:w="1000"/>
        <w:gridCol w:w="13"/>
        <w:gridCol w:w="1972"/>
        <w:gridCol w:w="1776"/>
        <w:gridCol w:w="2703"/>
        <w:gridCol w:w="3013"/>
        <w:gridCol w:w="2761"/>
      </w:tblGrid>
      <w:tr>
        <w:trPr>
          <w:trHeight w:val="45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урок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виды учебной деятельности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предметные результаты освоения материал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ниверсальные учебные действия</w:t>
            </w:r>
          </w:p>
        </w:tc>
      </w:tr>
      <w:tr>
        <w:trPr>
          <w:trHeight w:val="45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 от 1 до 100. Сложение и вычитание (9 часов)</w:t>
            </w:r>
          </w:p>
        </w:tc>
      </w:tr>
      <w:tr>
        <w:trPr>
          <w:trHeight w:val="11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. Нумерация чисел. Устные и письменные приемы сложения и вычит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 Изучение нового 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торить нумерацию, устные и письменные приемы сложения и вычитания, приемы сравнения чисел; учить рассуждать и логически мыслить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называть числа до 100 в порядке их следования при счете; называть числа, следующие и предшествующие данным; выполнять сложение и вычитание в пределах 100; работать по плану; сопоставлять свои действия с поставленной задачей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27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Style w:val="FontStyle68"/>
              </w:rPr>
              <w:t xml:space="preserve"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 </w:t>
            </w:r>
          </w:p>
          <w:p>
            <w:pPr>
              <w:pStyle w:val="Style27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rStyle w:val="FontStyle68"/>
              </w:rPr>
              <w:t>Сравнивать разные способы вычислений, выбирать наиболее удоб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ировать числа по заданному или самостоятельно установленному признаку, находить несколько вариантов группировк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 со взрослыми и сверстникам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оценивать результаты работы.</w:t>
            </w:r>
          </w:p>
        </w:tc>
      </w:tr>
      <w:tr>
        <w:trPr>
          <w:trHeight w:val="18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жения с перемен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 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ить способ нахождения неизвестного компонента в уравнении подбором числа; закреплять знания натурального ряда, навыки вычислений в столбик; учить рассуждать и логически мыслить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уравнения подбором числа; выполнять письменные вычисления в столбик, используя изученные приемы; понимать причины успеха и неуспеха учебной деятельности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решать уравнения с неизвестным слагаемым/неизвестным уменьшаемым; повторить соотношение единиц длины; закреплять навыки вычислений в столбик, развивать умения рассуждать и логически мыслить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уравнения на нахождение неизвестного слагаемого/неизвестного уменьшаемого; выполнять письменные вычисления, используя изученные приемы; понимать причины успеха и неуспеха в учебной деятельности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ать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означать геометрические фигуры буквами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ять задания творческого характера. 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ивать предметы по размерам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тить отрезок на клетчатой бумаге. сравнивать отрезки. Находить периметр.</w:t>
            </w:r>
          </w:p>
        </w:tc>
      </w:tr>
      <w:tr>
        <w:trPr>
          <w:trHeight w:val="13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уравнений. Обозначение геометрических фигур буквам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решать уравнения с неизвестным вычитаемым, обозначать фигуры буквами; развивать навыки самостоятельной работ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уравнения на нахождение неизвестно вычитаемого; обозначать фигуры буквами; анализировать и делать выводы; работать самостоятельно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ички для любознательны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и закрепл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выполнять задания логического характера; закреплять умения решать задачи и уравнения изученных видов; развивать мышление, речь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нестандартные задачи, уравнения изученных видов; анализировать и делать выводы; работать самостоятельн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нестандартные задачи логического и поискового характера, уравнения изученных видов; развивать мышление и речь..</w:t>
            </w:r>
          </w:p>
        </w:tc>
      </w:tr>
      <w:tr>
        <w:trPr>
          <w:trHeight w:val="16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по теме «Повторение: сложение и вычитание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ить знания, умения и навыки учащихся; развивать навыки самостоятельной работ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рименять полученные знания, умения и навыки на практике; работать самостоятельно; контролировать свою работу и ее результат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усвоения учебного материала.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решения текстовых задач и решать их арифметическим способом.</w:t>
            </w:r>
          </w:p>
        </w:tc>
      </w:tr>
      <w:tr>
        <w:trPr>
          <w:trHeight w:val="8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анализировать и исправить ошибки, допущенные в контрольной работе; закреплять навыки устных и письменных вычислений, умения решать задачи изученных видов; развивать внимание, умение работать в пар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онимать причины ошибок, допущенных в контрольной работе, и исправлять их; анализировать и делать выводы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 от 1 до 100. Табличное умножение и деление (55 часов)</w:t>
            </w:r>
          </w:p>
        </w:tc>
      </w:tr>
      <w:tr>
        <w:trPr>
          <w:trHeight w:val="18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язь умножения и слож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помнить смысл действия умножения; закреплять вычислительные навыки, умение решать задачи и уравнения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заменять сложение умножением; решать задачи на умножение и обратные им задачи; анализировать и делать выводы; работать самостоятельно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математическую терминологию при чтении и записи числовых выражений.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</w:tr>
      <w:tr>
        <w:trPr>
          <w:trHeight w:val="18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101"/>
                <w:rFonts w:cs="Times New Roman" w:ascii="Times New Roman" w:hAnsi="Times New Roman"/>
                <w:color w:val="000000"/>
                <w:sz w:val="22"/>
                <w:szCs w:val="22"/>
              </w:rPr>
              <w:t>Связь между компонентами и результатом умножения. Четные и нечетные чис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ить названия компонентов и результата умножения, взаимосвязь между ними, понятие «четные и нечетные числа»; закреплять умение решать примеры и задачи на умножение и делени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составлять из примеров на умножение примеры на деление на основе знания взаимосвязи между компонентами и результатом умножения; анализировать и делать выводы; работать самостоятельно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умножения и деления с числом 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ить таблицу умножения и деления с числом 3; закреплять вычислительные навыки; умение решать задачи и уравнения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умножение и деление с числом 3; решать задачи и уравнения изученных видов; выстраивать логическую цепь рассуждений; устанавливать аналогию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и задач с величинами «цена», «количество», «стоимост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ить понятия «цена», «количество», «стоимость»; учить решать задачи с этими величинами; закреплять вычислительные навык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задачи с величинами «цена», «количество», «стоимость»; выстраивать логическую цепь рассуждений; устанавливать аналогии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с понятиями «масса» и «количество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решать задачи с понятиями «масса» и «количество»; закреплять вычислительные навыки; развивать память, внимание, речь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задачи с понятиями «масса» и «количество»; выстраивать логическую цепь рассуждений; устанавливать аналогии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текстовую задачу и выполнять краткую запись задачи разными способами, в том числе  в табличной форм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 с использованием схематических чертежей зависимости между пропорциональными величинами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задачи арифметическими способ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ть выбор действия для реш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решения задачи. действовать по предложенному или самостоятельно составленному плану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ять ход решения задачи.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ок выполнения действий. Закрепле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 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орядком выполнения действия в выражениях; закреплять умения решать задачи и уравнения изученных видов; развивать умения работать в пар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действия в выражениях со скобками в правильном порядке; решать задачи по формуле произведения; выстраивать логическую цепь рассуждений; устанавливать аналогии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ички для любознательных. Что узнали. Чему научились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решать задачи логического характера; закреплять знания порядка выполнения действия в выражениях; развивать умения рассуждать и делать выводы; прививать познавательный интерес к предмету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нестандартные задачи; выполнять действия в выражениях со скобками в правильном порядке; решать задачи по формуле произведения; устанавливать аналогии; рассуждать и делать выводы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трольная работа по теме «Умножение и деление на 2 и на 3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ить знания, умения и навыки учащихся; развивать умения работать самостоятельн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рименять полученные знания, умения и навыки на практике; работать самостоятельно; контролировать свою работу и ее результат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усвоения учебного материала.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решения текстовых задач и решать их арифметическим способом.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контрольной работы. Таблица умножения и деления с числом 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 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анализировать и исправить ошибки, допущенные в контрольной работе; составить таблицу умножения и деления с числом 4 и работать над ее запоминанием; закреплять знания порядка выполнения действий в выражениях, умение решать задачи и уравнения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онимать причины ошибок, допущенных в контрольной работе, и исправлять их; составлять таблицу умножения и деления и пользоваться ею; выстраивать логическую цепь рассуждений; устанавливать аналогии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знание таблицы умножения и деления с числами 2, 3, 4, порядка выполнения действий в выражениях, умения решать задачи и уравнения изученных видов; развивать умения работать самостоятельн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ользоваться таблицей умножения и деления; выполнять действия в выражениях со скобками в правильном порядке; решать задачи по формуле произведения; выстраивать логическую цепь рассуждений; устанавливать аналоги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спроизводить по памяти таблицу умножения и соответствующие случаи деления с числами 2 -4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ять знание таблицы умножения при вычислении значений числовых выражений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ходить число, которое в несколько раз больше (меньше) данного числ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ть задания творческого и поискового характера. Работать в паре. Составлять план работы.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на увеличение числа в несколько раз. Закрепле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 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задачами на увеличение числа в несколько раз; закреплять знания таблицы умножения и деления с числами 2, 3, 4; развивать умения работать самостоятельн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задачи на увеличение числа в несколько раз; пользоваться таблицей умножения и деления; выстраивать логическую цепь рассуждений; устанавливать аналогии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 с использованием схематических чертежей зависимости между пропорциональными величинами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задачи арифметическими способ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ть выбор действия для реш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решения задачи. действовать по предложенному или самостоятельно составленному план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ять ход решения задачи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задачи на увеличение (уменьшение) числа на несколько единиц и на увеличение (уменьшение) числа в несколько раз, приводить объяснения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и описывать изменения в решении задачи при изменении её условия и, наоборот, вносить изменения в условие (вопрос) задачи при изменении в её решении.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на уменьшение числа в несколько раз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задачами на уменьшение числа в несколько раз; закреплять знания таблицы умножения и деления с числами 2, 3, 4; развивать умения работать самостоятельн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задачи на уменьшение числа в несколько раз; пользоваться таблицей умножения и деления; понимать учебную задачу урока и стремиться к е выполнению; создавать модели с выделением существенных характеристик объекта и представлением их в пространственно-графической или знаково-символической форме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 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умение решать задачи на увеличение и уменьшение числа в несколько раз, знания таблицы умножения и деления с числами 2, 3, 4; развивать умение работать самостоятельн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задачи на увеличение и уменьшение числа в несколько раз; пользоваться таблицей умножения и деления; понимать учебную задачу урока и стремиться к ее выполнению; создавать модели с выделением существенных характеристик объекта и представлением их в пространственно-графической или знаково-символической форме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умножения и деления с числом 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 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ить таблицу умножения и деления с числом 5 и работать над ее запоминанием; закреплять знания таблицы умножения и деления с числами 2, 3, 4; развивать умения работать самостоятельно и в пар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составлять таблицу умножения и деления и пользоваться ею; понимать учебную задачу урока и стремиться к ее выполнению; соотносить результат своей деятельности с целью и оценивать его; высказывать и аргументировать свою точку зр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спроизводить по памяти таблицу умножения и соответствующие случаи деления с числами 2 -5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ять знание таблицы умножения при вычислении значений числовых выражений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ходить число, которое в несколько раз больше (меньше) данного числ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ть задания творческого и поискового характера. Работать в паре. Составлять план работы.</w:t>
            </w:r>
          </w:p>
        </w:tc>
      </w:tr>
      <w:tr>
        <w:trPr>
          <w:trHeight w:val="12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 2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на кратное сравнение. Закрепле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 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ить с задачами на кратное сравнение; закреплять знания таблицы умножения и деления с числами 2-5; развивать умения работать самостоятельн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задачи на кратное сравнение; пользоваться таблицей умножения и деления; понимать учебную задачу урока и стремиться к ее выполнению; соотносить результат своей деятельности с целью и оценивать его; высказывать и аргументировать свою точку зрения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яснять ход решения задачи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авнивать задачи на увеличение (уменьшение) числа на несколько единиц и на увеличение (уменьшение) числа в несколько раз, приводить объяснения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ать и описывать изменения в решении задачи при изменении её условия и, наоборот, вносить изменения в условие (вопрос) задачи при изменении в её решении.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 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умение решать задачи на кратное и разностное сравнение, знание таблицы умножения и деления с числами 2-5; развивать умение работать самостоятельн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задачи на кратное и разностное сравнение; пользоваться таблицей умножения и деления; понимать учебную задачу урока и стремиться к ее выполнению; соотносить результат своей деятельности с целью и оценивать его; высказывать и аргументировать свою точку зрения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умножения и деления с числом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ить таблицу умножения и деления с числом 6 и работать над ее запоминанием; закреплять умение решать задачи на кратное и разностное сравнение; развивать умение работать самостоятельн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составлять таблицу умножения и деления и пользоваться ею; решать задачи на кратное и разностное сравнение; понимать учебную задачу и стремиться к ее выполнению; соотносить результат своей деятельности с целью и оценивать его; высказывать и аргументировать свою точку зр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спроизводить по памяти таблицу умножения и соответствующие случаи деления с числами 2 -6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ять знание таблицы умножения при вычислении значений числовых выражений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ходить число, которое в несколько раз больше (меньше) данного числ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ть задания творческого и поискового характера. Работать в паре. Составлять план работы.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 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умение решать задачи на кратное и разностное сравнение, знание таблицы умножения и деления с числами 2-6; развивать умение работать самостоятельно и в пар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задачи на кратное и разностное сравнение; пользоваться таблицей умножения и деления; составлять план решения задачи; понимать учебную задачу урока и стремиться к ее выполнению; соотносить результат своей деятельности с целью и оценивать его; высказывать и аргументировать свою точку зр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ять ход решения задачи. 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задачи на увеличение (уменьшение) числа на несколько единиц и на увеличение (уменьшение) числа в несколько раз, приводить объяснения.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умножения и деления с числом 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ить таблицу умножения и деления с числом 7 и работать над ее запоминанием; закреплять умение решать задачи изученных видов; развивать умение работать самостоятельно и в пар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составлять таблицу умножения и деления и пользоваться ею; решать задачи изученных видов; понимать учебную задачу и стремиться к ее выполнению; соотносить результат своей деятельности с целью и оценивать его; высказывать и аргументировать свою точку зр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спроизводить по памяти таблицу умножения и соответствующие случаи деления с числами 2 -7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ять знание таблицы умножения при вычислении значений числовых выражений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ходить число, которое в несколько раз больше (меньше) данного числ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ть задания творческого и поискового характера. Работать в паре. Составлять план работы.</w:t>
            </w:r>
          </w:p>
        </w:tc>
      </w:tr>
      <w:tr>
        <w:trPr>
          <w:trHeight w:val="4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ички для любознательных. Наши проект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логическими играми и математически сказками; развивать умение работать самостоятельно и в пар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анализировать и сочинять математические сказки; понимать учебную задачу урока и стремиться к ее выполнению; оформлять свои мысли в устной и письменной речи, в том числе с применением средств ИКТ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ять полученные знания и навыки с целью понимания и анализа учебных задач и их последующего выполнения. Развивать умения рассуждать логически, аргументировать свою точку зрения и оформлять свои мысли в письменной речи. Развивать умение работать самостоятельно и в парах.</w:t>
            </w:r>
          </w:p>
        </w:tc>
      </w:tr>
      <w:tr>
        <w:trPr>
          <w:trHeight w:val="8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узнали. Чему научились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вычислительные навыки, умение решать задачи изученных видов; развивать умение работать самостоятельно и в пар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задачи изученных видов; пользоваться таблицей умножения и деления; понимать учебную задачу урока и стремиться к ее выполнению; соотносить результат своей деятельности с целью и оценивать его; высказывать и аргументировать свою точку зрения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по теме «Табличное умножение и деление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ить знание, умение и навыки учащихся; развивать умение работать самостоятельн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рименять полученные знания, умения и навыки на практике; работать самостоятельно; контролировать свою работу и ее результа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усвоения учебного материала.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решения текстовых задач и решать их арифметическим способом. 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анализировать и исправить ошибки, допущенные в контрольной работе; закреплять вычислительные навыки, умения решать задачи изученных видов; развивать внимани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онимать причины ошибок, допущенных в контрольной работе, и исправлять их; анализировать и делать вывод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ть и устранять ошибки логического ( в ходе решения) и вычислительного характера, допущенные при решении.</w:t>
            </w:r>
          </w:p>
        </w:tc>
      </w:tr>
      <w:tr>
        <w:trPr>
          <w:trHeight w:val="10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 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. Сравнение площадей фигу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онятием «площадь»; учить сравнивать площади фигур; закреплять умения решать задачи изученных видов; развивать умение работать самостоятельно и в пар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сравнивать площади фигур способом наложения; решать задачи изученных видов; пользоваться таблицей умножения и деления4 понимать учебную задачу урока и стремиться к ее выполнению; высказывать и аргументировать свою точку зрения; развивать умение работать самостоятельно и в парах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авнивать геометрические фигуры по площади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числять площадь прямоугольника разными способами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ассифицировать геометрические фигуры по заданному или найденному основанию классификации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ртить прямоугольник (квадрат)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ать текстовые задачи арифметическим способом.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дратный сантимет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единицей измерения площади – квадратным сантиметром; закреплять умения решать задачи изученных видов; развивать умение работать самостоятельно и в пар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измерять площадь фигур в квадратных сантиметрах; решать задачи изученных видов; пользоваться таблицей умножения и деления; понимать учебную задачу урока и стремиться к ее выполнению; высказывать и аргументировать свою точку зрения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прямоугольник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ить с формулой площади прямоугольника; закреплять умения решать задачи изученных видов; развивать умение работать самостоятельно и в пар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числять площадь прямоугольника по формуле; решать задачи изученных видов; пользоваться таблицей умножения и деления; осуществлять итоговый и пошаговый контроль своей деятельности; слушать других и принимать иную точку зрения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умножения и деления с числом 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ить таблицу умножения и деления с числом 8 и работать над ее запоминанием; закреплять умение решать задачи изученных видов; развивать умение работать самостоятельно и в пар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составлять таблицу умножения и деления и пользоваться ею; решать задачи изученных видов; осуществлять итоговый и пошаговый контроль своей деятельности; слушать других и принимать иную точку зрения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спроизводить по памяти таблицу умножения и соответствующие случаи деления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ять знания таблицы умножения при выполнении вычислений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ть задания творческого и поискового характера. Работать самостоятельно и в паре. Составлять план работы.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знания таблицы умножения и деления с числом 2-8, умение решать задачи изученных видов; развивать умение работать самостоятельно и в пар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ользоваться таблицей умножения и деления; решать задачи изученных видов; осуществлять итоговый и пошаговый контроль своей деятельности; слушать других и принимать иную точку зрения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 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знания таблицы умножения и деления с числом 2-8, умение решать задачи изученных видов; развивать умение работать самостоятельно и в пар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задачи изученных видов; пользоваться таблицей умножения и деления; осуществлять итоговый и пошаговый контроль своей деятельности; слушать других и принимать иную точку зрения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умножения и деления с числом 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ить таблицу умножения и деления с числом 9 и работать над ее запоминанием; закреплять умение решать задачи изученных видов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составлять таблицу умножения и деления и пользоваться ею; решать задачи изученных видов; осуществлять итоговый и пошаговый контроль своей деятельности; слушать других и принимать иную точку зрения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дратный децимет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единицей измерения площади – квадратным дециметром; закреплять умение решать задачи изученных видов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измерять площадь фигур в квадратных дециметрах; решать задачи изученных видов; осуществлять итоговый и пошаговый контроль своей деятельности; слушать других и принимать иную точку зр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авнивать геометрические фигуры по площад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числять площадь прямоугольника разными способам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ассифицировать геометрические фигуры по заданному или найденному основанию классификаци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ртить прямоугольник (квадрат)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умножения. Закрепле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 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знания таблицы умножения и деления, умение решать задачи изученных видов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ользоваться таблицей умножения и деления; решать задачи изученных видов; осуществлять итоговый и пошаговый контроль своей деятельности; слушать других и принимать иную точку зрения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ать задачи арифметическими способам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яснять выбор действия для решения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ять план решения задачи, действовать по предложенному или самостоятельно составленному плану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яснять ход решения задачи.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знания таблицы умножения и деления, умение решать задачи изученных видов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ользоваться таблицей умножения и деления; решать задачи изученных видов; осуществлять итоговый и пошаговый контроль своей деятельности; слушать других и принимать иную точку зрения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дратный мет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единицей измерения площади – квадратным метром; закреплять умение решать задачи изученных видов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измерять площадь фигур в квадратных метрах; решать задачи изученных видов; осуществлять итоговый и пошаговый контроль своей деятельности; слушать других и принимать иную точку зрения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авнивать геометрические фигуры по площад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числять площадь прямоугольника разными способам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ассифицировать геометрические фигуры по заданному или найденному основанию классификаци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ртить прямоугольник (квадрат)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ать текстовые задачи  арифметическим способом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ть задания творческого и поискового характера. Работать в паре. Составлять план работы.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знания таблицы умножения и деления, умение решать задачи изученных видов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ользоваться таблицей умножения и деления; решать задачи изученных видов; оценивать правильность выполнения действий; устанавливать причинно-следственные связи; строить суждения об объекте, его строении, свойствах и связях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ички для любознатель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 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решать задачи логического характера; закреплять знания таблицы умножения и деления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нестандартные задачи; устанавливать аналогии и делать выводы; устанавливать причинно-следственные связи; строить суждения об объекте, его строении, свойствах и связях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ценивать результаты усвоения учебного материала.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ять план решения текстовых задач и решать их арифметическим способом.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 5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узнали. Чему научились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 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полученные знания, умения и навыки; организовывать работу по проверке и оценке достижений учащихся; организовывать умение работать самостоятельно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ользоваться таблицей умножения и деления; решать задачи изученных видов; оценивать правильность выполнения действий; устанавливать причинно-следственные связи; строить суждения об объекте, его строении, свойствах и связях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ножение на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авилом умножения чисел на 1; закреплять знания таблицы умножения, умения решать задачи изученных видов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умножение на 1; пользоваться таблицей умножения и деления; решать задачи изученных видов; оценивать правильность выполнения действий; устанавливать причинно-следственные связи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множать числа на 1 и на 0. Выполнять деление 0 на число, не равное 0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ть задания творческого и поискового характера. Работать в паре. Составлять план работы. Учиться рассуждать и делать выводы.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ножение на 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авилом умножения чисел на 0; закреплять знания таблицы умножения, умения решать задачи изученных видов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умножение на 0; пользоваться таблицей умножения и деления; решать задачи изученных видов; оценивать правильность выполнения действий; устанавливать причинно-следственные связи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ножение и деление с числами 1, 0. Деление 0 на числ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 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авилом деления 0 на число; закреплять правила умножения на 1 и на 0, знания таблицы умножения и деления, умения решать задачи изученных видов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делить 0 на число; пользоваться таблицей умножения и деления; решать примеры на умножение на 1 и на 0; решать задачи изученных видов; оценивать правильность выполнения действий; устанавливать причинно-следственные связи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правила умножения и деления с числами 1 и 0, знания таблицы умножения и деления, умения решать задачи изученных видов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умножение и деление с числами 1 и 0; пользоваться таблицей умножения и деления; решать задачи изученных видов; вести диалог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онятием доли; закреплять знания таблицы умножения, умения решать задачи изученных видов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определять доли и сравнивать их; пользоваться таблицей умножения и деления; решать задачи изученных видов; вести диало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ходить долю величины и величину по её доле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авнивать разные доли одной и той же величины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ть в пар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трудничать со взрослыми и сверстниками.</w:t>
            </w:r>
          </w:p>
        </w:tc>
      </w:tr>
      <w:tr>
        <w:trPr>
          <w:trHeight w:val="6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жность. Кру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онятиями «окружность», «круг»; закреплять знания таблицы умножения, умения решать задачи изученных видов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чертить окружность; различать понятия «круг» и «окружность»; находить радиус и диаметр окружности; пользоваться таблицей умножения и деления; решать задачи изученных видов; вести диалог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ртить окружность (круг) с использованием циркуля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делировать различное расположение кругов на плоскости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цировать геометрические фигуры по заданному или найденному основанию классификации.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метр круга. Решение зада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понятия «окружность», «круг», «радиус», «диаметр», знание таблицы умножения; формировать умение решать задачи на доли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чертить окружность; различать понятия «круг» и «окружность», «радиус» и «диаметр»; пользоваться таблицей умножения и деления; решать задачи на доли; вести диалог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ы времен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зировать знания о единицах времени; закреплять знания таблицы умножения, умения решать задачи на доли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азличать временные понятия (год, месяц, сутки); пользоваться таблицей умножения и деления; решать задачи на доли; рассуждать и делать вывод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ывать явления события с использованием величин времен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водить одни единицы времени в другие: мелкие в крупные и крупные в более мелкие, используя соотношения между ним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ать задачи на определение начала, продолжительности и конца события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и оценивать результаты работы.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за первое полугод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ый контроль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ить знания, умения и навыки учащихся; развивать умение работать самостоятельн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рименять на практике полученные знания, умения и навыки; работать самостоятельно; анализировать и делать выводы; контролировать свою работу и ее результат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усвоения учебного материала.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решения текстовых задач и решать их арифметическим способом.</w:t>
            </w:r>
          </w:p>
        </w:tc>
      </w:tr>
      <w:tr>
        <w:trPr>
          <w:trHeight w:val="13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контрольной работы. Странички для любознательны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над ошибками. 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анализировать и исправить ошибки, допущенные в контрольной работе; учить решать задачи логического характера; систематизировать знания о единицах времени; закреплять знания таблицы умножения, умение решать задачи на доли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онимать причины ошибок, допущенных в контрольной работе и исправлять их; различать временные понятия (год, месяц, сутки); пользоваться таблицей умножения и деления; решать задачи на доли; выполнять задания логического характера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 от</w:t>
            </w:r>
            <w:r>
              <w:rPr>
                <w:rStyle w:val="10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до</w:t>
            </w:r>
            <w:r>
              <w:rPr>
                <w:rStyle w:val="10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00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нетабличное умножение и деление. </w:t>
            </w:r>
            <w:r>
              <w:rPr>
                <w:rStyle w:val="10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9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асов)</w:t>
            </w:r>
          </w:p>
        </w:tc>
      </w:tr>
      <w:tr>
        <w:trPr>
          <w:trHeight w:val="2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ножение и деление круглых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иемами умножения и деления двузначных чисел, оканчивающихся нулем, на однозначное число; закреплять умение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моделировать приемы умножения и деления круглых чисел с помощью предметов; читать равенства, используя математическую терминологию; использовать переместительное свойство умножения и взаимосвязь умножения и деления при вычислениях; определять порядок действий в выражениях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ять внетабличное умножение и деление в пределах 100 разными способами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 правила умножения суммы на число при выполнении внетабличного умножения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полученных знаний и навыков для моделирования приемов умножения и деления круглых чисел с помощью предметов, а также использование переместительного свойства умножения и взаимосвязи умножения и деления при вычислениях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авнивать способы вычислений, выбирать наиболее удобный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ть в паре.</w:t>
            </w:r>
          </w:p>
        </w:tc>
      </w:tr>
      <w:tr>
        <w:trPr>
          <w:trHeight w:val="27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ление вида 80 :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знакомить с приемом деления 80 : 20; закреплять умения решать задачи и уравнения изученных видов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моделировать приемы умножения и деления круглых чисел с помощью предметов; читать равенства, используя математическую терминологию; использовать переместительное свойство умножения и взаимосвязь умножения и деления при вычислениях; решать уравнения и  задачи изученных видов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 6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ножение суммы на числ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различными способами умножения суммы на число; закреплять умение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моделировать приемы умножения суммы на число с помощью схематических рисунков; читать равенства, используя математическую терминологию; решать задачи изученных видов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 7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ножение двузначного числа на однознач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приемы умножения суммы на число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моделировать приемы умножения суммы на число с помощью схематических рисунков; читать равенства, используя математическую терминологию; работать самостоятельно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приемы умножения и деления, умения решать задачи и уравнения изученных видов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рименять изученные приемы умножения и деления; решать задачи и уравнения изученных видов; читать равенства, используя математическую терминологию; выполнять задания творческого и поискового характера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 7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ление суммы на число. Закрепле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 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иемом деления суммы на число, каждое слагаемое которой делится на это число; развивать умение решать задачи изученных видов; учить рассуждать и делать выводы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деление суммы на число; решать задачи изученных видов; читать равенства, используя математическую терминологию; выполнять задания творческого и поискового характера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правила деления суммы на число при выполнении внетабличного деления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правила нахождения делимого и делителя на основе взаимосвязи компонентов действий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авнивать способы вычислений, выбирать наиболее удобный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ть в паре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различные приёмы проверки правильности вычислений умножения делением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вычислительные навыки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ать задачи и уравнения изученных видов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ходить значение буквенных выражений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тить отрезки заданной длины и сравнивать их.</w:t>
            </w:r>
          </w:p>
        </w:tc>
      </w:tr>
      <w:tr>
        <w:trPr>
          <w:trHeight w:val="9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иемом деления двузначного числа на однозначное; закреплять умение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деление двузначного числа на однозначное; читать равенства, используя математическую терминологию, решать задачи изученных видов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лимое. Делитель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ить с правилами нахождения делимого и делителя на основе взаимосвязи компонентов действий; закреплять вычислительные навыки, умения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использовать взаимосвязь умножения и деления при вычислениях; выполнять деления двузначного числа на однозначное; читать равенства, используя математическую терминологию, решать задачи изученных видов; выполнять задания творческого и поискового характера; работать в парах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д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 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выполнять проверку деления умножением; закреплять вычислительные навыки, умение решать задачи и уравнения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роверять результаты умножения делением; решать уравнения, проверяя деление умножением; решать задачи изученных видов; дополнять вопросом условие задачи; работать в парах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чаи деления вида 87 : 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делить двузначное число на двузначное способом подбора; закреплять вычислительные навыки, умения решать составные задач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делить двузначное число на двузначное способом подбора; дополнять вопросом условие задачи; решать задачи изученных видов; работать в парах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умнож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проверять умножение делением; закреплять умение чертить отрезки заданной длины и сравнивать их, решать задачи изученных видов, находить значение буквенных выражений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проверку умножения делением; читать равенства, используя математическую терминологию; чертить отрезки заданной длины и сравнивать их; решать задачи изученных видов; дополнять условия задачи данными и вопросом; работать в парах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79-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Решение уравн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умения решать уравнения; закреплять вычислительные навыки, умения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проверку умножения делением; решать уравнения; решать задачи изученных видов; рассуждать и делать выводы; работать в парах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ать уравнения на нахождение неизвестного множителя, неизвестного делимого, неизвестного делителя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ать задачи арифметическими способам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яснять выбор действия для решения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ять план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трудничать с учителем и сверстниками.</w:t>
            </w:r>
          </w:p>
        </w:tc>
      </w:tr>
      <w:tr>
        <w:trPr>
          <w:trHeight w:val="8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81-8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вычислительные навыки, умения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ешать задачи изученных видов; читать равенства, используя математическую терминологию; анализировать и делать выводы; работать в парах; контролировать свою работу и ее результат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по теме «Решение уравнений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Контроль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Проверить знания, умения и навыки учащихся; развивать умение работать самостоятельн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рименять на практике полученные знания, умения и навыки; анализировать и делать выводы; контролировать свою работу и ее результа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ценивать результаты усвоения учебного материала.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ять план решения текстовых задач и решать их арифметическим способом.</w:t>
            </w:r>
          </w:p>
        </w:tc>
      </w:tr>
      <w:tr>
        <w:trPr>
          <w:trHeight w:val="18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1013"/>
                <w:rFonts w:cs="Times New Roman" w:ascii="Times New Roman" w:hAnsi="Times New Roman"/>
                <w:color w:val="000000"/>
                <w:sz w:val="22"/>
                <w:szCs w:val="22"/>
              </w:rPr>
              <w:t>Анализ контрольной работы. Деление с остатком. Обобщение и изучение нов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Работа над ошибками. 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Проанализировать и исправить ошибки, допущенные в контрольной работе; познакомить с приемом деления с остатком; закреплять изученные приемы внетабличного деления и умножения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онимать причины ошибок, допущенных в контрольной работе, и исправлять их; выполнять деление с остатком и моделировать этот вычислительный прием с помощью предметов и схематических рисунков; читать равенства, используя математическую терминологию; решать задачи изученных видов; анализировать и делать выводы; работать в парах; контролировать свою работу и ее результа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аруживать и устранять ошибки логического ( в ходе решения) и вычислительного характера, допущенные при решении выражений и задач.</w:t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85-8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Деление с остатк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прием деления с остатком, вычислительные навыки, умение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деление с остатком и оформлять запись в столбик; моделировать прием деления с остатком с помощью схематических рисунков; читать равенства, используя математическую терминологию; решать задачи изученных видов; анализировать и делать выводы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ъяснять смысл деления с остатком, выполнять деление с остатком и его проверку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приемы внетабличного умножения и деления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Style w:val="518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ать текстовые задачи  арифметическим способом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ять и решать практические задачи с жизненными сюжетами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ять план решения задачи. Работать в парах, анализировать результат выполненной работы.</w:t>
            </w:r>
          </w:p>
        </w:tc>
      </w:tr>
      <w:tr>
        <w:trPr>
          <w:trHeight w:val="6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на деление с остатко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Учить решать задачи на деление с остатком; закреплять вычислительные навык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9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деление с остатком разными способами; решать задачи на деление с остатком; работать в группах; выполнять задания творческого и поискового характера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Случаи деления когда делитель больше делим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о случаем деления с остатком, когда в частном получается ноль (Делимое &lt; делителя); закреплять приемы внетабличного умножения и деления, умения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деление с остатком в случаях, когда делимое меньше делителя; решать задачи на деление с остатком; работать в группах; выполнять задания творческого и поискового характера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Проверка деления с остатко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Учить выполнять проверку деления с остатком; закреплять вычислительные навыки, умение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проверку деления с остатком; решать задачи изученных видов; работать в группах; выполнять задания творческого и поискового характера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Что узнали. Чему научились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 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умение выполнять деление с остатком и проверку, вычислительные навыки, умение решать задач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деление с остатком и проверку; решать задачи изученных видов; работать в группах; выполнять задания творческого и поискового характера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Наши проект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Подготовить к выполнению проектной работы; прививать познавательный интерес к предмету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аботать с дополнительными источниками информации; работать в группах; высказывать и аргументировать свою точку зр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познавательный интерес к предмету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ься работать с дополнительными источниками информации.</w:t>
            </w:r>
          </w:p>
        </w:tc>
      </w:tr>
      <w:tr>
        <w:trPr>
          <w:trHeight w:val="4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по теме «Деление с остатком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Контроль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Проверить знания, умения и навыки учащихся; развивать умение работать самостоятельн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рименять полученные знания, умения и навыки на практике; работать самостоятельно; контролировать свою работу и ее результа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ценивать результаты усвоения учебного материала. 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свои действия и управлять ими.</w:t>
            </w:r>
          </w:p>
        </w:tc>
      </w:tr>
      <w:tr>
        <w:trPr>
          <w:trHeight w:val="422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 от</w:t>
            </w:r>
            <w:r>
              <w:rPr>
                <w:rStyle w:val="10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до</w:t>
            </w:r>
            <w:r>
              <w:rPr>
                <w:rStyle w:val="10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000. Нумер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Style w:val="10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асов)</w:t>
            </w:r>
          </w:p>
        </w:tc>
      </w:tr>
      <w:tr>
        <w:trPr>
          <w:trHeight w:val="14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Анализ контрольной работы. Тысяч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Работа над ошибками. 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Проанализировать и исправить ошибки, допущенные в контрольной работе; познакомить с новой счетной единицей – тысячей, с образованием числа из сотен, десятков, единиц, названиями этих чисел; закреплять вычислительные навыки, умение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8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онимать причины ошибок, допущенных в контрольной работе и исправлять их; считать сотнями; называть сотни; решать задачи изученных видов; переводить одни единицы длины в другие, используя соотношения между ними; анализировать и делать вывод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аруживать и устранять ошибки логического ( в ходе решения) и вычислительного характера, допущенные при решении выражений и задач.</w:t>
            </w:r>
          </w:p>
        </w:tc>
      </w:tr>
      <w:tr>
        <w:trPr>
          <w:trHeight w:val="6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 и названия трехзначных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образованием и названиями трехзначных чисел; закреплять вычислительные навыки, умение решать задачи с пропорциональными величинам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называть трехзначные числа; решать задачи с пропорциональными величинами; выполнять внетабличное умножение и деление; анализировать и делать выводы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итать и записывать трёхзначные числа. Сравнивать трёхзначные числа и записывать результат сравнения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знания десятичного состава трехзначных чисел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нять трёхзначное число суммой разрядных слагаемых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вычислительные навыки, умение решать задачи с пропорциональными величинам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Запись трехзначных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десятичным составом трехзначных чисел; учить записывать трехзначные числа; закреплять вычислительные навыки, умение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изучать и записывать трехзначные числа; решать задачи изученных видов; переводить одни единицы длины в другие, используя соотношения между ними; анализировать и делать выводы; работать в парах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Письменная нумерация в пределах 100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Учить читать и записывать трехзначные числа; закреплять знания десятичного состава трехзначных чисел, вычислительные навыки, умение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называть и записывать трехзначные числа; решать задачи изученных видов; строить геометрические фигуры и вычислять их периметр и площадь; работать в парах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и уменьшение чисел в 10 раз, в 100 раз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иемами увеличения и уменьшения натурального числа в 10 раз, в 100 раз; закреплять умение читать и записывать трехзначные числа, решать задачи на кратное и разностное сравнени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рименять приемы увеличения и уменьшения натуральных чисел в 10 раз, в 100 раз; решать задачи на кратное и разностное сравнение; анализировать и делать выводы; работать в группах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итать и записывать трёхзначные числа. Сравнивать трёхзначные числа и записывать результат сравнения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нять трёхзначное число суммой разрядных слагаемых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правило, по которому составлена числовая последовательность, продолжать её или восстанавливать пропущенные в ней числа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приемы сложения и вычитания с трехзначными числами, основанными на знании разрядных слагаем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уппировать числа по заданному или самостоятельно установленному основанию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ть в парах, анализировать и оценивать результат работы.</w:t>
            </w:r>
          </w:p>
        </w:tc>
      </w:tr>
      <w:tr>
        <w:trPr>
          <w:trHeight w:val="18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трехзначных чисел в виде суммы разрядных слагаемы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Учить записывать трехзначные числа в виде суммы разрядных слагаемых; закреплять вычислительные навыки, умения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записывать трехзначные числа в виде суммы разрядных слагаемых; решать задачи изученных видов, анализировать и делать выводы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Письменная нумерация в пределах 1000. Приемы устных вычисл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иемами сложения и вычитания с трехзначными числами, основанными на знании разрядных слагаемых; закреплять вычислительные навыки, умение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вычисления с трехзначными числами, используя разрядные слагаемые; решать задачи изученных видов; анализировать и делать выводы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ение трехзначных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иемами сравнения трехзначных чисел; закреплять вычислительные навыки, умение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сравнивать трехзначные числа; решать задачи изученных видов; анализировать и делать выводы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517"/>
                <w:rFonts w:cs="Times New Roman" w:ascii="Times New Roman" w:hAnsi="Times New Roman"/>
                <w:color w:val="000000"/>
                <w:sz w:val="22"/>
                <w:szCs w:val="22"/>
              </w:rPr>
              <w:t>Письменная нумерация в пределах 1000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выделять количество сотен, десятков, единиц в числе; закреплять вычислительные навыки, умение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делять в трехзначном числе количество сотен, десятков, единиц; решать задачи изученных видов; анализировать и делать выводы; работать в группах; выполнять задания творческого и поискового характера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ы массы – грам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новой единицей массы – граммом и соотношением между граммом и килограммом; познакомить с римскими цифрами; закреплять вычислительные навыки, умение решать задачи изученных видов; прививать познавательный интерес к предмету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звешивать предметы и сравнивать их по массе; решать задачи изученных видов; анализировать и делать вывод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ить одни единицы массы в другие: мелкие в более крупные и крупные в более мелкие, используя соотношение между ним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авнивать предметы по массе, упорядочивать их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трудничать с учителем и сверстниками.</w:t>
            </w:r>
          </w:p>
        </w:tc>
      </w:tr>
      <w:tr>
        <w:trPr>
          <w:trHeight w:val="2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-1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умение читать, записывать и сравнивать трехзначные числа, решать задачи изученных видов, вычислительные навык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классифицировать изученные вычислительные приемы и применять их; решать задачи изученных видов, анализировать и делать выводы; работать в парах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ценивать результаты усвоения учебного материала.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свои действия и управлять ими.</w:t>
            </w:r>
          </w:p>
        </w:tc>
      </w:tr>
      <w:tr>
        <w:trPr>
          <w:trHeight w:val="19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по теме «Нумерация в пределах 1000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ить знания, умения и навыки учащихся; развивать умения работать самостоятельн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рименять полученные знания, умения и навыки на практике; работать самостоятельно; контролировать свою работу и ее результат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 от</w:t>
            </w:r>
            <w:r>
              <w:rPr>
                <w:rStyle w:val="10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до</w:t>
            </w:r>
            <w:r>
              <w:rPr>
                <w:rStyle w:val="10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000. Сложение и вычит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Style w:val="10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асов)</w:t>
            </w:r>
          </w:p>
        </w:tc>
      </w:tr>
      <w:tr>
        <w:trPr>
          <w:trHeight w:val="20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Анализ контрольной работы. Приемы устных вычисл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Работа над ошибками. Изучение нового 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Проанализировать и исправить ошибки, допущенные в контрольной работе; познакомить с приемами устных вычислений с трехзначными числами, оканчивающихся нулями; закреплять знания нумерации в пределах 1000, умение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онимать причины ошибок, допущенных в контрольной работе, и исправлять их; выполнять сложение и вычитание трехзначных чисел, оканчивающихся нулями; решать задачи изученных видов; изменять условия и вопрос задачи по данному решению; анализировать и делать вывод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наруживать и устранять ошибки логического ( в ходе решения) и вычислительного характера, допущенные при решении выражений и задач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орядочивать заданные числа</w:t>
            </w:r>
          </w:p>
        </w:tc>
      </w:tr>
      <w:tr>
        <w:trPr>
          <w:trHeight w:val="27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Приемы устных вычислений вида 450+30, 620-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иемами устных вычислений вида 450+30, 620-200; закреплять умения выполнять деление с остатком,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сложение и вычитание вида 450+30, 620-200; решать задачи изученных видов; выполнять деление с остатком; анализировать и делать выводы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ть устно вычисления в случаях, сводимых к действиям в пределах 100, используя различные приёмы устных вычислений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авнивать разные способы вычислений, выбирать удобный способ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и делать выводы; работать в парах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трудничать с учителем и со сверстниками.</w:t>
            </w:r>
          </w:p>
        </w:tc>
      </w:tr>
      <w:tr>
        <w:trPr>
          <w:trHeight w:val="27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Приемы устных вычислений вида 470+80, 560-9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материал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иемами вычислений вида 470+80, 560-90; закреплять вычислительные навыки, умение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сложение и вычитание вида 470+80, 560-90; решать задачи изученных видов; выполнять проверку арифметических действий; выполнять задания творческого и поискового характера; анализировать и делать выводы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Приемы устных вычислений вида 260+310, 670-140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иемами вычисления вида 260+310, 670-140; закреплять вычислительные навыки, умения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6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сложение и вычитание вида 260+310, 670-140; решать задачи изученных видов; выполнять проверку арифметических[ действий; выполнять задания творческого и поискового характера; анализировать и делать выводы; работать в группах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 письменных вычисл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иемами письменных вычислений; закреплять устные вычислительные навыки, умения решать задач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сложение и вычитание трехзначных чисел в столбик; решать задачи изученных видов; выполнять проверку арифметических действий; выполнять задания творческого и поискового характера; анализировать и делать выводы; работать в парах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ять алгоритмы письменного сложения и вычитания чисел и выполнять эти действия с числами в пределах 1000. Контролировать пошагово правильность арифметических действий при письменных вычислениях. Использовать различные приёмы проверки правильности вычислений. 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.</w:t>
            </w:r>
          </w:p>
        </w:tc>
      </w:tr>
      <w:tr>
        <w:trPr>
          <w:trHeight w:val="16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 сложения трехзначных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алгоритмом сложения трехзначных чисел; закреплять вычислительные навыки, умения решать задач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сложение трехзначных чисел в столбик по алгоритму; решать задачи изученных видов; выполнять задания творческого и поискового характера; анализировать и делать выводы; работать в группах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 вычитания трехзначных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алгоритмом вычитания трехзначных чисел; закреплять вычислительные навыки, умения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вычитание трехзначных чисел в столбик по алгоритму; решать задачи изученных видов; выполнять задания творческого и поискового характера; анализировать и делать выводы; работать в группах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треугольник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разными видами треугольников; закреплять вычислительные навыки; умения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аспознавать разносторонние, равносторонние, равнобедренные треугольники; решать задачи изученных видов; выполнять задания творческого и поискового характера; анализировать и делать выводы; работать в группах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личать треугольники по видам (разносторонние и равнобедренные, а среди равнобедренных – равносторонние) и называть их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ходить их в более сложных фигурах. 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.</w:t>
            </w:r>
          </w:p>
        </w:tc>
      </w:tr>
      <w:tr>
        <w:trPr>
          <w:trHeight w:val="11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письменные приемы вычислений с трехзначными числами, умения решать задачи изученных видов, распознавать разные виды треугольник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сложение и вычитание трехзначных чисел в столбик по алгоритму; решать задачи изученных видов; распознавать разные виды треугольников; выполнять задания творческого и поискового характера; анализировать и делать выводы; работать в группах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ценивать результаты усвоения учебного материала. 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свои действия и управлять ими.</w:t>
            </w:r>
          </w:p>
        </w:tc>
      </w:tr>
      <w:tr>
        <w:trPr>
          <w:trHeight w:val="11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 1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узнали. Чему научились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вычислительные навыки, умения решать задачи и уравнения изученных видов, переводить одни единицы измерения в другие, используя соотношения между ним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сложение и вычитание трехзначных чисел в столбик по алгоритму; решать задачи и уравнения изученных видов; переводить одни единицы измерения в другие, используя соотношения между ними; выполнять задания творческого и поискового характера; работать в парах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74"/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по теме «Сложение и вычитание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ить знания, умения и навыки учащихся; развивать умения работать самостоятельн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рименять полученные знания, умения и навыки на практике; работать самостоятельно; контролировать свою работу и ее результат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а от</w:t>
            </w:r>
            <w:r>
              <w:rPr>
                <w:rStyle w:val="10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до</w:t>
            </w:r>
            <w:r>
              <w:rPr>
                <w:rStyle w:val="10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000. Умножение и деле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Style w:val="10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асов)</w:t>
            </w:r>
          </w:p>
        </w:tc>
      </w:tr>
      <w:tr>
        <w:trPr>
          <w:trHeight w:val="2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74"/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74"/>
                <w:rFonts w:cs="Times New Roman" w:ascii="Times New Roman" w:hAnsi="Times New Roman"/>
                <w:color w:val="000000"/>
              </w:rPr>
              <w:t>Анализ контрольной работы. Приемы устных вычисл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над ошибками. Повтор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анализировать и исправить ошибки, допущенные в контрольной работе; познакомить с устными приемами умножения и деления чисел, оканчивающихся нулями; закреплять вычислительные навыки, умения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онимать причины ошибок, допущенных в контрольной работе, и исправлять их; выполнять умножение и деление трехзначных чисел, оканчивающихся нулями; решать задачи изученных видов; анализировать и делать выводы; работать в парах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аруживать и устранять ошибки логического ( в ходе решения) и вычислительного характера, допущенные при решении выражений и задач.</w:t>
            </w:r>
          </w:p>
        </w:tc>
      </w:tr>
      <w:tr>
        <w:trPr>
          <w:trHeight w:val="8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74"/>
                <w:rFonts w:cs="Times New Roman" w:ascii="Times New Roman" w:hAnsi="Times New Roman"/>
                <w:color w:val="000000"/>
              </w:rPr>
              <w:t>120, 1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 устных вычисл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иемами устных вычислений деления и умножения трехзначных чисел, основанными на свойствах умножения и деления суммы на число; закреплять вычислительные навыки, умения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умножение и деление трехзначных чисел, используя свойство умножения и деления суммы на число; читать равенства, используя математическую терминологию; решать задачи изученных видов; анализировать и делать выводы; выполнять задания творческого и поискового характер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различные приёмы для устных вычислений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ивать разные способы вычислений, выбирать удобный способ.</w:t>
            </w:r>
          </w:p>
        </w:tc>
      </w:tr>
      <w:tr>
        <w:trPr>
          <w:trHeight w:val="4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74"/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треугольник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различать треугольники по видам углов; закреплять вычислительные навыки; умения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различать треугольники по видам углов; строить треугольники заданных видов; составлять условия и вопрос задачи по данному решению; решать задачи изученных видов; читать равенства, используя математическую терминологию; выполнять деление с остатком; анализировать и делать вывод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ать треугольники: прямоугольный, тупоугольный, остроугольный. Находить их в более сложных фигурах. 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.</w:t>
            </w:r>
          </w:p>
        </w:tc>
      </w:tr>
      <w:tr>
        <w:trPr>
          <w:trHeight w:val="18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74"/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 изученного 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изученные приемы устных вычислений, умения различать треугольники по видам углов;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рименять изученные приемы устных вычислений; различать треугольники по видам углов; решать задачи изученных видов; анализировать и делать вывод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изученные приемы устных вычислений, умения различать треугольники по видам углов; решать задачи изученных видов. Излагать и отстаивать своё мнение, аргументировать свою точку зрения, оценивать точку зрения товарища.</w:t>
            </w:r>
          </w:p>
        </w:tc>
      </w:tr>
      <w:tr>
        <w:trPr>
          <w:trHeight w:val="422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емы письменных вычислений. </w:t>
            </w:r>
            <w:r>
              <w:rPr>
                <w:rStyle w:val="10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асов)</w:t>
            </w:r>
          </w:p>
        </w:tc>
      </w:tr>
      <w:tr>
        <w:trPr>
          <w:trHeight w:val="14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74"/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 письменного умножения в пределах 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иемом письменного умножения трехзначного числа на однозначное без перехода через разряд в столбик; развивать устные и письменные навыки; умения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письменное умножение трехзначного числа на однозначное; сравнивать разные способы записи умножения и выбирать наиболее удобный; решать задачи изученных видов; читать равенства, используя математическую терминологию; выполнять задания творческого и поискового характера; анализировать и делать вывод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различные приёмы для устных вычислений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ивать разные способы вычислений, выбирать удобный способ.</w:t>
            </w:r>
          </w:p>
        </w:tc>
      </w:tr>
      <w:tr>
        <w:trPr>
          <w:trHeight w:val="16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Алгоритм письменного умножения трехзначного числа на однозначно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ся с алгоритмом письменного умножения трехзначного числа на однозначное с переходом через разряд; развивать устные и письменные навыки, умения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умножать трехзначное число на однозначное с переходом через разряд по алгоритму; решать задачи изученных видов; выполнять задачи творческого и поискового характера, анализировать и делать выводы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ять алгоритм письменного умножения многозначного числа  на однозначное и выполнять эти действия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различные приёмы проверки правильности вычислений, проводить проверку правильности вычислений.</w:t>
            </w:r>
          </w:p>
        </w:tc>
      </w:tr>
      <w:tr>
        <w:trPr>
          <w:trHeight w:val="4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126, 12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изученные приемы письменных вычислений, умения решать задачи и уравнения изученных видов, различать виды треугольник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рименять изученные приемы письменных вычислений; решать задачи изученных видов; составлять уравнения по математическим высказываниям и решать их; различать виды треугольников; выполнять задания творческого и поискового характера; анализировать и делать выводы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Приемы письменного деления в пределах 100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приемом письменного деления трехзначного числа на однозначное; закреплять вычислительные навыки, умения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делить трехзначное число на однозначное устно и письменно; решать задачи изученных видов; находить стороны геометрических фигур по формулам; решать задачи поискового характера на взвешивание; анализировать и делать выводы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ять алгоритм письменного деления многозначного числа  на однозначное и выполнять эти действия. Использовать различные приёмы проверки правильности вычислений, проводить проверку правильности вычислений.</w:t>
            </w:r>
          </w:p>
        </w:tc>
      </w:tr>
      <w:tr>
        <w:trPr>
          <w:trHeight w:val="23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Алгоритм деления трехзначного числа на однозначно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Познакомить с алгоритмом деления трехзначного числа на однозначное; закреплять умение решать задачи и уравнения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письменное деление трехзначного числа на однозначное по алгоритму; решать задачи и уравнения изученных видов; читать равенства, используя математическую терминологию; решать задачи поискового характера способом решения с конца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Проверка дел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материа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Учить выполнять проверку письменного деления трехзначного числа на однозначное умножением; дать понятие о взаимообратных операциях; закреплять умение решать задачи и уравнения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5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проверку письменного деления трехзначного числа на однозначное умножением; решать задачи и уравнения изученных видов; анализировать и делать выводы; контролировать и оценивать свою работу и ее результат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изученные приемы письменных вычислений, умение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рогнозировать правильность выполнения действий; проверять правильность выполнения деления, используя взаимосвязь умножения и деления; решать задачи изученных видов; выполнять задания поискового характера; контролировать и оценивать свою работу и ее результа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различные приёмы проверки правильности вычислений, проводить проверку правильности вычислений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ать задачи арифметическими способами. Объяснять выбор действия для решения. Составлять план.  Сотрудничать с учителем и сверстниками.</w:t>
            </w:r>
          </w:p>
        </w:tc>
      </w:tr>
      <w:tr>
        <w:trPr>
          <w:trHeight w:val="6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 Знакомство с калькуляторо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Систематизировать и проверить знания, полученные на уроках; учить пользоваться калькулятором при проверке вычислений; закреплять умение решать задачи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ользоваться калькулятором; проверять правильность выполнения вычислений; решать задачи изученных видов; переводить одни единицы длины в другие, используя соотношения между ними; решать задачи поискового характера; контролировать и оценивать свою работу и ее результат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усвоения учебного материала.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Систематизировать и проверять знания, полученные на уроках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свои действия и управлять ими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наруживать и устранять ошибки логического ( в ходе решения) и вычислительного характера, допущенные при решении выражений и задач. </w:t>
            </w: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Пользоваться калькулятором при проверке вычислений; закреплять умение решать задачи изученных видов.</w:t>
            </w:r>
          </w:p>
        </w:tc>
      </w:tr>
      <w:tr>
        <w:trPr>
          <w:trHeight w:val="8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Систематизировать знания и умения, полученные на уроках; закреплять умения решать задачи и уравнения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устные и письменные вычисления в пределах 1000 и проверять правильность выполнения вычислений; составлять задачи, обратные данным; переводить одни единицы длины в другие; решать задачи поискового характера; контролировать и оценивать свою работу и ее результат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Контроль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Проверить знания, умения и навыки, полученные в течение года; развивать умение работать самостоятельн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применять полученные знания, умения и навыки на практике; работать самостоятельно; контролировать свою работу и ее результат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2"/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2"/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2"/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14"/>
                <w:rFonts w:cs="Times New Roman" w:ascii="Times New Roman" w:hAnsi="Times New Roman"/>
                <w:color w:val="000000"/>
                <w:sz w:val="22"/>
                <w:szCs w:val="22"/>
              </w:rPr>
              <w:t>Систематизировать знания и умения, полученные на уроках в течение года; закреплять вычислительные навыки, умение решать задачи и уравнения изученных вид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2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читать и записывать трехзначные числа; выполнять устные и письменные вычисления в пределах 1000; чертить геометрические фигуры и находить сумму длин их сторон; переводить одни единицы длины в другие, используя соотношения между ними; выполнять задания творческого и поискового характера; работать в парах.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5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2"/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5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5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2"/>
                <w:rFonts w:cs="Times New Roman" w:ascii="Times New Roman" w:hAnsi="Times New Roman"/>
                <w:color w:val="000000"/>
                <w:sz w:val="22"/>
                <w:szCs w:val="22"/>
              </w:rPr>
              <w:t>Обобщающий урок. Игра «По океану Математики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52"/>
                <w:rFonts w:cs="Times New Roman" w:ascii="Times New Roman" w:hAnsi="Times New Roman"/>
                <w:color w:val="000000"/>
                <w:sz w:val="22"/>
                <w:szCs w:val="22"/>
              </w:rPr>
              <w:t>Игра. Повторение и обоб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5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2"/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умение применять полученные знания, умения и навыки при выполнении нестандартных заданий прививать познавательный интерес к предмету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5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2"/>
                <w:rFonts w:cs="Times New Roman" w:ascii="Times New Roman" w:hAnsi="Times New Roman"/>
                <w:color w:val="000000"/>
                <w:sz w:val="22"/>
                <w:szCs w:val="22"/>
              </w:rPr>
              <w:t>Учащиеся научатся выполнять задания творческого и поискового характера; применять знания и способы действий в измененных условиях; высказывать и аргументировать свою точку зрения; работать в группах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5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52"/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познавательный интерес к предмету. Применять полученные знания и навыки при выполнении нестандартных заданий. Применять знания и способы действий в измененных условиях; высказывать и аргументировать свою точку зрени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ind w:firstLine="726"/>
        <w:jc w:val="both"/>
        <w:rPr/>
      </w:pPr>
      <w:bookmarkStart w:id="14" w:name="bookmark13"/>
      <w:r>
        <w:rPr>
          <w:rStyle w:val="52"/>
          <w:rFonts w:cs="Times New Roman" w:ascii="Times New Roman" w:hAnsi="Times New Roman"/>
          <w:b/>
          <w:color w:val="000000"/>
          <w:sz w:val="28"/>
          <w:szCs w:val="28"/>
        </w:rPr>
        <w:t>Программа обеспечена следующим учебно-методическим комплек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0" w:firstLine="543"/>
        <w:jc w:val="both"/>
        <w:rPr/>
      </w:pPr>
      <w:r>
        <w:rPr>
          <w:rFonts w:cs="Times New Roman" w:ascii="Times New Roman" w:hAnsi="Times New Roman"/>
          <w:color w:val="000000"/>
        </w:rPr>
        <w:t>Моро М.И., Бантова М.А., Бельтюкова Г.В. и др. Математика: Учебник: 3 класс: В 2 ч. - М.: Просвещение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0" w:firstLine="543"/>
        <w:jc w:val="both"/>
        <w:rPr/>
      </w:pPr>
      <w:r>
        <w:rPr>
          <w:rFonts w:cs="Times New Roman" w:ascii="Times New Roman" w:hAnsi="Times New Roman"/>
          <w:color w:val="000000"/>
        </w:rPr>
        <w:t>Моро М.И., Волкова С.И. Математика. Рабочая тетрадь: 3 класс. Пособие для учащихся общеобразовательных учреждений. В 2 ч. - М.: Просвещение, 20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0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дницкая В.Н. Контрольные работы по математике. 3 класс. М.: Экзамен, 201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0" w:firstLine="543"/>
        <w:jc w:val="both"/>
        <w:rPr/>
      </w:pPr>
      <w:r>
        <w:rPr>
          <w:rFonts w:cs="Times New Roman" w:ascii="Times New Roman" w:hAnsi="Times New Roman"/>
          <w:color w:val="000000"/>
        </w:rPr>
        <w:t>Волкова С.И. Математика. Контрольные работы. 1-4 классы. - М.: Просвещение, 20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0" w:firstLine="543"/>
        <w:jc w:val="both"/>
        <w:rPr/>
      </w:pPr>
      <w:r>
        <w:rPr>
          <w:rFonts w:cs="Times New Roman" w:ascii="Times New Roman" w:hAnsi="Times New Roman"/>
          <w:color w:val="000000"/>
        </w:rPr>
        <w:t>Волкова С.И. Проверочные работы к учебнику «Математика. 3 класс». - М.: Просвещение, 20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0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ова С.И. Математика. 3 класс. Устные упражнения. - М.: Просвещение, 20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0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ова С.И. Математика и конструирование. 3 класс. - М.: Просвещение, 20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0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Т. Голубь. Тематический контроль знаний учащихся. Математика. 3 класс. – Воронеж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0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ова Т.Н. Интеллектуальный марафон: 1-4 классы. – М.: ВАКО, 20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0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тникова Т.Н. Самостоятельные и контрольные работы по математике. 3 класс. – М.: ВАКО, 20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0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CD</w:t>
      </w:r>
      <w:r>
        <w:rPr>
          <w:rFonts w:cs="Times New Roman" w:ascii="Times New Roman" w:hAnsi="Times New Roman"/>
          <w:color w:val="000000"/>
          <w:lang w:eastAsia="en-US"/>
        </w:rPr>
        <w:t>-</w:t>
      </w:r>
      <w:r>
        <w:rPr>
          <w:rFonts w:cs="Times New Roman" w:ascii="Times New Roman" w:hAnsi="Times New Roman"/>
          <w:color w:val="000000"/>
          <w:lang w:val="en-US" w:eastAsia="en-US"/>
        </w:rPr>
        <w:t>ROM</w:t>
      </w:r>
      <w:r>
        <w:rPr>
          <w:rFonts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</w:rPr>
        <w:t>Электронное приложение к учебнику М.И. Моро, С.И. Волковой, С.В. Степановой «Математика. 3 класс». - М.: Просвещение, 20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0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о-измерительные материалы. Математика. 3 класс. – М.: ВАКО, 2013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240"/>
        <w:ind w:firstLine="7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" w:name="bookmark13"/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 образовательного процесса</w:t>
      </w:r>
      <w:bookmarkEnd w:id="15"/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ния к оснащению учебного процесса на уроках математики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работы учащимся необходимы: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firstLine="7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чатные пособия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Таблицы гигиенических требований к положению тетради, ручки, к правильной посадке. Демонстрационный материал (картинки предметные, таблицы) в соответствии с основными темами программы обучения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очки с заданиями по математике для 3 класс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firstLine="7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ические средства обучения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 рабочего места учителя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ая доска с креплениями для таблиц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нитная доска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Персональный компьютер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льтимедийный проектор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озиционный экран размером 150 X 150 см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firstLine="7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ранно-звуковые пособия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льтимедийные (цифровые) образовательные ресурсы, соответствующие тематике программы по математик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firstLine="7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о-практическое оборудование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ейшие школьные инструменты: ручка, карандаши цветные и простой, линейка, треугольники, ластик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: бумага (писчая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firstLine="7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монстрационные пособия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, предназначенные для демонстрации счёт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лядные пособия для изучения состава чисел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монстрационные измерительные инструменты и приспособления (размеченные и неразмеченные линейки, циркуль, набор угольников, мерки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монстрационные пособия для изучения геометрических величин (длины, площади, периметра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монстрационная таблица умножения, таблица Пифагора. Демонстрационные пособия для изучения геометрических фигур и тел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firstLine="7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орудование класса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нические столы двухместные с комплектом стульев. Стол учительский с тумбой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фы для хранения учебников, дидактических материалов, пособий, учебного оборудования и пр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енные доски (полки) для вывешивания иллюстративного материал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ШМ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«30» августа 2013 № 1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4"/>
        </w:tabs>
        <w:ind w:left="216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4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4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4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4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4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4"/>
        </w:tabs>
        <w:ind w:left="72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cs="Arial"/>
      <w:smallCaps/>
      <w:spacing w:val="0"/>
      <w:sz w:val="23"/>
      <w:szCs w:val="23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Gungsuh">
    <w:name w:val="Колонтитул + Gungsuh"/>
    <w:basedOn w:val="Style15"/>
    <w:qFormat/>
    <w:rPr>
      <w:rFonts w:ascii="Gungsuh" w:hAnsi="Gungsuh" w:eastAsia="Gungsuh" w:cs="Gungsuh"/>
      <w:spacing w:val="0"/>
      <w:sz w:val="19"/>
      <w:szCs w:val="19"/>
    </w:rPr>
  </w:style>
  <w:style w:type="character" w:styleId="2">
    <w:name w:val="Заголовок №2_"/>
    <w:basedOn w:val="Style14"/>
    <w:qFormat/>
    <w:rPr>
      <w:rFonts w:ascii="Arial" w:hAnsi="Arial" w:cs="Arial"/>
      <w:smallCaps/>
      <w:spacing w:val="0"/>
      <w:sz w:val="23"/>
      <w:szCs w:val="23"/>
    </w:rPr>
  </w:style>
  <w:style w:type="character" w:styleId="Style16">
    <w:name w:val="Основной текст_"/>
    <w:basedOn w:val="Style14"/>
    <w:qFormat/>
    <w:rPr>
      <w:rFonts w:ascii="Arial" w:hAnsi="Arial" w:cs="Arial"/>
      <w:spacing w:val="0"/>
      <w:sz w:val="20"/>
      <w:szCs w:val="20"/>
    </w:rPr>
  </w:style>
  <w:style w:type="character" w:styleId="2pt">
    <w:name w:val="Основной текст + Интервал 2 pt"/>
    <w:basedOn w:val="Style16"/>
    <w:qFormat/>
    <w:rPr>
      <w:spacing w:val="50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7">
    <w:name w:val="Основной текст (7)_"/>
    <w:basedOn w:val="Style14"/>
    <w:qFormat/>
    <w:rPr>
      <w:rFonts w:ascii="Arial" w:hAnsi="Arial" w:cs="Arial"/>
      <w:spacing w:val="0"/>
      <w:sz w:val="22"/>
      <w:szCs w:val="22"/>
    </w:rPr>
  </w:style>
  <w:style w:type="character" w:styleId="8">
    <w:name w:val="Основной текст (8)_"/>
    <w:basedOn w:val="Style14"/>
    <w:qFormat/>
    <w:rPr>
      <w:rFonts w:ascii="Arial" w:hAnsi="Arial" w:cs="Arial"/>
      <w:smallCaps/>
      <w:spacing w:val="0"/>
      <w:sz w:val="24"/>
      <w:szCs w:val="24"/>
    </w:rPr>
  </w:style>
  <w:style w:type="character" w:styleId="811">
    <w:name w:val="Основной текст (8) + 11"/>
    <w:basedOn w:val="8"/>
    <w:qFormat/>
    <w:rPr>
      <w:sz w:val="23"/>
      <w:szCs w:val="23"/>
      <w:lang w:val="en-US" w:eastAsia="en-US"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pacing w:val="0"/>
      <w:sz w:val="22"/>
      <w:szCs w:val="22"/>
    </w:rPr>
  </w:style>
  <w:style w:type="character" w:styleId="5">
    <w:name w:val="Основной текст (5)_"/>
    <w:basedOn w:val="Style14"/>
    <w:qFormat/>
    <w:rPr>
      <w:rFonts w:ascii="Arial" w:hAnsi="Arial" w:cs="Arial"/>
      <w:spacing w:val="0"/>
      <w:sz w:val="20"/>
      <w:szCs w:val="2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Подпись к таблице_"/>
    <w:basedOn w:val="Style14"/>
    <w:qFormat/>
    <w:rPr>
      <w:rFonts w:ascii="Arial" w:hAnsi="Arial" w:cs="Arial"/>
      <w:spacing w:val="0"/>
      <w:sz w:val="20"/>
      <w:szCs w:val="20"/>
    </w:rPr>
  </w:style>
  <w:style w:type="character" w:styleId="Style18">
    <w:name w:val="Подпись к таблице"/>
    <w:basedOn w:val="Style17"/>
    <w:qFormat/>
    <w:rPr/>
  </w:style>
  <w:style w:type="character" w:styleId="31">
    <w:name w:val="Заголовок №3_"/>
    <w:basedOn w:val="Style14"/>
    <w:qFormat/>
    <w:rPr>
      <w:rFonts w:ascii="Arial" w:hAnsi="Arial" w:cs="Arial"/>
      <w:b/>
      <w:bCs/>
      <w:spacing w:val="0"/>
      <w:sz w:val="22"/>
      <w:szCs w:val="22"/>
    </w:rPr>
  </w:style>
  <w:style w:type="character" w:styleId="311">
    <w:name w:val="Заголовок №3 + 11"/>
    <w:basedOn w:val="31"/>
    <w:qFormat/>
    <w:rPr>
      <w:smallCaps/>
      <w:sz w:val="23"/>
      <w:szCs w:val="23"/>
      <w:lang w:val="en-US" w:eastAsia="en-US"/>
    </w:rPr>
  </w:style>
  <w:style w:type="character" w:styleId="312pt">
    <w:name w:val="Заголовок №3 + 12 pt"/>
    <w:basedOn w:val="31"/>
    <w:qFormat/>
    <w:rPr>
      <w:smallCaps/>
      <w:sz w:val="24"/>
      <w:szCs w:val="24"/>
    </w:rPr>
  </w:style>
  <w:style w:type="character" w:styleId="71">
    <w:name w:val="Основной текст (7) + Курсив"/>
    <w:basedOn w:val="7"/>
    <w:qFormat/>
    <w:rPr>
      <w:i/>
      <w:iCs/>
    </w:rPr>
  </w:style>
  <w:style w:type="character" w:styleId="9">
    <w:name w:val="Основной текст (9)_"/>
    <w:basedOn w:val="Style14"/>
    <w:qFormat/>
    <w:rPr>
      <w:rFonts w:ascii="Arial" w:hAnsi="Arial" w:cs="Arial"/>
      <w:i/>
      <w:iCs/>
      <w:spacing w:val="0"/>
      <w:sz w:val="22"/>
      <w:szCs w:val="22"/>
    </w:rPr>
  </w:style>
  <w:style w:type="character" w:styleId="910pt">
    <w:name w:val="Основной текст (9) + 10 pt"/>
    <w:basedOn w:val="9"/>
    <w:qFormat/>
    <w:rPr>
      <w:sz w:val="20"/>
      <w:szCs w:val="20"/>
    </w:rPr>
  </w:style>
  <w:style w:type="character" w:styleId="92pt">
    <w:name w:val="Основной текст (9) + Интервал 2 pt"/>
    <w:basedOn w:val="9"/>
    <w:qFormat/>
    <w:rPr>
      <w:spacing w:val="40"/>
    </w:rPr>
  </w:style>
  <w:style w:type="character" w:styleId="11pt">
    <w:name w:val="Основной текст + 11 pt"/>
    <w:basedOn w:val="Style16"/>
    <w:qFormat/>
    <w:rPr>
      <w:i/>
      <w:iCs/>
      <w:sz w:val="22"/>
      <w:szCs w:val="22"/>
    </w:rPr>
  </w:style>
  <w:style w:type="character" w:styleId="32">
    <w:name w:val="Заголовок №3 (2)_"/>
    <w:basedOn w:val="Style14"/>
    <w:qFormat/>
    <w:rPr>
      <w:rFonts w:ascii="Arial" w:hAnsi="Arial" w:cs="Arial"/>
      <w:spacing w:val="0"/>
      <w:sz w:val="22"/>
      <w:szCs w:val="22"/>
    </w:rPr>
  </w:style>
  <w:style w:type="character" w:styleId="10">
    <w:name w:val="Основной текст (10)_"/>
    <w:basedOn w:val="Style14"/>
    <w:qFormat/>
    <w:rPr>
      <w:rFonts w:ascii="Arial" w:hAnsi="Arial" w:cs="Arial"/>
      <w:spacing w:val="0"/>
      <w:sz w:val="20"/>
      <w:szCs w:val="20"/>
    </w:rPr>
  </w:style>
  <w:style w:type="character" w:styleId="33">
    <w:name w:val="Заголовок №3 (3)_"/>
    <w:basedOn w:val="Style14"/>
    <w:qFormat/>
    <w:rPr>
      <w:rFonts w:ascii="Arial" w:hAnsi="Arial" w:cs="Arial"/>
      <w:spacing w:val="0"/>
      <w:sz w:val="20"/>
      <w:szCs w:val="20"/>
    </w:rPr>
  </w:style>
  <w:style w:type="character" w:styleId="710pt">
    <w:name w:val="Основной текст (7) + 10 pt"/>
    <w:basedOn w:val="7"/>
    <w:qFormat/>
    <w:rPr>
      <w:sz w:val="20"/>
      <w:szCs w:val="20"/>
    </w:rPr>
  </w:style>
  <w:style w:type="character" w:styleId="22">
    <w:name w:val="Подпись к таблице (2)_"/>
    <w:basedOn w:val="Style14"/>
    <w:qFormat/>
    <w:rPr>
      <w:rFonts w:ascii="Arial" w:hAnsi="Arial" w:cs="Arial"/>
      <w:spacing w:val="0"/>
      <w:sz w:val="20"/>
      <w:szCs w:val="20"/>
    </w:rPr>
  </w:style>
  <w:style w:type="character" w:styleId="910pt1">
    <w:name w:val="Основной текст (9) + 10 pt1"/>
    <w:basedOn w:val="9"/>
    <w:qFormat/>
    <w:rPr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72">
    <w:name w:val="Основной текст (7)"/>
    <w:basedOn w:val="7"/>
    <w:qFormat/>
    <w:rPr>
      <w:lang w:val="en-US" w:eastAsia="en-US"/>
    </w:rPr>
  </w:style>
  <w:style w:type="character" w:styleId="101">
    <w:name w:val="Основной текст (10)"/>
    <w:basedOn w:val="10"/>
    <w:qFormat/>
    <w:rPr/>
  </w:style>
  <w:style w:type="character" w:styleId="1015">
    <w:name w:val="Основной текст (10)15"/>
    <w:basedOn w:val="10"/>
    <w:qFormat/>
    <w:rPr/>
  </w:style>
  <w:style w:type="character" w:styleId="11pt3">
    <w:name w:val="Основной текст + 11 pt3"/>
    <w:basedOn w:val="Style16"/>
    <w:qFormat/>
    <w:rPr>
      <w:sz w:val="22"/>
      <w:szCs w:val="22"/>
    </w:rPr>
  </w:style>
  <w:style w:type="character" w:styleId="11pt2">
    <w:name w:val="Основной текст + 11 pt2"/>
    <w:basedOn w:val="Style16"/>
    <w:qFormat/>
    <w:rPr>
      <w:spacing w:val="20"/>
      <w:sz w:val="22"/>
      <w:szCs w:val="22"/>
    </w:rPr>
  </w:style>
  <w:style w:type="character" w:styleId="1014">
    <w:name w:val="Основной текст (10)14"/>
    <w:basedOn w:val="10"/>
    <w:qFormat/>
    <w:rPr/>
  </w:style>
  <w:style w:type="character" w:styleId="12">
    <w:name w:val="Заголовок №1 (2)_"/>
    <w:basedOn w:val="Style14"/>
    <w:qFormat/>
    <w:rPr>
      <w:rFonts w:ascii="Arial" w:hAnsi="Arial" w:cs="Arial"/>
      <w:spacing w:val="0"/>
      <w:sz w:val="22"/>
      <w:szCs w:val="22"/>
    </w:rPr>
  </w:style>
  <w:style w:type="character" w:styleId="121">
    <w:name w:val="Заголовок №1 (2)"/>
    <w:basedOn w:val="12"/>
    <w:qFormat/>
    <w:rPr/>
  </w:style>
  <w:style w:type="character" w:styleId="Gungsuh1">
    <w:name w:val="Колонтитул + Gungsuh1"/>
    <w:basedOn w:val="Style15"/>
    <w:qFormat/>
    <w:rPr>
      <w:rFonts w:ascii="Gungsuh" w:hAnsi="Gungsuh" w:eastAsia="Gungsuh" w:cs="Gungsuh"/>
      <w:spacing w:val="0"/>
      <w:sz w:val="19"/>
      <w:szCs w:val="19"/>
    </w:rPr>
  </w:style>
  <w:style w:type="character" w:styleId="519">
    <w:name w:val="Основной текст (5)19"/>
    <w:basedOn w:val="5"/>
    <w:qFormat/>
    <w:rPr/>
  </w:style>
  <w:style w:type="character" w:styleId="1013">
    <w:name w:val="Основной текст (10)13"/>
    <w:basedOn w:val="10"/>
    <w:qFormat/>
    <w:rPr/>
  </w:style>
  <w:style w:type="character" w:styleId="101pt">
    <w:name w:val="Основной текст (10) + Интервал 1 pt"/>
    <w:basedOn w:val="10"/>
    <w:qFormat/>
    <w:rPr>
      <w:spacing w:val="20"/>
    </w:rPr>
  </w:style>
  <w:style w:type="character" w:styleId="1012">
    <w:name w:val="Основной текст (10)12"/>
    <w:basedOn w:val="10"/>
    <w:qFormat/>
    <w:rPr/>
  </w:style>
  <w:style w:type="character" w:styleId="518">
    <w:name w:val="Основной текст (5)18"/>
    <w:basedOn w:val="5"/>
    <w:qFormat/>
    <w:rPr/>
  </w:style>
  <w:style w:type="character" w:styleId="34">
    <w:name w:val="Основной текст (3)"/>
    <w:basedOn w:val="3"/>
    <w:qFormat/>
    <w:rPr/>
  </w:style>
  <w:style w:type="character" w:styleId="310pt">
    <w:name w:val="Основной текст (3) + 10 pt"/>
    <w:basedOn w:val="3"/>
    <w:qFormat/>
    <w:rPr>
      <w:sz w:val="20"/>
      <w:szCs w:val="20"/>
    </w:rPr>
  </w:style>
  <w:style w:type="character" w:styleId="517">
    <w:name w:val="Основной текст (5)17"/>
    <w:basedOn w:val="5"/>
    <w:qFormat/>
    <w:rPr/>
  </w:style>
  <w:style w:type="character" w:styleId="1pt">
    <w:name w:val="Основной текст + Интервал 1 pt"/>
    <w:basedOn w:val="Style16"/>
    <w:qFormat/>
    <w:rPr>
      <w:spacing w:val="20"/>
    </w:rPr>
  </w:style>
  <w:style w:type="character" w:styleId="516">
    <w:name w:val="Основной текст (5)16"/>
    <w:basedOn w:val="5"/>
    <w:qFormat/>
    <w:rPr/>
  </w:style>
  <w:style w:type="character" w:styleId="11">
    <w:name w:val="Основной текст (11)_"/>
    <w:basedOn w:val="Style14"/>
    <w:qFormat/>
    <w:rPr>
      <w:rFonts w:ascii="Arial" w:hAnsi="Arial" w:cs="Arial"/>
      <w:spacing w:val="50"/>
      <w:sz w:val="18"/>
      <w:szCs w:val="18"/>
    </w:rPr>
  </w:style>
  <w:style w:type="character" w:styleId="74">
    <w:name w:val="Основной текст (7)4"/>
    <w:basedOn w:val="7"/>
    <w:qFormat/>
    <w:rPr/>
  </w:style>
  <w:style w:type="character" w:styleId="710pt1">
    <w:name w:val="Основной текст (7) + 10 pt1"/>
    <w:basedOn w:val="7"/>
    <w:qFormat/>
    <w:rPr>
      <w:sz w:val="20"/>
      <w:szCs w:val="20"/>
    </w:rPr>
  </w:style>
  <w:style w:type="character" w:styleId="11pt1">
    <w:name w:val="Основной текст + 11 pt1"/>
    <w:basedOn w:val="Style16"/>
    <w:qFormat/>
    <w:rPr>
      <w:sz w:val="22"/>
      <w:szCs w:val="22"/>
    </w:rPr>
  </w:style>
  <w:style w:type="character" w:styleId="515">
    <w:name w:val="Основной текст (5)15"/>
    <w:basedOn w:val="5"/>
    <w:qFormat/>
    <w:rPr/>
  </w:style>
  <w:style w:type="character" w:styleId="73">
    <w:name w:val="Основной текст (7)3"/>
    <w:basedOn w:val="7"/>
    <w:qFormat/>
    <w:rPr/>
  </w:style>
  <w:style w:type="character" w:styleId="514">
    <w:name w:val="Основной текст (5)14"/>
    <w:basedOn w:val="5"/>
    <w:qFormat/>
    <w:rPr/>
  </w:style>
  <w:style w:type="character" w:styleId="122">
    <w:name w:val="Основной текст (12)_"/>
    <w:basedOn w:val="Style14"/>
    <w:qFormat/>
    <w:rPr>
      <w:rFonts w:ascii="Arial" w:hAnsi="Arial" w:cs="Arial"/>
      <w:w w:val="150"/>
      <w:sz w:val="8"/>
      <w:szCs w:val="8"/>
      <w:lang w:val="en-US" w:eastAsia="en-US"/>
    </w:rPr>
  </w:style>
  <w:style w:type="character" w:styleId="1011">
    <w:name w:val="Основной текст (10)11"/>
    <w:basedOn w:val="10"/>
    <w:qFormat/>
    <w:rPr/>
  </w:style>
  <w:style w:type="character" w:styleId="513">
    <w:name w:val="Основной текст (5)13"/>
    <w:basedOn w:val="5"/>
    <w:qFormat/>
    <w:rPr/>
  </w:style>
  <w:style w:type="character" w:styleId="512">
    <w:name w:val="Основной текст (5)12"/>
    <w:basedOn w:val="5"/>
    <w:qFormat/>
    <w:rPr/>
  </w:style>
  <w:style w:type="character" w:styleId="511">
    <w:name w:val="Основной текст (5)11"/>
    <w:basedOn w:val="5"/>
    <w:qFormat/>
    <w:rPr/>
  </w:style>
  <w:style w:type="character" w:styleId="510">
    <w:name w:val="Основной текст (5)10"/>
    <w:basedOn w:val="5"/>
    <w:qFormat/>
    <w:rPr/>
  </w:style>
  <w:style w:type="character" w:styleId="1010">
    <w:name w:val="Основной текст (10)10"/>
    <w:basedOn w:val="10"/>
    <w:qFormat/>
    <w:rPr/>
  </w:style>
  <w:style w:type="character" w:styleId="109">
    <w:name w:val="Основной текст (10)9"/>
    <w:basedOn w:val="10"/>
    <w:qFormat/>
    <w:rPr/>
  </w:style>
  <w:style w:type="character" w:styleId="108">
    <w:name w:val="Основной текст (10)8"/>
    <w:basedOn w:val="10"/>
    <w:qFormat/>
    <w:rPr/>
  </w:style>
  <w:style w:type="character" w:styleId="59">
    <w:name w:val="Основной текст (5)9"/>
    <w:basedOn w:val="5"/>
    <w:qFormat/>
    <w:rPr/>
  </w:style>
  <w:style w:type="character" w:styleId="107">
    <w:name w:val="Основной текст (10)7"/>
    <w:basedOn w:val="10"/>
    <w:qFormat/>
    <w:rPr/>
  </w:style>
  <w:style w:type="character" w:styleId="58">
    <w:name w:val="Основной текст (5)8"/>
    <w:basedOn w:val="5"/>
    <w:qFormat/>
    <w:rPr/>
  </w:style>
  <w:style w:type="character" w:styleId="106">
    <w:name w:val="Основной текст (10)6"/>
    <w:basedOn w:val="10"/>
    <w:qFormat/>
    <w:rPr/>
  </w:style>
  <w:style w:type="character" w:styleId="57">
    <w:name w:val="Основной текст (5)7"/>
    <w:basedOn w:val="5"/>
    <w:qFormat/>
    <w:rPr/>
  </w:style>
  <w:style w:type="character" w:styleId="721">
    <w:name w:val="Основной текст (7)2"/>
    <w:basedOn w:val="7"/>
    <w:qFormat/>
    <w:rPr/>
  </w:style>
  <w:style w:type="character" w:styleId="35">
    <w:name w:val="Подпись к таблице (3)_"/>
    <w:basedOn w:val="Style14"/>
    <w:qFormat/>
    <w:rPr>
      <w:rFonts w:ascii="Arial" w:hAnsi="Arial" w:cs="Arial"/>
      <w:spacing w:val="0"/>
      <w:sz w:val="22"/>
      <w:szCs w:val="22"/>
    </w:rPr>
  </w:style>
  <w:style w:type="character" w:styleId="36">
    <w:name w:val="Подпись к таблице (3)"/>
    <w:basedOn w:val="35"/>
    <w:qFormat/>
    <w:rPr/>
  </w:style>
  <w:style w:type="character" w:styleId="56">
    <w:name w:val="Основной текст (5)6"/>
    <w:basedOn w:val="5"/>
    <w:qFormat/>
    <w:rPr/>
  </w:style>
  <w:style w:type="character" w:styleId="105">
    <w:name w:val="Основной текст (10)5"/>
    <w:basedOn w:val="10"/>
    <w:qFormat/>
    <w:rPr/>
  </w:style>
  <w:style w:type="character" w:styleId="104">
    <w:name w:val="Основной текст (10)4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55">
    <w:name w:val="Основной текст (5)5"/>
    <w:basedOn w:val="5"/>
    <w:qFormat/>
    <w:rPr/>
  </w:style>
  <w:style w:type="character" w:styleId="54">
    <w:name w:val="Основной текст (5)4"/>
    <w:basedOn w:val="5"/>
    <w:qFormat/>
    <w:rPr/>
  </w:style>
  <w:style w:type="character" w:styleId="53">
    <w:name w:val="Основной текст (5)3"/>
    <w:basedOn w:val="5"/>
    <w:qFormat/>
    <w:rPr/>
  </w:style>
  <w:style w:type="character" w:styleId="102">
    <w:name w:val="Основной текст (10)2"/>
    <w:basedOn w:val="10"/>
    <w:qFormat/>
    <w:rPr/>
  </w:style>
  <w:style w:type="character" w:styleId="52">
    <w:name w:val="Основной текст (5)2"/>
    <w:basedOn w:val="5"/>
    <w:qFormat/>
    <w:rPr/>
  </w:style>
  <w:style w:type="character" w:styleId="321">
    <w:name w:val="Основной текст (3)2"/>
    <w:basedOn w:val="3"/>
    <w:qFormat/>
    <w:rPr/>
  </w:style>
  <w:style w:type="character" w:styleId="221">
    <w:name w:val="Заголовок №2 (2)_"/>
    <w:basedOn w:val="Style14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PalatinoLinotype">
    <w:name w:val="Колонтитул + Palatino Linotype"/>
    <w:basedOn w:val="Style15"/>
    <w:qFormat/>
    <w:rPr>
      <w:rFonts w:ascii="Palatino Linotype" w:hAnsi="Palatino Linotype" w:cs="Palatino Linotype"/>
      <w:spacing w:val="0"/>
    </w:rPr>
  </w:style>
  <w:style w:type="character" w:styleId="37">
    <w:name w:val="Основной текст (3) + Не полужирный"/>
    <w:basedOn w:val="3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EndnoteTextChar">
    <w:name w:val="Endnote Text Char"/>
    <w:basedOn w:val="Style14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24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Arial" w:hAnsi="Arial" w:cs="Arial"/>
      <w:smallCaps/>
      <w:color w:val="000000"/>
      <w:sz w:val="23"/>
      <w:szCs w:val="23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240"/>
      <w:outlineLvl w:val="1"/>
    </w:pPr>
    <w:rPr>
      <w:rFonts w:ascii="Arial" w:hAnsi="Arial" w:cs="Arial"/>
      <w:smallCaps/>
      <w:color w:val="000000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240"/>
    </w:pPr>
    <w:rPr>
      <w:rFonts w:ascii="Arial" w:hAnsi="Arial" w:cs="Arial"/>
      <w:smallCap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5110">
    <w:name w:val="Основной текст (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240"/>
      <w:ind w:firstLine="540"/>
      <w:jc w:val="both"/>
    </w:pPr>
    <w:rPr>
      <w:rFonts w:ascii="Arial" w:hAnsi="Arial" w:cs="Arial"/>
      <w:color w:val="000000"/>
      <w:sz w:val="20"/>
      <w:szCs w:val="20"/>
    </w:rPr>
  </w:style>
  <w:style w:type="paragraph" w:styleId="38">
    <w:name w:val="Заголовок №3"/>
    <w:basedOn w:val="Normal"/>
    <w:qFormat/>
    <w:pPr>
      <w:shd w:fill="FFFFFF" w:val="clear"/>
      <w:spacing w:lineRule="exact" w:line="494" w:before="720" w:after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322">
    <w:name w:val="Заголовок №3 (2)"/>
    <w:basedOn w:val="Normal"/>
    <w:qFormat/>
    <w:pPr>
      <w:shd w:fill="FFFFFF" w:val="clear"/>
      <w:spacing w:lineRule="exact" w:line="254" w:before="180" w:after="0"/>
      <w:ind w:firstLine="520"/>
      <w:outlineLvl w:val="2"/>
    </w:pPr>
    <w:rPr>
      <w:rFonts w:ascii="Arial" w:hAnsi="Arial" w:cs="Arial"/>
      <w:color w:val="000000"/>
      <w:sz w:val="22"/>
      <w:szCs w:val="22"/>
    </w:rPr>
  </w:style>
  <w:style w:type="paragraph" w:styleId="1016">
    <w:name w:val="Основной текст (10)1"/>
    <w:basedOn w:val="Normal"/>
    <w:qFormat/>
    <w:pPr>
      <w:shd w:fill="FFFFFF" w:val="clear"/>
      <w:spacing w:lineRule="exact" w:line="250" w:before="1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331">
    <w:name w:val="Заголовок №3 (3)"/>
    <w:basedOn w:val="Normal"/>
    <w:qFormat/>
    <w:pPr>
      <w:shd w:fill="FFFFFF" w:val="clear"/>
      <w:spacing w:lineRule="exact" w:line="250" w:before="180" w:after="0"/>
      <w:ind w:firstLine="5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80"/>
      <w:outlineLvl w:val="0"/>
    </w:pPr>
    <w:rPr>
      <w:rFonts w:ascii="Arial" w:hAnsi="Arial" w:cs="Arial"/>
      <w:color w:val="000000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360" w:after="0"/>
    </w:pPr>
    <w:rPr>
      <w:rFonts w:ascii="Arial" w:hAnsi="Arial" w:cs="Arial"/>
      <w:color w:val="000000"/>
      <w:spacing w:val="50"/>
      <w:sz w:val="18"/>
      <w:szCs w:val="18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720" w:after="0"/>
      <w:jc w:val="both"/>
    </w:pPr>
    <w:rPr>
      <w:rFonts w:ascii="Arial" w:hAnsi="Arial" w:cs="Arial"/>
      <w:color w:val="000000"/>
      <w:w w:val="150"/>
      <w:sz w:val="8"/>
      <w:szCs w:val="8"/>
      <w:lang w:val="en-US" w:eastAsia="en-US"/>
    </w:rPr>
  </w:style>
  <w:style w:type="paragraph" w:styleId="313">
    <w:name w:val="Подпись к таблице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240"/>
      <w:outlineLvl w:val="1"/>
    </w:pPr>
    <w:rPr>
      <w:rFonts w:ascii="Arial" w:hAnsi="Arial" w:cs="Arial"/>
      <w:b/>
      <w:bCs/>
      <w:smallCap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53:00Z</dcterms:created>
  <dc:creator>Admin</dc:creator>
  <dc:description/>
  <cp:keywords/>
  <dc:language>en-US</dc:language>
  <cp:lastModifiedBy>Admin</cp:lastModifiedBy>
  <cp:lastPrinted>2012-10-21T15:23:00Z</cp:lastPrinted>
  <dcterms:modified xsi:type="dcterms:W3CDTF">2013-08-18T15:49:00Z</dcterms:modified>
  <cp:revision>209</cp:revision>
  <dc:subject/>
  <dc:title>Пояснительная записка</dc:title>
</cp:coreProperties>
</file>