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нова вместе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нравственную культуру детей и родителей; способствовать развитию коммуникативных умений, доброты и взаимопонимания в семья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обрание-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подготовка пригласительных билетов; подготовка выставки рисунков; подготовка сцен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 класса: </w:t>
      </w:r>
      <w:r>
        <w:rPr>
          <w:sz w:val="28"/>
          <w:szCs w:val="28"/>
        </w:rPr>
        <w:t>На доске слова:1.«Любовью и уступками достигается всё»   (Жан Поль Рихтер)</w:t>
      </w:r>
    </w:p>
    <w:p>
      <w:pPr>
        <w:pStyle w:val="Normal"/>
        <w:tabs>
          <w:tab w:val="clear" w:pos="708"/>
          <w:tab w:val="left" w:pos="2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Я + Я = счастливая и дружная, надёжная и верн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Дерево жизни» - на ветках листочки, на которых фотографии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ы вас вновь видеть в стенах нашего класса.  Сегодня у нас праздник и посвящён он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чнём наш праздник с небольшого спектак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класс заходит девочка в ярком и нарядном платье – Фея. Она подходит к дереву жизни и внимательно его рассматривает.  В это время заходит другая девочка, подбегает к дереву, рассматривает его и видит Фею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Ой,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</w:t>
      </w:r>
      <w:r>
        <w:rPr>
          <w:sz w:val="28"/>
          <w:szCs w:val="28"/>
        </w:rPr>
        <w:t>: Здравствуйте, дети! Вы тоже пришли на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А о каком празднике Вы говорите, уважаемая Ф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: О праздник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 Семья? А что это такое – семья? Мы живём на Голубой Планете и такое слово слышим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: Мне вас жаль, дети Голубой Планеты. Вы не знаете, что означает семья. Может, вам помогут ребята планеты Земля? Но прежде послушайте одну сказку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понравилась сказка, дети Голубой Планет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Да! Но мы хотели бы поподробнее узнать, что такое сем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адитесь, пожалуйста, и внимательно слушайте! А наши ребята попробуют рассказать, что значит для них слово «сем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а такого нет в календаре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нас он важный в жизни и в судьб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его мы просто не смогли бы жить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ваться миру, учиться и твор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асто я смотрю на фото их краси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емножко злюсь, и чуть – чуть завид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прашиваю папу: «Где я был тогда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папа: «Не было теб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такая дружная счастливая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Я так люблю, когда луна глядит в око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казка тихо бродит по угл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ядом мама держит за ладо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ладит мои волосы слег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егодня в доме выходн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оскресе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с папой на кухне колдуем вдвоё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мамы готовим печень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Мы стол накрываем и ставим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ченье кладём на блюд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маме подарим любовь и бук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ама … помоет пос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ой папа любит в дневн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во расписа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двойками, что ставят м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азрешает маме разбир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егодня праздник у мен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день рождени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дёт поздравить вся семья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м угощ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Две бабушки мои прид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ва солидных д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ы слушать их люб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светлый день Побед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П</w:t>
      </w:r>
      <w:r>
        <w:rPr>
          <w:sz w:val="28"/>
          <w:szCs w:val="28"/>
        </w:rPr>
        <w:t>ридёт любимая сес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лемянницей – малыш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важным видом буду 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ть я книж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Я думаю дети могли рассказать, что такое «сем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2.05pt;width:273.7pt;height:41.95pt;mso-wrap-style:none;v-text-anchor:middle;mso-position-vertical:top" type="_x0000_t136">
            <v:path textpathok="t"/>
            <v:textpath on="t" fitshape="t" string="Блицинтервью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дходят к учителю и берут карточк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глаза у мамы, бабушк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го цвета глаза у папы, дедушк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газету любит читать папа, дедушк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телепередачу любит смотреть пап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любимый мамин сериал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азмер обуви у мамы, у папы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ковые имена вашего дома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ино любимое блюдо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счастливый день вашего дом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теперь давайте вспомним хотя бы один куплет пес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ий д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едение конкурс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корми маму» (2 семь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должны накормить родителей йогуртом. (Кто быстр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шей пуговицу» (2 семь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ёнок должен помочь маме (бабушке) втянуть нитку в иголку, подобрать пуговицу в тон к одежде и приш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язать маме бант» (2 семь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стрее завяжет б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еси газету» (2 семь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разложенных газет выбрать ту, которую читаете дома, читают мамы и папы и быстрее принести маме (пап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чти пословиц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едините слоги и прочтите посл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, ныш, сол, а, теп, ке, при, ло, доб,    ма, ро, те, 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и солнышке тепло, а при матери добр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амина рука» (Все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колько добрых, ласковых слов сказано о материнских руках! Они моют, готовят, стирают. Ещё они лечат, успокаивают, ласк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могут ли наши дети с завязанными глазами узнать руки своих мам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тыре буквы, только два слога «мама»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е первое в жизни слово – «мама»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е важное, пусть и короткое, - «мама».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тебя песней баюкал в зыбке?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! Нежная мама!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научил тебя первым шагам?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! Счастливая мама!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да, ты нечаянно больно ушибся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твои слёзы платком вытирал?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а! Добрая мама!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вное надо о мамах сказать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ать лишь двумя словами: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дину мы называем «мать»,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маму нежно – «мам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сочинений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рисуют маме открыт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71775" cy="2875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744720" cy="972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80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ьский всеобу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6pt;width:373.55pt;height:76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ьский всеобуч</w:t>
                      </w:r>
                    </w:p>
                  </w:txbxContent>
                </v:textbox>
                <v:path textpathok="t"/>
                <v:textpath on="t" fitshape="t" string="Родительский всеобуч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– люди, у которых разное образование, разные характеры, разные взгляды на жизнь, разные судьбы, но есть одно, что объединяет вас – это ваши дети, мальчики и девочки, которые могут стать радостью и не дай Бог горем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что нужно сделать, чтобы ваш ребёнок стал счастлив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листочки, которые лежат перед вами. Одна сторона его чистая, а другая заполнена. Мы не будем вслух анализировать проблемы, неудачи, горести детей. Это станет нашим с вами законом общения, нашей трад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а с листами. Родители знакомятся с характеристика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кого - то возникли вопросы, напишите их на чист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орму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! Мамы! Перед вами формула, где зашифрованы законы воспитания ребё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семьи = ________ + _______ + ________ +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.   ТР.   ЗН.  ПОХВ.   ТР.   УЧ.   РАЗД.   БЛА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ётся 5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коны у вас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3.4pt;width:391.9pt;height:43.3pt;mso-wrap-style:none;v-text-anchor:middle;mso-position-vertical:top" type="_x0000_t136">
            <v:path textpathok="t"/>
            <v:textpath on="t" fitshape="t" string="Законы воспит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56"/>
          <w:szCs w:val="56"/>
        </w:rPr>
      </w:pP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закон  - </w:t>
      </w:r>
      <w:r>
        <w:rPr>
          <w:sz w:val="56"/>
          <w:szCs w:val="56"/>
        </w:rPr>
        <w:t>Закон единства требований отца и матери, предъявляемых ребёнку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  <w:szCs w:val="56"/>
          <w:lang w:val="en-US"/>
        </w:rPr>
        <w:t>II</w:t>
      </w:r>
      <w:r>
        <w:rPr>
          <w:b/>
          <w:sz w:val="56"/>
          <w:szCs w:val="56"/>
        </w:rPr>
        <w:t xml:space="preserve"> закон</w:t>
      </w:r>
      <w:r>
        <w:rPr>
          <w:sz w:val="56"/>
          <w:szCs w:val="56"/>
        </w:rPr>
        <w:t xml:space="preserve"> – Закон значимости похвалы для ребёнка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56"/>
          <w:szCs w:val="56"/>
          <w:lang w:val="en-US"/>
        </w:rPr>
        <w:t>III</w:t>
      </w:r>
      <w:r>
        <w:rPr>
          <w:b/>
          <w:sz w:val="56"/>
          <w:szCs w:val="56"/>
        </w:rPr>
        <w:t xml:space="preserve"> закон - </w:t>
      </w:r>
      <w:r>
        <w:rPr>
          <w:sz w:val="56"/>
          <w:szCs w:val="56"/>
        </w:rPr>
        <w:t>Закон трудового участия каждого члена семьи в жизни всей семьи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b/>
          <w:sz w:val="56"/>
          <w:szCs w:val="56"/>
          <w:lang w:val="en-US"/>
        </w:rPr>
        <w:t>IV</w:t>
      </w:r>
      <w:r>
        <w:rPr>
          <w:b/>
          <w:sz w:val="56"/>
          <w:szCs w:val="56"/>
        </w:rPr>
        <w:t xml:space="preserve"> закон</w:t>
      </w:r>
      <w:r>
        <w:rPr>
          <w:sz w:val="56"/>
          <w:szCs w:val="56"/>
        </w:rPr>
        <w:t xml:space="preserve"> –Закон разделения в равной мере материальных и моральных благ между взрослыми и детьми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ча памя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 Всем нам счастья, мира и доб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усть радость царит в ваших семьях всег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тография на память у дерева жизни)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5790" cy="407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48:00Z</dcterms:created>
  <dc:creator>МОУ Первомайская СОШ</dc:creator>
  <dc:description/>
  <cp:keywords/>
  <dc:language>en-US</dc:language>
  <cp:lastModifiedBy>МОУ Первомайская СОШ</cp:lastModifiedBy>
  <dcterms:modified xsi:type="dcterms:W3CDTF">2008-04-13T09:00:00Z</dcterms:modified>
  <cp:revision>4</cp:revision>
  <dc:subject/>
  <dc:title>Собрание №1</dc:title>
</cp:coreProperties>
</file>