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МОУ ПОЛТАВСКАЯ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гласовано                                                                         Утверждаю: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м.директора по УВР:                                                           Директор школы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</w:t>
      </w:r>
      <w:r>
        <w:rPr/>
        <w:t xml:space="preserve">____________________          </w:t>
      </w:r>
      <w:r>
        <w:rPr>
          <w:lang w:val="en-US"/>
        </w:rPr>
        <w:t xml:space="preserve">                                                </w:t>
      </w:r>
      <w:r>
        <w:rPr/>
        <w:t xml:space="preserve">   _______________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___________________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________________             </w:t>
      </w:r>
    </w:p>
    <w:p>
      <w:pPr>
        <w:pStyle w:val="Normal"/>
        <w:rPr>
          <w:lang w:val="en-US"/>
        </w:rPr>
      </w:pPr>
      <w:r>
        <w:rPr/>
        <w:t xml:space="preserve">:              </w:t>
      </w: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ab/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4351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Кружок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</w:rPr>
        <w:t>«Развитие логического мышления младших школьников.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(</w:t>
      </w:r>
      <w:r>
        <w:rPr>
          <w:rFonts w:cs="Arial" w:ascii="Arial" w:hAnsi="Arial"/>
          <w:sz w:val="52"/>
          <w:szCs w:val="52"/>
        </w:rPr>
        <w:t xml:space="preserve"> 2 класс</w:t>
      </w:r>
      <w:r>
        <w:rPr>
          <w:rFonts w:cs="Arial" w:ascii="Arial" w:hAnsi="Arial"/>
          <w:sz w:val="52"/>
          <w:szCs w:val="52"/>
          <w:lang w:val="en-US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Учитель начальных классов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Ловицкая В.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ысшая категор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.Центральный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Кружок «Развитие логического мышления»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822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кружка «Развитие логического мышления» во 2 классе разработан как дополнение к следующим дисциплинам: математика, русский язык, окружающий ми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ецифика современного мира состоит в том, что он меняется всё более быстрыми темпами. Каждые десять 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всё более востребованными. Исходя из этого,  Федеральный государственный образовательный стандарт начального общего образования определяет  в качестве главных результатов не предметные, а личностные и метапредметные – универсальные учебные действия </w:t>
      </w:r>
    </w:p>
    <w:p>
      <w:pPr>
        <w:pStyle w:val="Normal"/>
        <w:tabs>
          <w:tab w:val="clear" w:pos="708"/>
          <w:tab w:val="left" w:pos="822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вопросы, связанные с качеством образования,  напрямую соотносятся с индивидуальными возможностями детей, уровнем развития их логического мышления..</w:t>
      </w:r>
    </w:p>
    <w:p>
      <w:pPr>
        <w:pStyle w:val="Normal"/>
        <w:tabs>
          <w:tab w:val="clear" w:pos="708"/>
          <w:tab w:val="left" w:pos="8220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сследованиях Л.С. Выготского было экспериментально доказано, что даже очень маленькие дети в результате обучения весьма быстро приобретают навыки логического мышления, в частности, умение классифицировать и аргументировано обосновывать свои выводы. Более того результаты этих исследований позволяют утверждать, что формирование этих приемов можно и нужно начинать уже в начальной школе. Нельзя ограничиваться только предметным преподаванием.     </w:t>
      </w:r>
    </w:p>
    <w:p>
      <w:pPr>
        <w:pStyle w:val="Normal"/>
        <w:tabs>
          <w:tab w:val="clear" w:pos="708"/>
          <w:tab w:val="left" w:pos="822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 утверждают, что основные логические структуры мышления формируются в возрасте 5 – 11 лет и что запоздалое формирование этих структур протекает с большими трудностями и часто остается незавершенным. Следовательно,  обучать детей в этом направлении целесообразно с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научить  детей приемам логического мышления: без них полноценного усвоения учебного материала не происходи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еподавания кружка является воспитание творчески мыслящей личности, способной решать изобретательские задачи, используя инструментарий ТРИЗа.</w:t>
      </w:r>
    </w:p>
    <w:p>
      <w:pPr>
        <w:pStyle w:val="Style41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 xml:space="preserve">Основные задачи </w:t>
      </w:r>
    </w:p>
    <w:p>
      <w:pPr>
        <w:pStyle w:val="Normal"/>
        <w:ind w:hanging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учащихся с основами ТРИЗ и выработать навыки превращения знаний в инструмент творческого освоения мира .Формирован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скрытия  интеллектуальных способностей учащихся. Развитие логического мышле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рассчитан на 35 занятия (один раз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курса являются занимательность предлагаемого материала, более широкое использование игровых форм проведения занятий и элементов соревнования на них. Первое, чему необходимо научить детей, - это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елять 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свойств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авн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>объект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остейшие виды анализа и синтез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связи между родовыми и видовыми понятиям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цировать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родовыми и видовыми понятиями. Чаще всего предлагаемые логические упражнения не требуют вычислений, а лишь заставляют детей выполнять правильные суждения и приводить несложные доказательства. Сами же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ление младших школьников в основном конкретное, образное, поэтому на занятиях кружка применение наглядности – обязательное условие.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 «Развитие логического мышления младших школьников»  2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ые вопросы. Математические фокусы. Загадки. Задачи на смекалку. Ребусы. Задача-смекалка. Задача-шутка. Решение логической задачи. Математическая загадка. Логический вопрос. Задача на сообрази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задача. Числовой треугольник. Математические загадки.         Магический квадрат. Математический лабиринт. Занимательная гео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ьте чис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вопрос. Математические фокусы. Загадки. Ребусы. Задача-смекалка. Задача-шутка. Решение логических задач. Произнесите наобор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-шутки. Математическая загадка. Задача-шутка. Задача-смека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усы. Занимательные вопросы. Математические фокусы. Занимательная задача. Какое слово лишнее?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ические квадраты. Продолжи узор. Занимательная геометрия. Занимательная рамка. Математическая викторина. Продолжи ряд. Числовая головоломка. Занимательная задача. Какое слово лишнее и почему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ая задача. Логические вопросы. Занимательные вопросы. Ребусы. Задача-смекалка. Задача-ш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Решение логических задач. Занимательные задачи. Математические загадки.         Магический  квадрат. Занимательная геометрия.  Занимательная рам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rPr/>
      </w:pPr>
      <w:r>
        <w:rPr>
          <w:sz w:val="28"/>
          <w:szCs w:val="28"/>
        </w:rPr>
        <w:t>Ребусы. Задача-смекалка. Задача-шутка. Загадки. Решение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rPr/>
      </w:pPr>
      <w:r>
        <w:rPr>
          <w:sz w:val="28"/>
          <w:szCs w:val="28"/>
        </w:rPr>
        <w:t>Занимательные рамки. Логические вопросы. Задача-шутка. Тренируем  зрительную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rPr/>
      </w:pPr>
      <w:r>
        <w:rPr>
          <w:sz w:val="28"/>
          <w:szCs w:val="28"/>
        </w:rPr>
        <w:t>Разминка. Тренируем  зрительную память. Произнесите наоборот. Ребусы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Анаграмма. Найти признаки предм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разминка. Запомни и скажи. Занимательная  геометрия. Магический квадрат. Реб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вопросы. Игра в слова. Логическая задача. Найди существенное. Загад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 ряд. Занимательная геометрия. Игра «Эх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3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ь пословицу». «Найди лишнее». Ребусы. Отгадай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Кто быстрее». Весёл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ндромы.  Отгадай слова. «Кто быстрее».Занима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лес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</w:t>
      </w:r>
    </w:p>
    <w:p>
      <w:pPr>
        <w:pStyle w:val="Normal"/>
        <w:jc w:val="both"/>
        <w:rPr/>
      </w:pPr>
      <w:r>
        <w:rPr>
          <w:sz w:val="28"/>
          <w:szCs w:val="28"/>
        </w:rPr>
        <w:t>«Найди закономерность».Логические задачи. «Занимательная лес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«Сравнение».Заг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задачи. «Зашифрованное слово». «Найди закономер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ишнее?»Ребусы. «Составь предложение».Занимательная  геоме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вадраты как средство развития умения вычислять и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0.</w:t>
      </w:r>
    </w:p>
    <w:p>
      <w:pPr>
        <w:pStyle w:val="Normal"/>
        <w:jc w:val="both"/>
        <w:rPr/>
      </w:pPr>
      <w:r>
        <w:rPr>
          <w:sz w:val="28"/>
          <w:szCs w:val="28"/>
        </w:rPr>
        <w:t>Разминка. Найди закономерность. Игра «Наборщик». Шарада. Заполни квадрат словами. «Превращение сл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ы.«Зашифрованное предложение».Логические задачи.«Что лишне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ификация». «Сравнение».«Найди закономерность».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ары слов».Упражнение «Что лишнее?»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задачи. Узнавание предметов по задан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шифрованное слово».Игра «Поиск».Синон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ие признаков предметов. Выделение существенных признаков предметов. Сравнение. Игра «Допиши слова». Игра «Слова». Заполни квадр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26.</w:t>
      </w:r>
    </w:p>
    <w:p>
      <w:pPr>
        <w:pStyle w:val="Normal"/>
        <w:rPr/>
      </w:pPr>
      <w:r>
        <w:rPr>
          <w:sz w:val="28"/>
          <w:szCs w:val="28"/>
        </w:rPr>
        <w:t>Игра «Змейка».«Зашифрованное слово».Ша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мейка».Игра «Занимательная модель». Игра «Поиск».Игра «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</w:t>
      </w:r>
    </w:p>
    <w:p>
      <w:pPr>
        <w:pStyle w:val="Normal"/>
        <w:rPr/>
      </w:pPr>
      <w:r>
        <w:rPr>
          <w:sz w:val="28"/>
          <w:szCs w:val="28"/>
        </w:rPr>
        <w:t>Классификация. Игра «Допиши слова».</w:t>
      </w:r>
    </w:p>
    <w:p>
      <w:pPr>
        <w:pStyle w:val="Normal"/>
        <w:rPr/>
      </w:pPr>
      <w:r>
        <w:rPr>
          <w:b/>
          <w:sz w:val="28"/>
          <w:szCs w:val="28"/>
        </w:rPr>
        <w:t>Занятие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ы. Занимательная геометрия. Математические бусы. Лишнее слово.</w:t>
      </w:r>
    </w:p>
    <w:p>
      <w:pPr>
        <w:pStyle w:val="Normal"/>
        <w:rPr/>
      </w:pPr>
      <w:r>
        <w:rPr>
          <w:b/>
          <w:sz w:val="28"/>
          <w:szCs w:val="28"/>
        </w:rPr>
        <w:t>Занятие 30.</w:t>
      </w:r>
    </w:p>
    <w:p>
      <w:pPr>
        <w:pStyle w:val="Normal"/>
        <w:rPr/>
      </w:pPr>
      <w:r>
        <w:rPr>
          <w:sz w:val="28"/>
          <w:szCs w:val="28"/>
        </w:rPr>
        <w:t>Игра «Прочитай поговорку».Занимательная  геометрия. 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ндром. Игра «Слова».Игра «Угадай професс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.</w:t>
      </w:r>
    </w:p>
    <w:p>
      <w:pPr>
        <w:pStyle w:val="Normal"/>
        <w:rPr/>
      </w:pPr>
      <w:r>
        <w:rPr>
          <w:sz w:val="28"/>
          <w:szCs w:val="28"/>
        </w:rPr>
        <w:t>Игра «Спрятанная поговорка».Игра «Слова».Лишнее слово. Загадки.</w:t>
      </w:r>
    </w:p>
    <w:p>
      <w:pPr>
        <w:pStyle w:val="Normal"/>
        <w:rPr/>
      </w:pPr>
      <w:r>
        <w:rPr>
          <w:sz w:val="28"/>
          <w:szCs w:val="28"/>
        </w:rPr>
        <w:t>Занимательная  геометрия. Занима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>Занятие 32.</w:t>
      </w:r>
    </w:p>
    <w:p>
      <w:pPr>
        <w:pStyle w:val="Normal"/>
        <w:rPr/>
      </w:pPr>
      <w:r>
        <w:rPr>
          <w:sz w:val="28"/>
          <w:szCs w:val="28"/>
        </w:rPr>
        <w:t>Занимательные вопросы. Головоломка. «Эльфийские игры». Игра «Сло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3. </w:t>
      </w:r>
    </w:p>
    <w:p>
      <w:pPr>
        <w:pStyle w:val="Normal"/>
        <w:rPr/>
      </w:pPr>
      <w:r>
        <w:rPr>
          <w:sz w:val="28"/>
          <w:szCs w:val="28"/>
        </w:rPr>
        <w:t xml:space="preserve">Интеллектуальная разминка. Логические задачи. Прочитай посл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ятанная поговор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4. </w:t>
      </w:r>
    </w:p>
    <w:p>
      <w:pPr>
        <w:pStyle w:val="Normal"/>
        <w:rPr/>
      </w:pPr>
      <w:r>
        <w:rPr>
          <w:sz w:val="28"/>
          <w:szCs w:val="28"/>
        </w:rPr>
        <w:t xml:space="preserve">Интеллектуальная разминка. Логические задачи. Прочитай посл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ятанная погов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степени владения логическими опе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9:00Z</dcterms:created>
  <dc:creator>1</dc:creator>
  <dc:description/>
  <cp:keywords/>
  <dc:language>en-US</dc:language>
  <cp:lastModifiedBy>USER</cp:lastModifiedBy>
  <cp:lastPrinted>2012-09-30T14:37:00Z</cp:lastPrinted>
  <dcterms:modified xsi:type="dcterms:W3CDTF">2014-10-01T09:10:00Z</dcterms:modified>
  <cp:revision>6</cp:revision>
  <dc:subject/>
  <dc:title>Занятие1</dc:title>
</cp:coreProperties>
</file>