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57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 урока во 2 классе: </w:t>
      </w:r>
    </w:p>
    <w:p>
      <w:pPr>
        <w:pStyle w:val="Normal"/>
        <w:shd w:fill="FFFFFF" w:val="clear"/>
        <w:spacing w:lineRule="auto" w:line="240" w:before="0" w:after="0"/>
        <w:ind w:right="157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13" w:right="1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«Наши друзья: птицы. Изображение и реальность»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ид занятий: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ование по памяти и представлению. По заранее заготовленной форме 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 урока: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новым материалом, интеграция,.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ы: 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логическое изложение. Исследовательский.</w:t>
      </w:r>
    </w:p>
    <w:p>
      <w:pPr>
        <w:pStyle w:val="Normal"/>
        <w:shd w:fill="FFFFFF" w:val="clear"/>
        <w:spacing w:lineRule="auto" w:line="240" w:before="0" w:after="0"/>
        <w:ind w:left="14" w:right="19" w:firstLine="3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ом сказочной птицы в рус</w:t>
        <w:softHyphen/>
        <w:t>ском фольклоре и других народов мира; закрепление знаний о жан</w:t>
        <w:softHyphen/>
        <w:t>ре анималистки; повтор изученного о «теплых» и «холодных» ц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х, цветовом круге, контрастных цветах; закрепление умения пользоваться палитрой, техникой мазка, линией, пятном, развитие эстетического отношения к действи</w:t>
        <w:softHyphen/>
        <w:t>тельности, фантазии и умения творчески преображать формы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 животного мира в условно-декоративны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урока: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щихся - гуашь (2-3 кра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холодная или теплая гамма), крупные и мелкие кисти, больш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ст бумаги (желательно цветной, тонированной синий цвет для панно), фотографии и открытки с изображением птиц, книги на ту же тему, сувени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шки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w w:val="117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117"/>
          <w:sz w:val="24"/>
          <w:szCs w:val="24"/>
        </w:rPr>
        <w:t>Организация класс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а готовности к уро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ообщение темы урока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накомство с образом волшеб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ой птицы в русском фольклоре и других народов мир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вучит музыка ( таинственная, сказочная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Ребята вы догадываетесь о чём этот музыкальный фрагмент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Таинственном, сказочном, задумчивом, лирично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от мудрец перед Дадоно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тал и вынул из мешк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олотого петуш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«посади ты эту птицу, -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олвил он царю, - на спиц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етушок мой золото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Будет верный сторож твой:…»</w:t>
      </w:r>
    </w:p>
    <w:p>
      <w:pPr>
        <w:pStyle w:val="Normal"/>
        <w:shd w:fill="FFFFFF" w:val="clear"/>
        <w:spacing w:lineRule="auto" w:line="240" w:before="0" w:after="0"/>
        <w:ind w:right="206" w:firstLine="34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ие вы можете вспомнить образы сказочных птиц? </w:t>
      </w:r>
    </w:p>
    <w:p>
      <w:pPr>
        <w:pStyle w:val="Normal"/>
        <w:shd w:fill="FFFFFF" w:val="clear"/>
        <w:spacing w:lineRule="auto" w:line="240" w:before="0" w:after="0"/>
        <w:ind w:right="206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Фи-нист - ясный сокол», А. Пушкин Царевна Лебедь в «Сказке о царе Салтане», Жар-птица в сказк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. Ершова «Конек-Горбунок серены в греческих мифах, пти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никс в восточных сказках, Сова в книге «Вини-Пух и все-все-все»</w:t>
      </w:r>
    </w:p>
    <w:p>
      <w:pPr>
        <w:pStyle w:val="Normal"/>
        <w:shd w:fill="FFFFFF" w:val="clear"/>
        <w:spacing w:lineRule="auto" w:line="240" w:before="0" w:after="0"/>
        <w:ind w:right="20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8" w:right="16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ародном календаре, обычаях и обрядах народа образ птицы неотделим от начала весны. Один из обычаев был печь «жавор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» - вкусные булочки в форме птичек, так отмечали начало весн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еще весной выпускали на волю птиц, проживших в доме челове</w:t>
        <w:softHyphen/>
        <w:t xml:space="preserve">ка зиму. Был обычай, весело заклиная птиц, петь песенки про птиц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закличка 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сьба замкнуть зиму, отомкнуть лето):</w:t>
      </w:r>
    </w:p>
    <w:p>
      <w:pPr>
        <w:pStyle w:val="Normal"/>
        <w:shd w:fill="FFFFFF" w:val="clear"/>
        <w:spacing w:lineRule="auto" w:line="240" w:before="0" w:after="0"/>
        <w:ind w:left="1733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вороночки, прилетите к нам, </w:t>
      </w:r>
    </w:p>
    <w:p>
      <w:pPr>
        <w:pStyle w:val="Normal"/>
        <w:shd w:fill="FFFFFF" w:val="clear"/>
        <w:spacing w:lineRule="auto" w:line="240" w:before="0" w:after="0"/>
        <w:ind w:left="1733" w:right="169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сно летичко принесите к нам, </w:t>
      </w:r>
    </w:p>
    <w:p>
      <w:pPr>
        <w:pStyle w:val="Normal"/>
        <w:shd w:fill="FFFFFF" w:val="clear"/>
        <w:spacing w:lineRule="auto" w:line="240" w:before="0" w:after="0"/>
        <w:ind w:left="1733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имушку унесите от нас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казываю  изделия, фотографии вещей, украшенных стилиз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ными рисунками птиц приамурские узоры,  гонч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изделия, дымковская и филимоновская игрушки, птицы из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  Архангельской области. Объяснить, как таким рисунком укра</w:t>
        <w:softHyphen/>
        <w:t xml:space="preserve">шаются полезные в быту вещи (в технике вышивки, аппликации,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росписи).</w:t>
      </w:r>
    </w:p>
    <w:p>
      <w:pPr>
        <w:pStyle w:val="Normal"/>
        <w:shd w:fill="FFFFFF" w:val="clear"/>
        <w:spacing w:lineRule="auto" w:line="240" w:before="0" w:after="0"/>
        <w:ind w:left="77"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- Должен ли художник, создающий подобные изображения,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знать птиц, их повадки?</w:t>
      </w:r>
    </w:p>
    <w:p>
      <w:pPr>
        <w:pStyle w:val="Normal"/>
        <w:shd w:fill="FFFFFF" w:val="clear"/>
        <w:spacing w:lineRule="auto" w:line="240" w:before="0" w:after="0"/>
        <w:ind w:left="77" w:right="14" w:firstLine="365"/>
        <w:jc w:val="both"/>
        <w:rPr/>
      </w:pPr>
      <w:r>
        <w:rPr>
          <w:rFonts w:eastAsia="Times New Roman" w:cs="Times New Roman" w:ascii="Times New Roman" w:hAnsi="Times New Roman"/>
          <w:color w:val="00000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Можно ли отнести создание такого худо</w:t>
        <w:softHyphen/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 xml:space="preserve">жественного образа к жанру анималистки? </w:t>
      </w:r>
    </w:p>
    <w:p>
      <w:pPr>
        <w:pStyle w:val="Normal"/>
        <w:shd w:fill="FFFFFF" w:val="clear"/>
        <w:spacing w:lineRule="auto" w:line="240" w:before="0" w:after="0"/>
        <w:ind w:left="77" w:right="1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</w:rPr>
        <w:t xml:space="preserve">(да можно, так как </w:t>
      </w:r>
      <w:r>
        <w:rPr>
          <w:rFonts w:cs="Times New Roman" w:ascii="Times New Roman" w:hAnsi="Times New Roman"/>
          <w:i/>
          <w:iCs/>
          <w:color w:val="000000"/>
          <w:w w:val="111"/>
          <w:sz w:val="24"/>
          <w:szCs w:val="24"/>
        </w:rPr>
        <w:t>форма декоративно перерабатывается.)</w:t>
      </w:r>
    </w:p>
    <w:p>
      <w:pPr>
        <w:pStyle w:val="Normal"/>
        <w:spacing w:lineRule="auto" w:line="240" w:before="0" w:after="0"/>
        <w:ind w:left="14" w:righ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67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 xml:space="preserve">Объясняю, что птица будет выполнена нарядно, выразительно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и привлекательно, если художником будут учитываться гармонич</w:t>
        <w:softHyphen/>
        <w:t>ные сочетания цветов в росписи. Рассмотреть методические табли</w:t>
        <w:softHyphen/>
        <w:t>цы «Цветовой круг», «Теплые и холодные цвета», как брать соче</w:t>
        <w:softHyphen/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 xml:space="preserve">тания контрастных цветов, сближенных, теплых и холодных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сочетаний.</w:t>
      </w:r>
    </w:p>
    <w:p>
      <w:pPr>
        <w:pStyle w:val="Normal"/>
        <w:shd w:fill="FFFFFF" w:val="clear"/>
        <w:spacing w:lineRule="auto" w:line="240" w:before="0" w:after="0"/>
        <w:ind w:left="10" w:right="77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ыполнение упражнений на освоение «теплых» и «хо</w:t>
        <w:softHyphen/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лодных» цветов.</w:t>
      </w:r>
    </w:p>
    <w:p>
      <w:pPr>
        <w:pStyle w:val="Normal"/>
        <w:shd w:fill="FFFFFF" w:val="clear"/>
        <w:spacing w:lineRule="auto" w:line="240" w:before="0" w:after="0"/>
        <w:ind w:right="82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Вспомнить радугу. Расположить в порядке ее цветов все фло</w:t>
        <w:softHyphen/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 xml:space="preserve">мастеры, которые дети смогли найти дома (или старые цветные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карандаши). Разделить на 3 группы цветов («теплые», зеленые,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«холодные»). Показывая попарно рядом расположенные фломасте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ры, спросить, какой из них «холодный», а какой «теплый»? Тот же вопрос задать по поводу фломастеров, расположенных не рядом.</w:t>
      </w:r>
    </w:p>
    <w:p>
      <w:pPr>
        <w:pStyle w:val="Normal"/>
        <w:shd w:fill="FFFFFF" w:val="clear"/>
        <w:spacing w:lineRule="auto" w:line="240" w:before="0" w:after="0"/>
        <w:ind w:right="9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 xml:space="preserve">- Какую краску нужно добавить к краскам, чтобы высветлить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цвет, сделать его более нежным? 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  <w:sz w:val="24"/>
          <w:szCs w:val="24"/>
        </w:rPr>
        <w:t>(Белый.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ой цвет добавляем, чтобы приглушить яркос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ер</w:t>
        <w:softHyphen/>
      </w:r>
      <w:r>
        <w:rPr>
          <w:rFonts w:cs="Times New Roman" w:ascii="Times New Roman" w:hAnsi="Times New Roman"/>
          <w:i/>
          <w:iCs/>
          <w:color w:val="000000"/>
          <w:w w:val="111"/>
          <w:sz w:val="24"/>
          <w:szCs w:val="24"/>
        </w:rPr>
        <w:t>ный, чуть-чуть и очень осторожно.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над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к рисовать пти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лист бумаги или альбом, карандаш и ластик. Спросите ребенка, чем он будет разукрашивать птичку и приготовьте карандаши, фломастеры или краски с кисто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жите ребенку правила, как нужно работать с крас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й водичкой подготовить и смочить крас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красок производить на палитре (белой бумаге) не забывая промывать ки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но закрывать поверхность фона и персонажей в ком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работы вымыть кисточку, не оставлять в банке с водой, а вытереть тряпоч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краски, карандаш уберите в коробки или в пе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нужно начинать рисовать птичку с туловища, затем голову и хвостик. По окончанию рисунка приступайте к раскрашиванию. Покажите ребенку, как правильно закрашивать птичку - нельзя, чтобы штрихи, либо краска выходили за контур изображения, иначе рисунок будет не аккура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лышу не удается сразу нарисовать птичку, не пытайтесь его заставлять, а предложите другой способ. При помощи кальки можно обвести готовый распечатанный либо нарисованный Вами рисунок птички, а затем ее разукра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йте занятие в тот момент, как ребенок потерял интерес. Чтобы ни нарисовал Ваш ребенок, обязательно похвалите его и повесьте Ваш шедевр на стену, чтобы малыш ощутил себя настоящим худож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исовать птичку Карди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6781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Итоги урок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left="134" w:right="14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Можно выполнить из работ учащихся коллективное панно либо в виде полосы, либо в виде прямоугольников (4-6 работ), приду</w:t>
        <w:softHyphen/>
        <w:t>мать название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left="514" w:right="1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Уборка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нчарова Л.Д. МОУ «Гимназия №5 г. Белгород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7E7E7E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7E7E7E"/>
      <w:kern w:val="2"/>
      <w:sz w:val="21"/>
      <w:szCs w:val="21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3:00Z</dcterms:created>
  <dc:creator>1</dc:creator>
  <dc:description/>
  <dc:language>en-US</dc:language>
  <cp:lastModifiedBy>1</cp:lastModifiedBy>
  <cp:lastPrinted>2011-11-01T22:58:00Z</cp:lastPrinted>
  <dcterms:modified xsi:type="dcterms:W3CDTF">2011-11-01T18:58:00Z</dcterms:modified>
  <cp:revision>1</cp:revision>
  <dc:subject/>
  <dc:title/>
</cp:coreProperties>
</file>