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Согласовано                                        Утвержд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                     Зам. директора по УР                         Директо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МБОУ СОШ № 1 г. Ворсма              МБОУ СОШ № 1 г. Ворс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И.К. Клементьева          _______В.В. Колемас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                                   </w:t>
        <w:tab/>
        <w:t xml:space="preserve">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 2014 г. № 1)             «____» ____________ 2014 г.          «___» _____________ 2014 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В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4 – 2015  учебный 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зова Светлана Констант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зработана в соответствии с программой  «Изобразительное искусство» (Интегрированная программа: 1-4 классы/ Л. Г. Савенкова, Е. А. Ермолинская.  М.: Вентана-Граф,  2012.) </w:t>
      </w:r>
      <w:r>
        <w:rPr>
          <w:rStyle w:val="FontStyle14"/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щей характеристикой данной программы – интеграция искусства и полихудожественное  развития школьник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роков в начальной школе – разностороннее художественно-творческое развитие учащихся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, гармонического восприятия мир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ю самостоятельной творческой деятельности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интереса к природе и потребности общения с искусством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развивать </w:t>
      </w:r>
      <w:r>
        <w:rPr>
          <w:rFonts w:cs="Times New Roman" w:ascii="Times New Roman" w:hAnsi="Times New Roman"/>
          <w:sz w:val="24"/>
          <w:szCs w:val="24"/>
        </w:rPr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звивать</w:t>
      </w:r>
      <w:r>
        <w:rPr>
          <w:rFonts w:cs="Times New Roman" w:ascii="Times New Roman" w:hAnsi="Times New Roman"/>
          <w:sz w:val="24"/>
          <w:szCs w:val="24"/>
        </w:rPr>
        <w:t xml:space="preserve">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ставлены три направления художественного развития учащихс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>
          <w:rFonts w:cs="Times New Roman" w:ascii="Times New Roman" w:hAnsi="Times New Roman"/>
          <w:sz w:val="24"/>
          <w:szCs w:val="24"/>
        </w:rPr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Развитие фантазии и воображения</w:t>
      </w:r>
      <w:r>
        <w:rPr>
          <w:rFonts w:cs="Times New Roman" w:ascii="Times New Roman" w:hAnsi="Times New Roman"/>
          <w:sz w:val="24"/>
          <w:szCs w:val="24"/>
        </w:rPr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rFonts w:cs="Times New Roman" w:ascii="Times New Roman" w:hAnsi="Times New Roman"/>
          <w:i/>
          <w:sz w:val="24"/>
          <w:szCs w:val="24"/>
        </w:rPr>
        <w:t>развития художественного образного</w:t>
      </w:r>
      <w:r>
        <w:rPr>
          <w:rFonts w:cs="Times New Roman" w:ascii="Times New Roman" w:hAnsi="Times New Roman"/>
          <w:sz w:val="24"/>
          <w:szCs w:val="24"/>
        </w:rPr>
        <w:t xml:space="preserve">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>
          <w:rFonts w:cs="Times New Roman" w:ascii="Times New Roman" w:hAnsi="Times New Roman"/>
          <w:sz w:val="24"/>
          <w:szCs w:val="24"/>
        </w:rPr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образительное искусство: интегрированная программа: 1-4 классы / Л.Г.Савенкова, Е.А.Ермолинская. М.: Вентана-Граф,2012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 Г. Савенкова, Е. А. Ермолинская. Изобразительное искусство: 1 класс: учебник для общеобразовательных учреждений.- М.:Вентана-Граф,  2011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. Г. Савенкова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Богданова</w:t>
      </w:r>
      <w:r>
        <w:rPr>
          <w:rFonts w:cs="Times New Roman" w:ascii="Times New Roman" w:hAnsi="Times New Roman"/>
          <w:sz w:val="24"/>
          <w:szCs w:val="24"/>
        </w:rPr>
        <w:t>. Изобразительное искусство:1-4 классы: методическое пособие для учителя.- М.:Вентана-Граф,  2010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часов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Изобразительное искусство» в 1 классе отводится 1 час в неделю.  Всего 33час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,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игр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экскурси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именяются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,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,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 формы работы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Личностные результаты</w:t>
      </w:r>
      <w:r>
        <w:rPr>
          <w:rFonts w:cs="Georgi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целостное, гармоничное развитие мир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интерес к окружающей природе, к наблюдениям за природными явлениями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пособность выражать свои чувства, вызванные состояние природы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пособность различать звуки окружающего мир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представление о том, что у каждого живого существа  свое жизненное пространство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амостоятельная мотивация своей деятельности, определение цели работы и выделение ее этапов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доводить работу до конц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пособность предвидеть результат своей деятельности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пособность работать в коллектив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пособность работать индивидуально и в малых группах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готовность слушать собеседника, вести диалог, аргументировано отстаивать собственное мнени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учебной задачи и контроль ее выполнения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я и удержания цели задания в процессе его выполнения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мотивация учебно-познавательного процесса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мотивация своей деятельности, определение цели работы и выделение ее этапов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оводить самостоятельные исследования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ходить нужную информацию в Интернете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тематических обсуждениях и выражение своих суждений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формулировать ответ на вопрос в соответствии с заданным смысловым содержанием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и передача своих впечатлений от услышанного, увиденного, прочитанного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являются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сравнивать описания, произведения искусства на одну тему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активное участие в обсуждении роли искусства в жизни общества и человек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развивать предложенную сюжетную линию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выбирать выразительные средства для реализации творческого замысл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сравнивать произведения на одну тему, относящиеся к разным видам и жанрам искусст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-умение использовать элементы импровизации для решения твор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6"/>
        <w:gridCol w:w="1527"/>
        <w:gridCol w:w="1668"/>
        <w:gridCol w:w="1859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 прохождения</w:t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 дождь: кто под листиком спрятался. Урок-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удожнику помогает. Урок – сказ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сень. Урок – виктори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уляем в лесу. Экскурс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 радуются солнцу. Урок – сказ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Морковь и свёкла. Урок-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дованный зимний сад Снежной королевы. Урок – сказ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запутался в ветках. Урок – экскурс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ое мороженое. Урок – сказ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игруш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и кош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материалам наблюд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груше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ля волшебного дере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цар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равьишка домой спеши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кляксы в животно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царя Непту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звуки природ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 мыш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чание руч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учит мой д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архитектор. Детская игровая площад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ор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и сказочными произведения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весн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основе обмена мнениями о приро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художн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Знакомство с художника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 Портрет в скульптур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зея. Экспозиц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01"/>
      </w:tblGrid>
      <w:tr>
        <w:trPr>
          <w:tblHeader w:val="true"/>
          <w:trHeight w:val="7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образительное искусство и окружающий мир) (16 часов)</w:t>
            </w:r>
          </w:p>
        </w:tc>
      </w:tr>
      <w:tr>
        <w:trPr>
          <w:trHeight w:val="4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окружающего предметного мира и мира природы (связь изобразительного искусства с природо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живописец. Освоение техники работы кистью и красками. Выполнение работ по материалам наблюдений за природой. Примерные темы: «Шум ветра», «Ночью была гроза», «Дождевые тучи», «Грибной дождь: кто под листиком спрятался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илось красно солнышко», «За лесами, за горами», «Вот они какие — сосульки», «Капелька стучит в окно», «Осенние листочки», «Летнее солныш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родными явл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крас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исть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редставлений о происхож</w:t>
              <w:softHyphen/>
              <w:t>дении искусства. Наскальная живопись, рисунки древних людей. Чем и как рисовали люди. Инструменты и художественные материалы современного худо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альная живопись древних людей. Примерные темы: «Кто рисует на скалах», «Кто нарисовал узоры на окне», «Кто художнику помогает», «Мёд и пчёлы», «Почему камни такие красивы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уда и когда появилось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бъекты (камни, листья, ракушки, кору деревьев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тонированную бумагу; работать, подражая неведомому художн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и инструменты для изобра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умения наблюдать за изменениями в природе, формирование умения передавать в цвете своё впечатление от увиденного в природе и окружающей действи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литрой. Создание своих цветов и оттенков. Примерные темы: «Звуки мира и тишина», «Сумерки», «Листопад», «Моя осень», «Яркий снег, хрустящий лёд», «Весна, снеговик загрустил», «Радуга», «День птиц», «Весна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способность наблюдать и 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 и формы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 своё настроение, впечатление от увиденного в природе, в окружающей действ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и представл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всей поверхности листа и её гармоничное заполнение. Первые представления о компози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плоскость. Примерные темы: «На дороге», «Детская площадка», «Мы гуляем в лесу», «Осенний лес», «Птицы улетают на юг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, гармонично 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ю поверхность изобразительной плос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, выполненные детьми, обращать внимание на особенности работы на лис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представлений об основных направлениях: вертикально, горизонтально, наклонно. Передача в рисунке своих наблю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график. Знаком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художественными материалами (гуашью, пастелью, тушью, карандашом). Примерные темы композиций: «Поваленное дерево», «Ветер запутался в ветках», «Куда бежит дорога», «Строится новый дом», «Дожд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ии и цвета нужный объек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направления: вертикально, горизонтально, накло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е предметы в разных положения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блюдению (выполнять упражнения на проведение различных линий графическими материалам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интереса к разнообразию цвета, форм и настроений в природе и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в открытом пространств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разной формы в сравнении с другими предметами: лист сирени и лист дуба; морковь и свёкла; узор ветвей, ритм стволов («Деревья зимой»). Соотношение земли, неба; выделение главного предмета в компози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 в рису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, форм и настроений в природе и окружающей действительности (формы вещей, звуки и запахи в природе, движения людей, животных, пти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понятия зрительной глубины и её передача в рисунке: выделение первого плана, главного элемента в компози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 этюды на передачу настроения в цвете. Примерная тема композиции: «Заколдованный зимний сад Снежной королевы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композиции: главный элемент в композиции, его выделение цветом и фор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мягкими материал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умения наблюдать за изменениями в природе и окружающей жизни. Развитие представлений о пространстве в искус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жизненного пространства человека и животного. Примерные темы композиций: «Мышка в норке», «Бабочки радуются солнцу». Динамика в изображен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вотным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у каждого живого существа своё жизненное пространств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 рису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бросках и зарисовк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лучение нового цвета путём смешения двух красок, выполнение плавных переходов одного цвета в другой. Наблюдение: изменение цвета с помощью белой крас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композиций: «Причудливые облака в небе», «Фламинго на прогулке», «Разноцветное мороженое», «Жёлтый кот в жёлтой траве», «Зимние (весенние) каникулы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цвета путём смешения двух красок (жёлтый-красный, синий-жёлтый, красный-синий); составлять оттенки цвета, используя белую и чёрную кра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настроение, впечатление в работе, создавать художественный обра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интереса к объектам животного мира. Наблюдение за красотой и выразительностью движений зверей, птиц, ры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 Освоение техники лепки (пластилин, глина). Создание своей игрушки на основе наблюдения за домашними животны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расотой и выразительностью движений зверей, птиц, рыб (экскурсии в зоопарк, просмотр фильмов, телепередач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 в пластилине или глине по памяти и наблюдению. Создавать коллективные композиции из вылепленных игруш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ирование представлений о рельефе. Лепка рельефа: развитие понятий «ближе — ниже», «дальше — выше». Загораживание предметов в рисунке с сохранением их взаимного расположения: рядом, над, п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льефе. Примерные темы композиций: «Собака и кошка», «Цапля», «Птицы», «Рыбы», «Корабли в море». Лепка этюдов животных по памяти и представлению. Соотношение размеров и объёмов в компози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в рельефном пространстве: ближе — ниже, дальше — выш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ую плановость пространства и динамику (лепка в рельефе с помощью стек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витие индивидуального чувства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рикладник. Стилизация в изобразительном искусстве. Изображение по материалам наблюд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у из целого куска (глина, пластили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е характерные формы игрушек по мотивам народных промы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ой объёмной форме характерные движения живот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окружающему предметному миру и разнообразию форм в образах народного искус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азмерность форм в объё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редача движения в объёме, знакомство с понятием динамики. Формирование представлений о соразмерности изображаемых объе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композиций: «Мальчик играет с собакой», «Играющие животные», «На водопой». Использование в декоративной лепке готовых форм (каркас) — композиция «Ярмарка игрушек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вать несложные декоративные объёмные композиции из цветного пластилина с использованием готовых фор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компози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илизация природных форм как приём их перевода в декоративные. Освоение техники бумажной плас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художник — природа. Изображение единичных предметов. Ажурные листья с чёткими прожилками. Листья для волшебного дере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природе и окружающей жизн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изменения в декоративную форму. Работать с готовыми форм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зображение по представлению с помощью линий, разнообразных по характеру начертания. Передача ощущения нереальности сказочного пространства: предметы, люди в простран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композиций: «Подводное царство», «Подснежник», «Ветер по морю гуляет», «Утро золотых одуванчиков», «Баю-бай — колыбельная». Перевод реального изображения в декоративно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е композиции по представлению с помощью разнообразных ли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различии цвета в искусстве и окружающем предметном ми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материалами: карандашом, фломастером и др.</w:t>
            </w:r>
          </w:p>
        </w:tc>
      </w:tr>
      <w:tr>
        <w:trPr>
          <w:trHeight w:val="33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ретное, единичное в пространстве природы и жизни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гуашевыми красками. Развитие представлений о цвете в декоративном искусстве: цвет и краски. Цвет и форма в искусстве. Цвет и настро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го фриза. Примерные темы композиций: «Бабочки», «Как муравьишка домой спешил». Коллективное творчество. Примерные темы композиций: «Аквариум», «Прилёт птиц» — передача силуэта птиц и ритма летящей ста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боты гуашевыми красками. Создание фантастических композиций по представлению: «Пение стрекоз», «Лунные цветы», «Морские зву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ы с бумагой. Аппликация на основе неожиданных цветовых отнош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илизации: перевод природных форм в декоратив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орнамент из элементов, подсмотренных в природе (цветы, листья, трава, насекомые, например жуки, и д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литрой и гуашевыми крас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цвета и формы в декоративном искусстве; цвета и настро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рки своими р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е в обычном</w:t>
            </w:r>
          </w:p>
        </w:tc>
      </w:tr>
      <w:tr>
        <w:trPr/>
        <w:tc>
          <w:tcPr>
            <w:tcW w:w="1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ассоциативного мышления. Освоение техники работы кистью и палочкой, «кляксограф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 работы «от пятна» и «по сырому». Превращение кляксы в животное. Изображение животного, образ которого создан в музык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, линии, объёме на основе восприятия музыки, поэтического слова, художественного дв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едставлений о контрастных и нюансных (сближенных) цветовых отношениях. Передача сюжета в работе. Развитие умения выстраивать свой сюж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-фантазий. Работа с литературными текстами. Примерные темы композиций: «Муравьи и бабочки», «Как цыплёнок дом искал», «Дворец царя Нептуна», «Оле Лукой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и нюанс в рису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 природе в разное время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ю (разных размеров) и палочкой (толстым и острым концо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ассоциативных форм мышления. Звуки окружающего мира. Передача настроения, впечатления от услышанного в цвето-музыкальных композиц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звуки природы в живописных цветовых композициях. Работа в разных техниках и разными материалами (акварель, цветные мелки, фломастеры, аппликация из цветной бумаг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разной толщины — вертикальные, горизонтальные, изогнут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по ассоциации с музы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ах, журналах фотографии, на которых передано разное состояние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характер звуков, которые «живут» в этом уголке прир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ажение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. Примерные темы композиций: «Бегущее животное, летящая птица», «Животное с детёнышем», «Песня слона», «Вороны на снегу», «Кот и мышка». Фотографирование человека или животного в движен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 настроение в рисун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. Бумага, гуаш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объектах окружающего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работы по фотоматериалам и собственным наблюд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интереса и внимания к цвету в живописи, звукам в музыке, словам в стихах, ритму, интонации. Развитие наблюдательности, умения видеть необычное в обычн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композиций: «Дворец Снежной королевы», «Хрустальный звук», «Капель», «Журчание ручья», «Колокольный звон», «Пение синицы»,  «Крик вороны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ы контраста и нюанса (сближенные цветовые отнош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контраст и нюанс в музы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нце, слове; повседневные звуки с музыкальными (нахождение различий и сходст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е исследования на тему «Цвет и зву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язь между звуками в музыкальном произведении, словами в стихотворении и в прозе. Различение звуков природы и окружающего мира. Прогулки в лес, парк, по городу, зоопар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 Выполнение цветовых этюдов на передачу характера и особенностей звуков (без конкретного изображения). Передача в цвете настроения, вызванного восприятием картины, сказки, музыки (мелодии). Выполнение быстрых графических работ по впечатлению, памяти. Примерные темы: «Как звучит мой дом, улица, город», «Кто живёт за той горой», «Шорох осенних листьев». Создание композиций по впечатлению на передачу настроения, динамики. Музыка в картине и стиха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у, настроение, впечатление в цвето-музыкальных композициях (цветовые композиции без конкретного изображения). Примерные задания: бегущее животное или птицы; ветер в траве или среди деревьев; музыка ветра и дожд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звуками в музыкальном произведении, словами в поэзии и в проз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природы (пение птиц, шум ветра и деревьев, стук дождя, гул падающей воды, жужжание насекомых  и др.) и окружающего мира (шум на улице, звуки машин, голоса людей в доме,  в школе, в лес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материалами: акварель, пас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ульптура как вид изобразительного искусства. Пластические мотивы в объёмной фор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 Создание трёхмерного объёмного образа по мотивам собственных фантазий, объектов фото- и видеосъёмок на природ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пространстве художественно-организованные объёмные объек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свои впечатления, полученные от восприятия скульптурных фор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с крупными формами. Конструирование замкнутого пространства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лубинно-пространственной композиции, в том числе по мотивам литературных произведений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архитектор. Проектирование окружающей среды. Макеты, этюды, конструкции из бумаги «Детская игровая площадка». Работа в группах по 3–4 человека. Использование в композиции игрушек, созданных из бумаги на основе упак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ерьером и его украшением. Создание «дома» для себя или для любимой куклы. Работа в группах по 3–5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упными фор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кнутое пространство, используя большие готовые формы (коробки, упаковки, геометрические фигуры, изготовленные старшеклассниками или родителям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и создавать народные игрушки из ниток и тка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о-пространственную композицию, в том числе по мотивам литературных произве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отовые объёмные формы, цветную бумагу, гуаш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 аппликацией или роспись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ворческая деятельность по оформлению помещения (интерьер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архитектурное пространство и его украшение. Работа по мотивам литературных произведений (сказок): В царстве Снежной королевы», «Сказочный город», «Волшебный город Раду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интерьера по опис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созданию образа интерьера по описанию оформления помещения (класса, рекреации, сцены в школе) к празднику, для торжественных случаев, событий в классе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рма и украшение в народном искус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и сказочными произведениями. Создание композиции помещения, сада, строения в природной среде по описанию в сказк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литературных образов в лепке (герои сказок, декоративные мотив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абот коллективные компози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аст и нюанс в цвете и форме, в словах, звуках музыки, настро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и нюанс в разных видах искусства. Темы творческих работ: «Первый день весны», «Новый год», «На ярмарке», «День и ночь», «Солнечно и пасмурно», «Зима — лето», «Весна — осень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ые и нюансные цветовые отношения в небольших композициях в технике отрывной аппликации, с помощью гуаши или аквар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едмет в создаваемое пространство, не нарушая его целостности</w:t>
            </w:r>
          </w:p>
        </w:tc>
      </w:tr>
      <w:tr>
        <w:trPr/>
        <w:tc>
          <w:tcPr>
            <w:tcW w:w="1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зительное искусство среди других искусств. Связь изобразительного искусства с действи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основе обмена мнениями о произведениях живописи, бесед о природе (по впечатлениям от прогулок в лесу или парке; посещения музея, выставки, просмотра видеоматериалов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б изобразительном искусстве, о связи искусства с действи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и объяснять 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ы и инструменты художника (холст, кисти, краски, карандаш, бумага, камень, металл, глин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художника (в мастерской, используя фильм, описание в книге). Коллективные рассуждения о художниках и их работ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ях на темы: «Какие бывают художники: живописцы, скульпторы, графики», «Что и как изображает художник-живописец и художник-скульпто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о картине, рисунке, скульптуре, декоративной композиции, произведениях декоративно-прикладного искусства. Их эстетические особен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: пейзаж, натюрморт, портрет; бытовой и исторический жанры. Знакомство с художниками: А.М. Герасимов, Р.Р. Фальк, А.Г. Венецианов, Э. Дега, К.С. Петров-Водкин, А. Матисс, И.Э. Грабарь, Н.К. Рери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 художников — живописца, графика, прикладника, архитектора, скульпт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м образом художник изображает предметы и собы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изменениями цвета и настроения в природе, многообразие цветовых оттенков осенних листьев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или в л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. Отображение в живописи настроения, чувств авто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блюдать  за изменениями в природе, за цветом, настроением в природе и их отображением в картине. А.В. Лентулов, В.В. Кандинский, И.И. Левитан, Н.К. Рерих, П. Сезанн, К. Моне, Н.П. Крым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 и уметь их группировать, представить и объяс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ую характеристику произведений худож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эстетическое отношение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у, рисунок, скульптуру, декоративные украшения изделий приклад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искусства в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красоте пейзажа в природе и искусстве; об отображении времён года в пейзажной живописи, в музыке и поэз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ставление о работе художника-скульптора и о скульптуре. Скульптура в музее и вокруг нас. Образы людей и животных в скульптуре. Выразительность формы и силуэта  в скульпту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скульптор. Материалы и инструменты художника-скульптора. Портрет в скульптуре. Микеланджело, В.И. Мухина, Ф.Ф. Каменский, А.М. Матвее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исследования о творчестве худ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скульптура, архитектора, игрушечника, дизай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форма, силуэт, пропорции, динамика в скульп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у в музее и в окружающей действительности</w:t>
            </w:r>
          </w:p>
        </w:tc>
      </w:tr>
      <w:tr>
        <w:trPr>
          <w:trHeight w:val="15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комство с крупнейшими музеями России. Государственная Третьяковская галерея. Государственный Эрмитаж. Музей под открытым неб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зея. Экспозиц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музея в жизни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ы, книги по искусств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по впечатлению от экскурс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увиденно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средства контроля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вом классе исключается система балльного (отметочного) оценивания. Недопустимо также использование любой знаковой символики, заменяющей цифровую отметку (звёздочки, самолётики, солнышки и др.). Допускается лишь словесная объяснительная оценка. Кроме этого, нельзя при неправильном ответе ученика говорить «не думал», «не старался», «неверно», лучше обходиться репликами «ты так думаешь», «это твоё мнение», «давай послушаем других» и др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му оцениванию не подлежат: темп работ ученика; личностные качества школьников, своеобразие их психических процессов (особенности памяти, внимания. восприятия, темп деятельности и др.). Можно проводить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детских работ,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есообразно в течении всех  лет обучения вести портфолио ученика. С учётом специфики деятельности школьника на уроках изобразительного искусства портфолио может включать следующие материалы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(рисунки, сочинения, проекты...)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награды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очные характеристики докладов, сообщений, презентаций, проект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о предм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 интегрированная программа: 1-4 классы / Л.Г.Савенкова, Е.А. Ермолинская М.: Вентана-Граф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. Изобразительное искусство. 1 класс: учебник. – М.: Вентана-Граф,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, Н.В. Богданова. Рабочая тетрадь. 1 класс. – М.: Вентана-Граф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нетб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eastAsia="Calibri"/>
        </w:rPr>
        <w:t xml:space="preserve">                                  </w:t>
      </w:r>
      <w:r>
        <w:rPr>
          <w:rFonts w:eastAsia="Calibri"/>
          <w:b/>
        </w:rPr>
        <w:t xml:space="preserve"> </w:t>
      </w:r>
      <w:r>
        <w:rPr>
          <w:b/>
          <w:sz w:val="24"/>
          <w:szCs w:val="24"/>
        </w:rPr>
        <w:t>Искусство</w:t>
      </w:r>
      <w:r>
        <w:rPr>
          <w:b/>
          <w:sz w:val="24"/>
          <w:szCs w:val="24"/>
          <w:lang w:val="en-US"/>
        </w:rPr>
        <w:t xml:space="preserve"> (DVD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ведение в цвет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Название табл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Основы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орнамен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ие игру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игру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о-посадские плат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е круже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Введение в цветове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и гуаш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оматические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смешанные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ск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перспекти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ые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ансовые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ц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геральд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719" w:gutter="0" w:header="0" w:top="9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15:00Z</dcterms:created>
  <dc:creator>Admin</dc:creator>
  <dc:description/>
  <cp:keywords/>
  <dc:language>en-US</dc:language>
  <cp:lastModifiedBy>Светочка Любимая</cp:lastModifiedBy>
  <cp:lastPrinted>2014-10-19T14:14:00Z</cp:lastPrinted>
  <dcterms:modified xsi:type="dcterms:W3CDTF">2014-10-19T10:15:00Z</dcterms:modified>
  <cp:revision>44</cp:revision>
  <dc:subject/>
  <dc:title>СОГЛАСОВАНО                                                          УТВЕРЖДАЮ</dc:title>
</cp:coreProperties>
</file>