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чему снижается успеваемость? Кто виноват и что делать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К сожалению, подобный вопрос нам приходится достаточно часто слышать от родителей: "Почему мой ребенок, который в начальной школе учился хорошо и даже отлично, в пятом или шестом классе стал успевать хуже?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авайте вместе попробуем разобраться, почему так происходит. Причин несколько. Условно, можно объединить их в две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нижение мотивации к обу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чины личност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чему ребенок, который всегда с удовольствием занимался, вдруг находит массу отговорок, чтобы только не делать уроки? Во-первых, сразу договоримся о том, что снижение уровня мотивации (познавательного интереса) к обучению в пятом классе - явление распространенное и закономерное. Представим себя на месте школь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вместо достаточно замкнутого, камерного пространства, где он привык находится, в его распоряжении оказывается большое здание, в котором нужно научиться быстро ориентироваться, чтобы не опаздывать на ур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место ограниченного числа учителей пятиклассник знакомится с новыми преподавателями, у каждого из которых свои требования, просьбы, пожел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увеличивается число изучаемых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няется темп урока и скорость, необходимая для усвоения учебного материала. Это происходит потому, что усложняются учебные программы и сокращается время, отведенное для повторения и закрепления пройден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конец, происходит смена учебников и дидактических пособий, что тоже, в свою очередь, требует от школьника мобилизации внимания и определенных уси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 будем, кроме того, сбрасывать со счетов вторую группу причин, вызывающих снижение уровня успевае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смена классного коллектива. Представьте, из коллектива, где все привычно и знакомо, ребенок попадает в новые для него условия, знакомится с другими ребятами. Ему приходится заново завоевывать авторитет у одноклассников, учиться выстраивать новые отношения. Это нелегко даже взрослому человеку - те из нас, кто менял место работы, прекрасно помнят состояние довольно сильного стресса в первые месяцы на новом месте. Что уж говорить о ребенк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торая причина может показаться парадоксальной - обилие возможностей для самореализации. Казалось бы, масса образовательный и воспитательных возможностей, предоставляемых гимназией ребенку, должны способствовать его реализации и повышению самооценки. Отчасти, это так. Но только отчасти. Часто дети не умеют рассчитывать свои силы и организовывать временные затраты. И получается так, что, записавшись во всевозможные секции, клубы по интересам, стараясь по максимуму участвовать во всех гимназических делах, ребенок просто выдыхается, проблемы накапливаются и возникает апатия и, как следствие, - снижается мотивация к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конец, третья, очень важная причина - страх выглядеть неуспешным и не оправдать надежд, возложенных на школьника родителями. И здесь все зависит от Вашей мудрости, терпения и такт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Теперь давайте определимся, что делать? Самое, на наш взгляд, главное - это быть вместе, действовать заодно в интересах ребенка, а не перекладывать друг на друга ответственность и вину. Ведь и учителя, и родители, заинтересованы в том, чтобы ребенок был успешен, чувствовал себя комфортно и увер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так, что предлагаем 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нятия по основным предметам в тьютерских группах, рассчитанных на помощь школьнику по тем учебным дисциплинам, которые вызывают у него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ое психологическое консультирование и сопровождение как для учащегося, так и для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ты для родителей, составленные нашими учителями и размещенные на сайте 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оме того, учителя и администрация, зная о данной проблеме, постоянно стремятся к ее разрешению: мы изучаем новые методики преподавания, разрабатываем и внедряем новые педагогические технологии, повышаем уровень своей квалификации и 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о что бы мы ни делали, без Вашей помощи наша работа будет неэффективной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4:57:00Z</dcterms:created>
  <dc:creator>Ксения</dc:creator>
  <dc:description/>
  <cp:keywords/>
  <dc:language>en-US</dc:language>
  <cp:lastModifiedBy>21</cp:lastModifiedBy>
  <dcterms:modified xsi:type="dcterms:W3CDTF">2013-12-08T11:33:00Z</dcterms:modified>
  <cp:revision>3</cp:revision>
  <dc:subject/>
  <dc:title>"Почему снижается успеваемость</dc:title>
</cp:coreProperties>
</file>